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итогам 2013-2014учебного года директора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СОШ №9 </w:t>
      </w:r>
      <w:r>
        <w:rPr>
          <w:b/>
          <w:sz w:val="32"/>
          <w:szCs w:val="32"/>
        </w:rPr>
        <w:t>ИМ</w:t>
      </w:r>
      <w:r>
        <w:rPr>
          <w:b/>
          <w:sz w:val="48"/>
          <w:szCs w:val="48"/>
        </w:rPr>
        <w:t>.КИРИЛЛА И МЕФОДИЯ г.Каменки Данилова И.В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педагогами и родительской общественностью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средняя общеобразовательная школа № 9 имени Кирилла и Мефодия г.Каменки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ind w:firstLine="709"/>
        <w:jc w:val="both"/>
        <w:rPr/>
      </w:pPr>
      <w:r>
        <w:rPr/>
        <w:t>В настоящее время школа имеет статус общеобразовательной и включает в себя три ступени: начальное общее, основное и среднее (полное) общее образование. Направление работы школы вполне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ind w:firstLine="709"/>
        <w:jc w:val="both"/>
        <w:rPr/>
      </w:pPr>
      <w:r>
        <w:rPr/>
        <w:t>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ind w:firstLine="709"/>
        <w:jc w:val="both"/>
        <w:rPr/>
      </w:pPr>
      <w:r>
        <w:rPr/>
        <w:t xml:space="preserve">МОУ СОШ № 9 имени Кирилла и Мефодия г.Каменки выступает за развитие партнерских отношений как условия общественного благополучия и социального согласия. Согласно федеральной программе модернизации системы образования, одним из приоритетных направлений является расширение участия общества в управлении образованием через создание различных форм самоорганизации населения и в поддержку образования. Программа развития школы призвана стать инструментом актуализации идей и проблематики образования, становления новых форм и предметов продуктивного взаимодействия, согласования позиций ее участников. </w:t>
      </w:r>
    </w:p>
    <w:p>
      <w:pPr>
        <w:pStyle w:val="Normal"/>
        <w:ind w:firstLine="709"/>
        <w:jc w:val="both"/>
        <w:rPr/>
      </w:pPr>
      <w:r>
        <w:rPr/>
        <w:t>Выбор модели развития, адекватной организационной структуре школы, традиционно начинается с определения ее глобальной цели (идеально планируемого результата) в которой проявляется отличие данной организации от ей подобных и с помощью которой школа формирует у потребителей своих образовательных услуг культуру заказа на образование и привычку соизмерять свои запросы со статусом школы.</w:t>
      </w:r>
    </w:p>
    <w:p>
      <w:pPr>
        <w:pStyle w:val="Normal"/>
        <w:ind w:firstLine="709"/>
        <w:jc w:val="both"/>
        <w:rPr/>
      </w:pPr>
      <w:r>
        <w:rPr/>
        <w:t xml:space="preserve">Школа партнерского взаимодействия состоит в создании условий, обеспечивающих </w:t>
      </w:r>
    </w:p>
    <w:p>
      <w:pPr>
        <w:pStyle w:val="Normal"/>
        <w:ind w:firstLine="709"/>
        <w:jc w:val="both"/>
        <w:rPr/>
      </w:pPr>
      <w:r>
        <w:rPr/>
        <w:t xml:space="preserve">1) успешное продвижение учащихся на материале повышенного уровня содержания в соответствии с индивидуальными образовательными маршрутами, </w:t>
      </w:r>
    </w:p>
    <w:p>
      <w:pPr>
        <w:pStyle w:val="Normal"/>
        <w:ind w:firstLine="709"/>
        <w:jc w:val="both"/>
        <w:rPr/>
      </w:pPr>
      <w:r>
        <w:rPr/>
        <w:t xml:space="preserve">2) развитие и воспитание каждого учащегося в атмосфере комфортного, благоприятного психологического и социального климата, основанного на принципах гуманистического подхода к образованию. </w:t>
      </w:r>
    </w:p>
    <w:p>
      <w:pPr>
        <w:pStyle w:val="Normal"/>
        <w:ind w:firstLine="709"/>
        <w:jc w:val="both"/>
        <w:rPr/>
      </w:pPr>
      <w:r>
        <w:rPr/>
        <w:t>Организационная структура системы качества образования в школе построена в соответствии с основными функциями: регулирования оценочной деятельности, связанной с разработкой механизма оценивания и принятия решений по его результатам; проведения оценки мониторинг качества образования. Оценка и мониторинг  проводится на основе системы четко определенных и однозначных критериев и показателей, позволяющих получить одни и те же результаты разными экспертами. Применяются как традиционные показатели, подсчет  «4» и «5», так и показатели, ориентированные на инновационные технологии и формы измерения качества подготовки учащихся, предусматривающие независимую оценку: внешнее тестирование, ЕГЭ, итоговая аттестация.</w:t>
      </w:r>
    </w:p>
    <w:p>
      <w:pPr>
        <w:pStyle w:val="Normal"/>
        <w:ind w:firstLine="709"/>
        <w:jc w:val="both"/>
        <w:rPr/>
      </w:pPr>
      <w:r>
        <w:rPr/>
        <w:t>Для оценки качества педагогической деятельности (качества работы конкретного учителя) используются показатели, отражающие наличие или отсутствие результатов, имеющих статус особых достижений. Перечень таких результатов закреплен: в Положении «О стимулировании особых достижений профессиональной деятельности педагогических и руководящих работников государственных образовательных учреждений области и муниципальных общеобразовательных учреждений», в положении о доплатах и надбавках стимулирующего характера работникам муниципального общеобразовательного учреждения средней общеобразовательной школы № 9 Кирилла и Мефодия г. Каменки.</w:t>
      </w:r>
    </w:p>
    <w:p>
      <w:pPr>
        <w:pStyle w:val="Normal"/>
        <w:ind w:firstLine="709"/>
        <w:jc w:val="both"/>
        <w:rPr/>
      </w:pPr>
      <w:r>
        <w:rPr/>
        <w:t>Это придает процессам оценки работы учителя максимум прозрачности и простоту.</w:t>
      </w:r>
    </w:p>
    <w:p>
      <w:pPr>
        <w:pStyle w:val="Normal"/>
        <w:ind w:firstLine="709"/>
        <w:jc w:val="both"/>
        <w:rPr/>
      </w:pPr>
      <w:r>
        <w:rPr/>
        <w:t xml:space="preserve">Данные оценочные показатели позволяют проводить процедуру самоанализа деятельности ОУ и педагогов, поэтому самоанализ носит массовый характер. Эффективность системы образования проявляется в том, что получение объективных данных о состоянии образования и его динамике к 2012 году позволило определить ключевые проблемы его развития и определить направление дальнейшего совершенствования. В 2013-2014 учебном году было скомплектовано 34 класса. Всего на начало 2013-2014 учебного года было 776 учащихся. </w:t>
      </w:r>
    </w:p>
    <w:p>
      <w:pPr>
        <w:pStyle w:val="Normal"/>
        <w:ind w:firstLine="709"/>
        <w:jc w:val="both"/>
        <w:rPr/>
      </w:pPr>
      <w:r>
        <w:rPr/>
        <w:t>В школе имеется 2 компьютерных класса, по программе модернизации получены новые компьютеры, кабинет начальных классов,  комплект робототехники, оборудование для дистанционного обучения. В школе на основе договора с КШП действует столовая. Приготовление пищи осуществляется непосредственно в данном помещении и охват горячим питанием составляет 94%. На втором этаже школы находится реабилитационный центр, в который входит ЛФК, зубоврачебный, физиотерапевтический, массажный и процедурный кабинеты.</w:t>
      </w:r>
    </w:p>
    <w:p>
      <w:pPr>
        <w:pStyle w:val="Normal"/>
        <w:ind w:firstLine="709"/>
        <w:jc w:val="both"/>
        <w:rPr/>
      </w:pPr>
      <w:r>
        <w:rPr/>
        <w:t xml:space="preserve">В школе имеются 2 спортивных зала, оборудование и инвентарь в них постепенно обновляется, площадка для уличного баскетбола, оборудованы 2 площадки для пляжного волейбола, построена новая гимнастическая площадка. Планируется дальнейшее приобретение спортивного инвентаря и оборудования. </w:t>
      </w:r>
    </w:p>
    <w:p>
      <w:pPr>
        <w:pStyle w:val="Normal"/>
        <w:ind w:firstLine="709"/>
        <w:jc w:val="both"/>
        <w:rPr/>
      </w:pPr>
      <w:r>
        <w:rPr/>
        <w:t>Средняя наполняемость классов на 01.09.2013 года составляет 22,8 человек. Число обучающихся на старшей ступени составляет 161 человек. Данного показателя удалось достичь благодаря целенаправленной профориентационной работе, когда учащиеся 9 классов получают среднее (полное) образование непосредственно в школе. В школе работает стабильный коллектив, число работников за последние 2 года остается на одно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формировании сети и контингента на 2014-2015 учебный годы численность учащихся 1 классов составит 25 человек в каждом классе.</w:t>
      </w:r>
    </w:p>
    <w:p>
      <w:pPr>
        <w:pStyle w:val="Normal"/>
        <w:ind w:firstLine="709"/>
        <w:jc w:val="both"/>
        <w:rPr/>
      </w:pPr>
      <w:r>
        <w:rPr/>
        <w:t xml:space="preserve">На 2015-2016 учебный год запланирован ремонт школьных коридоров, рекреаций и крыши. За счет внебюджетных средств в школе дополнена система видеонаблюдения и произведён ремонт ступеней школьного крыльца. Планируется проведение ремонта в спортивных залах и фойе школы, ремонт актового зала. На 2015 год планируется строительство стадиона с искусственным покрытием. </w:t>
      </w:r>
      <w:r>
        <w:rPr>
          <w:b/>
        </w:rPr>
        <w:t>Расширение общественного участия в управлении образованием</w:t>
      </w:r>
    </w:p>
    <w:p>
      <w:pPr>
        <w:pStyle w:val="Normal"/>
        <w:ind w:firstLine="709"/>
        <w:jc w:val="both"/>
        <w:rPr/>
      </w:pPr>
      <w:r>
        <w:rPr/>
        <w:t>В образовательном учреждении, согласно зарегистрированному Уставу, на основании Положения создан и действует Управляющий  совет, обеспечивающий демократический, государственно – общественный характер управления 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школе параллельно с общественным советом активно работает общешкольный родительский комитет, совет отцов, совет поколений. Родители стали чаще посещать родительские собрания, следят за результатами рейтингования ОУ в городе и области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Широкую возможность информирования о школьных делах получили родители и общественность при создании сайта в сети Интернет. У ОУ появилась хорошая возможность сделать доступной информацию о различных видах деятельности школы, включая финансово-хозяйственную и использование вне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 том, что большинство родителей действительно заинтересовано школьными делами, свидетельствуют результаты анкетирования. Укрепляются и расширяются партнерские связи с другими образовательными учреждениями города и района. Продолжается работа с промышленными предприятиями ОООТД «Кувака», ИП.А.Н.Серганов, ООО Атимис сахар с которыми проводятся проекты «Обучение через предпринимательство и промышленный туриз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существляется сетевое взаимодействие с учреждениями начального профессионального образования, ССУЗами и ВУЗами. Ведется постоянная совместная работа с учреждениями культуры, здравоохранения, органами правопоряд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10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МОУ в соответствии с Устав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редит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 Каменки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цензия (номер, дата выдачи, кем выдан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76 от 25 февраля 2013 года выдана Министерством образования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24 от 5 мая 2012 года выдана Министерством образования Пензенской област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невная учебная неделя (пятидневная для 1-4 классов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ы самоуправ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Aдрес сайта </w:t>
      </w:r>
      <w:hyperlink r:id="rId2">
        <w:r>
          <w:rPr>
            <w:rStyle w:val="InternetLink"/>
          </w:rPr>
          <w:t>www.school9km@yandex.ru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542"/>
        <w:gridCol w:w="1573"/>
        <w:gridCol w:w="157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 (кол-во экз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ожественной литературы (кол-во эк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правочной литературы (кол-во экз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ериодических изданий (кол-во наименований по подписк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2.7. Организация внеурочной работы</w:t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704"/>
        <w:gridCol w:w="701"/>
        <w:gridCol w:w="709"/>
        <w:gridCol w:w="709"/>
        <w:gridCol w:w="709"/>
        <w:gridCol w:w="709"/>
        <w:gridCol w:w="709"/>
        <w:gridCol w:w="629"/>
        <w:gridCol w:w="635"/>
      </w:tblGrid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секций и других форм организации внеуроч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МОУ СОШ №9 им.Кирилла и Мефодия  сотрудничает со всеми организациями  дополнительного образования, заключены договора на безвозмездное пользование помещениями. </w:t>
      </w:r>
    </w:p>
    <w:p>
      <w:pPr>
        <w:pStyle w:val="Normal"/>
        <w:ind w:firstLine="709"/>
        <w:rPr/>
      </w:pPr>
      <w:r>
        <w:rPr>
          <w:b/>
        </w:rPr>
        <w:t>Только за прошедший  2013-2014 год школа показала следующие результаты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Итоги предметных олимпиад</w:t>
      </w:r>
    </w:p>
    <w:p>
      <w:pPr>
        <w:pStyle w:val="Normal"/>
        <w:ind w:firstLine="540"/>
        <w:jc w:val="both"/>
        <w:rPr/>
      </w:pPr>
      <w:r>
        <w:rPr/>
        <w:t xml:space="preserve">Одним из приоритетов национальной политики государства является обеспечение поддержки и развития одаренных детей. Этой цели служат предметные олимпиады. Они также повышают и развивают интерес учащихся к изучению предметов и улучшают их подготовку по этим предметам, оказывают помощь учащимся в выборе будущей профессии. Серьёзная, последовательная, систематическая работа учителя в этом направлении неизменно даёт хорошую результативность. </w:t>
      </w:r>
    </w:p>
    <w:p>
      <w:pPr>
        <w:pStyle w:val="Normal"/>
        <w:ind w:firstLine="540"/>
        <w:jc w:val="both"/>
        <w:rPr/>
      </w:pPr>
      <w:r>
        <w:rPr/>
        <w:t xml:space="preserve">Внутришкольные олимпиады проводились почти по всем предметам учебного плана во 2-11 классах.  </w:t>
      </w:r>
    </w:p>
    <w:p>
      <w:pPr>
        <w:pStyle w:val="Normal"/>
        <w:ind w:firstLine="540"/>
        <w:jc w:val="both"/>
        <w:rPr/>
      </w:pPr>
      <w:r>
        <w:rPr/>
        <w:t>Традиционно лучшие  наши ученики выступают на районных предметных олимпиадах и олимпиадах по краеведению. За последние три года результаты районных предметных олимпиад были следующие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37"/>
        <w:gridCol w:w="1737"/>
        <w:gridCol w:w="1737"/>
      </w:tblGrid>
      <w:tr>
        <w:trPr>
          <w:trHeight w:val="3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mallCaps/>
          <w:sz w:val="26"/>
        </w:rPr>
        <w:t>Список победителей и призёров районной олимпиады школьников по краеведению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67"/>
        <w:gridCol w:w="912"/>
        <w:gridCol w:w="2016"/>
        <w:gridCol w:w="217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милия, имя уче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лас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Школ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учителя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тория Пензенского кр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малеева Ди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ева О.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шенков Ники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мышеваГ.Н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шелева И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ин А.А..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Экология Пензенского края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Грамота «За особые успех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ина Оль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ндрова Н.К.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ультура народов Пензенского края (этнокультур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скова Анастас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ева О.В.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Лингвистическое и литературное краеведение (русский язык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агина Дар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У СОШ №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сенкова Е.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На областном этапе олимпиады 3 место заняла Михайлова Анастасия из 10 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Победители и призёры предметных районных олимпиад 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94"/>
        <w:gridCol w:w="960"/>
        <w:gridCol w:w="2640"/>
        <w:gridCol w:w="2760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сенкова Е.А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« За особые успехи»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ова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ёва Н.И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нина Л.О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Яро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укина Т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енк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укина Т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Рин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яева Т.А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России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ООШ № 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укин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ООШ № 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кая Л.П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а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СОШ №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ртё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ООШ № 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н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 Д.С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Е.А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логия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ндрова Н.К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И.В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ев А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ев А.А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Н.М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ина Ж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« За особые успехи»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а Анж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А.</w:t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кова Н.Г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йонной олимпиаде по избирательному праву призерами стали Матис Светлана, 11а, и Кулагина Дарья, 10а.</w:t>
      </w:r>
    </w:p>
    <w:p>
      <w:pPr>
        <w:pStyle w:val="Normal"/>
        <w:ind w:firstLine="709"/>
        <w:jc w:val="both"/>
        <w:rPr/>
      </w:pPr>
      <w:r>
        <w:rPr/>
        <w:t>Кроме привычной нам олимпиады школьников, наши ученики, в том числе начальных классов, принимают участие и в других региональных и всероссийских олимпиад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06"/>
        <w:gridCol w:w="1232"/>
        <w:gridCol w:w="132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школ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финал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ущие исследователи - будущее наук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гуру, ЧИП, Русский медвежонок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иа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Архиме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ждународная олимпиада по программированию на языке </w:t>
            </w:r>
            <w:r>
              <w:rPr>
                <w:lang w:val="en-US"/>
              </w:rPr>
              <w:t>Jav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4 Всероссийская заочная олимпиада школьников (г. Бийск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йна и общество в эпоху первой мировой вой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Межрегиональная олимпиада школьников «Будущие исследователи - будущее науки» ежегодно входит в Перечень олимпиад школьников, дающих льготы при поступлении в высшие учебные заведения. В этом году количество предметов увеличилось – физика, история, химия, биология, математика, русский язык.  </w:t>
      </w:r>
    </w:p>
    <w:p>
      <w:pPr>
        <w:pStyle w:val="Normal"/>
        <w:ind w:firstLine="709"/>
        <w:rPr/>
      </w:pPr>
      <w:r>
        <w:rPr/>
        <w:t>Призер олимпиады в 2014 г.:</w:t>
      </w:r>
    </w:p>
    <w:p>
      <w:pPr>
        <w:pStyle w:val="Normal"/>
        <w:numPr>
          <w:ilvl w:val="0"/>
          <w:numId w:val="3"/>
        </w:numPr>
        <w:rPr/>
      </w:pPr>
      <w:r>
        <w:rPr/>
        <w:t>Матис Светлана, 11А класс - история (учитель Никитин А.А.)</w:t>
      </w:r>
    </w:p>
    <w:p>
      <w:pPr>
        <w:pStyle w:val="Normal"/>
        <w:numPr>
          <w:ilvl w:val="0"/>
          <w:numId w:val="3"/>
        </w:numPr>
        <w:rPr/>
      </w:pPr>
      <w:r>
        <w:rPr/>
        <w:t>Дудукин Андрей, 8Б  класс и Сенаторова Алина, 8А класс - история (учитель Янковская Л.П.)</w:t>
      </w:r>
    </w:p>
    <w:p>
      <w:pPr>
        <w:pStyle w:val="Normal"/>
        <w:numPr>
          <w:ilvl w:val="0"/>
          <w:numId w:val="3"/>
        </w:numPr>
        <w:rPr/>
      </w:pPr>
      <w:r>
        <w:rPr/>
        <w:t>Козин Максим, 7Б  класс - математика (учитель Кирюхина Н.Н.)</w:t>
      </w:r>
    </w:p>
    <w:p>
      <w:pPr>
        <w:pStyle w:val="Normal"/>
        <w:numPr>
          <w:ilvl w:val="0"/>
          <w:numId w:val="3"/>
        </w:numPr>
        <w:rPr/>
      </w:pPr>
      <w:r>
        <w:rPr/>
        <w:t>Сенаторова Алина, 8А класс - математика (учитель Филатова Г.С.)</w:t>
      </w:r>
    </w:p>
    <w:p>
      <w:pPr>
        <w:pStyle w:val="Normal"/>
        <w:ind w:firstLine="540"/>
        <w:jc w:val="both"/>
        <w:rPr/>
      </w:pPr>
      <w:r>
        <w:rPr/>
        <w:t>Впервые проводилась олимпиада по истории «Война и общество в эпоху первой мировой войны»: 3 призовых места в заочном туре (Привалов Евгений, 11А, Михайлова Анастасия, 10В, Дудукин Андрей, 8Б), 3 место в итоговом рейтинге – Дудукин Андрей.</w:t>
      </w:r>
    </w:p>
    <w:p>
      <w:pPr>
        <w:pStyle w:val="Normal"/>
        <w:ind w:firstLine="540"/>
        <w:jc w:val="both"/>
        <w:rPr/>
      </w:pPr>
      <w:r>
        <w:rPr/>
        <w:t xml:space="preserve">Впервые проводилась международная олимпиада по программированию на языке </w:t>
      </w:r>
      <w:r>
        <w:rPr>
          <w:lang w:val="en-US"/>
        </w:rPr>
        <w:t>Java</w:t>
      </w:r>
      <w:r>
        <w:rPr/>
        <w:t>. Петрин Михаил и Гимадулин Константин из 10 Б заняли 3 место в итоговом рейтинге.</w:t>
      </w:r>
    </w:p>
    <w:p>
      <w:pPr>
        <w:pStyle w:val="Normal"/>
        <w:ind w:firstLine="540"/>
        <w:jc w:val="both"/>
        <w:rPr/>
      </w:pPr>
      <w:r>
        <w:rPr/>
        <w:t>4 Всероссийская заочная олимпиада школьников (г. Бийск) также была успешной для наших учеников по количеству призовых мест: английский язык – 2, история – 2, физика – 2 места.</w:t>
      </w:r>
    </w:p>
    <w:p>
      <w:pPr>
        <w:pStyle w:val="Normal"/>
        <w:ind w:firstLine="540"/>
        <w:jc w:val="both"/>
        <w:rPr/>
      </w:pPr>
      <w:r>
        <w:rPr/>
        <w:t xml:space="preserve">В научно-практической конференции «Старт в науку» 8 учеников стали победителями и призерами районного этапа, а финалистами в Пензе стали Васильев Максим по информатике и  Михайлова Анастасия по истории. </w:t>
      </w:r>
    </w:p>
    <w:p>
      <w:pPr>
        <w:pStyle w:val="Normal"/>
        <w:ind w:firstLine="540"/>
        <w:jc w:val="both"/>
        <w:rPr/>
      </w:pPr>
      <w:r>
        <w:rPr/>
        <w:t>Наши ученики были участниками и призерами следующих районных, областных и федеральных конкурсов, форумов, соревн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российский турнир школьников «Эврика» - 10БВ, 8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по баскетболу, волейболу, фитнес-аэробике, футболу, шахматам, легкой атлетике, лыжам, плаванию, скиппинг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по робототехнике, школьная лига РОСНА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ртакиада ОМОД, ДОСААФ России, «Зарница», «Орлен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оющий край» и «Февральский ветер», «Здравствуй, мир!», «Мир глазами детей», «Наш дом – Земля», «Музыка родных сердец», «Пройдись по Пензенскому краю»,  «Дар Орфея», «Живая классика», конкурс чтецов в Тарханах, «Мир заповедной природ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ональный фестиваль авторской песни «Большая медведиц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Юные таланты за безопасность», «Безопасное движение», «Спорт - альтернатива пагубным привычка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ональный конкурс проектов, посвященных 20-летию Конституции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импиада по обществознанию (ПензГТ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оба пера», «Школа-пресс – 2014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игеевские духовно-нравственные чтения», Открытые Кирилло-Мефодиевские чтения,  Кикинский форум «Одаренные дети», «Новоженовские чтения», «Культурное богатство края – богатство России», «Вспомним всех поименно», телепроект «Герои Советского Сою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2.2.8. Кадровое обеспечение образовательного процесс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4"/>
        <w:gridCol w:w="526"/>
        <w:gridCol w:w="526"/>
        <w:gridCol w:w="526"/>
        <w:gridCol w:w="733"/>
        <w:gridCol w:w="526"/>
        <w:gridCol w:w="526"/>
        <w:gridCol w:w="526"/>
        <w:gridCol w:w="733"/>
        <w:gridCol w:w="526"/>
        <w:gridCol w:w="526"/>
        <w:gridCol w:w="52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12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педаг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на одного члена административно-управленческ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технического служащ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ужчин и женщин, в % от общего числа пед. рабо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высшую категорию, 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первую категорию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ошедших курсы повышения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имеющих ученую степень и занимающихся в аспиранту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со средним специальным образованием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без высшего пед. образования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владеющих информационно-компьютерными технолог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лодых специалистов со стажем работы до 5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пенсионного возраста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уволившихся с работы за последни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новь прибывших уч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чебная нагрузка учителей в нед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9. Финансовое обеспечение функционирования и развития Учреждения (основные данные по получаемому бюджетному финансированию, привлеченным внебюджетными средствам, основным направлениям их расходования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208"/>
        <w:gridCol w:w="1208"/>
        <w:gridCol w:w="126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енное изменение контингента учащихся в МОУ относительно предыдущего го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финансовых средств, потраченных на обновление основных фон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85,7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редств в рублях в год, выделяемых МОУ по смете доходов и рас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3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8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504,4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внебюджетных средств в рублях в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пла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вольные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2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в рублях, потраченных М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ериально-техническое 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лектование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онд оплаты тру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9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6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0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82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10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ЕГЭ, олимпиад, ученических конкурсов, спортивных соревнований, мероприятий и др.)</w:t>
      </w:r>
    </w:p>
    <w:p>
      <w:pPr>
        <w:pStyle w:val="Normal"/>
        <w:rPr/>
      </w:pPr>
      <w:r>
        <w:rPr/>
        <w:t>Нача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Начальная шко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i/>
          <w:i/>
        </w:rPr>
      </w:pPr>
      <w:r>
        <w:rPr>
          <w:i/>
        </w:rPr>
        <w:t>Начальная школа в минувшем учебном году состояла из 14 классов.  Первые и вторые классы работали по ФГОС начального общего образования: 1АБВ – УМК «Гармония», 2А - УМК «Школа 2100», 2В, 3АБВ классы по УМК «Гармония», 2Б и 3Г по УМК «Перспектива». 4-е классы работали по учебно-методическому комплекту «Школы России». На конец года аттестовано 238 человек. Первые классы находились на безотметочном обучении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/>
        <w:t>Обученность составляет 100% при проценте обучающихся на «4» и «5» -  71%. За последние три года оно было следующим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center"/>
        <w:rPr>
          <w:lang w:val="en-US" w:eastAsia="en-US"/>
        </w:rPr>
      </w:pPr>
      <w:bookmarkStart w:id="0" w:name="_1438255180"/>
      <w:bookmarkStart w:id="1" w:name="_1403599099"/>
      <w:bookmarkStart w:id="2" w:name="_1403599031"/>
      <w:bookmarkStart w:id="3" w:name="_1372765717"/>
      <w:bookmarkStart w:id="4" w:name="_1372765654"/>
      <w:bookmarkEnd w:id="0"/>
      <w:bookmarkEnd w:id="1"/>
      <w:bookmarkEnd w:id="2"/>
      <w:bookmarkEnd w:id="3"/>
      <w:bookmarkEnd w:id="4"/>
      <w:r>
        <w:rPr>
          <w:lang w:val="en-US" w:eastAsia="en-US"/>
        </w:rPr>
        <w:drawing>
          <wp:inline distT="0" distB="0" distL="0" distR="0">
            <wp:extent cx="358584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93" t="-6031" r="-81" b="-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Уменьшение процента учащихся, успевающих на «4» и «5», по сравнению с предыдущим годом на 4%.  В пятый класс переведены 93 учащихся начальной школ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ые контрольные работы по математике и русскому языку за курс начальной школы показали  следующие результа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992"/>
        <w:gridCol w:w="851"/>
        <w:gridCol w:w="425"/>
        <w:gridCol w:w="425"/>
        <w:gridCol w:w="426"/>
        <w:gridCol w:w="425"/>
        <w:gridCol w:w="850"/>
        <w:gridCol w:w="10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в класс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выполнявших рабо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ач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бученности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И.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Н.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Т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.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И.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Н.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Т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</w:rPr>
      </w:pPr>
      <w:r>
        <w:rPr>
          <w:rFonts w:cs="Arial CYR" w:ascii="Arial CYR" w:hAnsi="Arial CYR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цент обучающихся на «4» и «5»за 2013-2014 учебный год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4"/>
        <w:gridCol w:w="1134"/>
        <w:gridCol w:w="1134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. на «4 и 5»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номарёва И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тасова В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арасова О.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женова Л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лазунова Л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Жильцова И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уданова Е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ролкина Т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амардина Н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тельникова Т.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нтонова Д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Основная общая школа</w:t>
      </w:r>
    </w:p>
    <w:p>
      <w:pPr>
        <w:pStyle w:val="Normal"/>
        <w:ind w:firstLine="720"/>
        <w:jc w:val="both"/>
        <w:rPr/>
      </w:pPr>
      <w:r>
        <w:rPr/>
        <w:t>В 2013-2014 учебном году основную школу окончили 65 человек. Аттестат с отличием получили:</w:t>
      </w:r>
    </w:p>
    <w:p>
      <w:pPr>
        <w:pStyle w:val="Normal"/>
        <w:jc w:val="both"/>
        <w:rPr/>
      </w:pPr>
      <w:r>
        <w:rPr>
          <w:b/>
        </w:rPr>
        <w:t>9А класс –</w:t>
      </w:r>
      <w:r>
        <w:rPr/>
        <w:t xml:space="preserve"> Измайлов Решад, Карамышева Анжела, Федина Ольга</w:t>
      </w:r>
    </w:p>
    <w:p>
      <w:pPr>
        <w:pStyle w:val="Normal"/>
        <w:jc w:val="both"/>
        <w:rPr/>
      </w:pPr>
      <w:r>
        <w:rPr>
          <w:b/>
        </w:rPr>
        <w:t>9Б класс –</w:t>
      </w:r>
      <w:r>
        <w:rPr/>
        <w:t xml:space="preserve"> Мышенков Никита, Шадчнева Пол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нт обучающихся на «4» и «5»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А» класс – 24% (кл. руководитель Бочкарёва Н.И.), в 8 классе – 29% (-5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Б» класс – 41% (кл. руководитель Матюшкина Т.В.), в 8 классе – 43% (-2%)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>9 «В» класс – 33% (кл. руководитель Борисова Е.А.), в 8 классе – 25% (+8%)</w:t>
      </w:r>
    </w:p>
    <w:p>
      <w:pPr>
        <w:pStyle w:val="Normal"/>
        <w:ind w:firstLine="720"/>
        <w:jc w:val="both"/>
        <w:rPr/>
      </w:pPr>
      <w:r>
        <w:rPr/>
        <w:t>За последние три года % выпускников основной школы, обучающихся на «4» и «5» следующее:</w:t>
      </w:r>
    </w:p>
    <w:p>
      <w:pPr>
        <w:pStyle w:val="Normal"/>
        <w:ind w:firstLine="360"/>
        <w:jc w:val="both"/>
        <w:rPr>
          <w:lang w:val="en-US" w:eastAsia="en-US"/>
        </w:rPr>
      </w:pPr>
      <w:bookmarkStart w:id="5" w:name="_1438256046"/>
      <w:bookmarkStart w:id="6" w:name="_1404119770"/>
      <w:bookmarkStart w:id="7" w:name="_1373186131"/>
      <w:bookmarkEnd w:id="5"/>
      <w:bookmarkEnd w:id="6"/>
      <w:bookmarkEnd w:id="7"/>
      <w:r>
        <w:rPr>
          <w:lang w:val="en-US" w:eastAsia="en-US"/>
        </w:rPr>
        <w:drawing>
          <wp:inline distT="0" distB="0" distL="0" distR="0">
            <wp:extent cx="4298315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40" t="-5771" r="-84" b="-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Уменьшение на 17,4%  обучающихся  на «4» и «5» в 2014 году  закономерно  - в этой параллели классов всегда было низкое качество знаний, однако в 9В класс прибыли 5 учеников из МОУ ООШ №1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Итоги аттестации</w:t>
      </w:r>
    </w:p>
    <w:p>
      <w:pPr>
        <w:pStyle w:val="Normal"/>
        <w:ind w:firstLine="540"/>
        <w:jc w:val="both"/>
        <w:rPr/>
      </w:pPr>
      <w:r>
        <w:rPr/>
        <w:t>В минувшем учебном году наша школа ученики сдавали русский язык и математику в форме ОГЭ.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120"/>
        <w:gridCol w:w="1540"/>
        <w:gridCol w:w="1420"/>
      </w:tblGrid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>
          <w:trHeight w:val="29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ен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унина Л.О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Н.И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а Е.А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Н.И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ы позволили всем выпускникам 9-х классов получить аттестаты. Мало «5» было по математике – у Измайлова Решада, Мышенкова Никиты и Шадчневой Полины. Блестящий результат и неожиданным получился по русскому языку.  Оценки отличаются от четвертных и годовых оценок (по математике – ниже, по русскому языку - выше, чем годовые оценки). Учителям математики в будущем году следует больше уделять внимания к подготовке ОГ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тоги экзаменов по выбору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58"/>
        <w:gridCol w:w="2282"/>
        <w:gridCol w:w="2050"/>
        <w:gridCol w:w="188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ина Т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кова Н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Отличный результат показали Алешин Иван, Ларин Олег, Лезин Александр, Мышенков Никита, Нагаев Марат по физике и Шадчнева Полина по информат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цент обучающихся на «4» и «5»за 2013-2014 учебный год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54"/>
        <w:gridCol w:w="951"/>
        <w:gridCol w:w="951"/>
        <w:gridCol w:w="1885"/>
        <w:gridCol w:w="2634"/>
      </w:tblGrid>
      <w:tr>
        <w:trPr>
          <w:trHeight w:val="9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успевающих на «4» и «5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по сравнению с предыдущим годом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асильева О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хова Н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удукина Т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оскова И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щин Д.С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шунина Л.О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бильность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Арефкина О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скова И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Кулиева Е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Матюшкина Т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Бочкарёва Н.И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Харьковская О.В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%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3%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Борисова Е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Люсенкова Е.А.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%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ришина О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учащихся 9-х классов</w:t>
      </w:r>
    </w:p>
    <w:p>
      <w:pPr>
        <w:pStyle w:val="Normal"/>
        <w:ind w:firstLine="720"/>
        <w:jc w:val="both"/>
        <w:rPr/>
      </w:pPr>
      <w:r>
        <w:rPr/>
        <w:t>Окончили основную общую школу 65 учащихся.</w:t>
      </w:r>
    </w:p>
    <w:p>
      <w:pPr>
        <w:pStyle w:val="Normal"/>
        <w:ind w:left="708" w:hanging="0"/>
        <w:jc w:val="both"/>
        <w:rPr/>
      </w:pPr>
      <w:r>
        <w:rPr/>
        <w:t xml:space="preserve">В 10 класс поступили 38 учащихся </w:t>
      </w:r>
    </w:p>
    <w:p>
      <w:pPr>
        <w:pStyle w:val="Normal"/>
        <w:ind w:left="708" w:hanging="0"/>
        <w:jc w:val="both"/>
        <w:rPr/>
      </w:pPr>
      <w:r>
        <w:rPr/>
        <w:t>В техникумы и ПТУ, переехали – 27 человек</w:t>
      </w:r>
    </w:p>
    <w:p>
      <w:pPr>
        <w:pStyle w:val="Normal"/>
        <w:ind w:firstLine="720"/>
        <w:jc w:val="both"/>
        <w:rPr/>
      </w:pPr>
      <w:r>
        <w:rPr/>
        <w:t xml:space="preserve">Школа в новом учебном году открывает два профиля обучения –кадетский и физико-математический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редняя (полная) общая школа</w:t>
      </w:r>
    </w:p>
    <w:p>
      <w:pPr>
        <w:pStyle w:val="Normal"/>
        <w:ind w:firstLine="720"/>
        <w:jc w:val="both"/>
        <w:rPr/>
      </w:pPr>
      <w:r>
        <w:rPr/>
        <w:t xml:space="preserve">Среднюю (полную) общую школу окончили 36 человек, 5 учеников (14%) – с медалями «За особые успехи в учении». Золотой медалью наградили: 11А класс  - Матис Светлану, 11Б класс – Адаева Валерия, Булавко Светлану, Денисова Александра и Козенко Марию. </w:t>
      </w:r>
    </w:p>
    <w:p>
      <w:pPr>
        <w:pStyle w:val="Normal"/>
        <w:ind w:firstLine="720"/>
        <w:jc w:val="both"/>
        <w:rPr/>
      </w:pPr>
      <w:r>
        <w:rPr/>
        <w:t>Наградили похвальными грамотами «За особые успехи в изучении отдельных предметов» следующих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особые успехи в изучении истории России и обществознания»</w:t>
      </w:r>
    </w:p>
    <w:p>
      <w:pPr>
        <w:pStyle w:val="Normal"/>
        <w:ind w:right="979" w:hanging="0"/>
        <w:jc w:val="both"/>
        <w:rPr/>
      </w:pPr>
      <w:r>
        <w:rPr/>
        <w:t>Кошелеву Инну Сергее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английского языка» </w:t>
      </w:r>
    </w:p>
    <w:p>
      <w:pPr>
        <w:pStyle w:val="Normal"/>
        <w:jc w:val="both"/>
        <w:rPr/>
      </w:pPr>
      <w:r>
        <w:rPr/>
        <w:t>Карельскую Ксению Виктор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особые успехи в изучении биологии»</w:t>
      </w:r>
    </w:p>
    <w:p>
      <w:pPr>
        <w:pStyle w:val="Normal"/>
        <w:ind w:right="-1" w:hanging="0"/>
        <w:rPr/>
      </w:pPr>
      <w:r>
        <w:rPr/>
        <w:t>Воронину Анну Александр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особые успехи в изучении истории России»</w:t>
      </w:r>
    </w:p>
    <w:p>
      <w:pPr>
        <w:pStyle w:val="Normal"/>
        <w:ind w:right="-1" w:hanging="0"/>
        <w:jc w:val="both"/>
        <w:rPr/>
      </w:pPr>
      <w:r>
        <w:rPr/>
        <w:t>Привалова Евгения Александровича,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особые успехи в изучении ОБЖ»</w:t>
      </w:r>
    </w:p>
    <w:p>
      <w:pPr>
        <w:pStyle w:val="Normal"/>
        <w:ind w:right="-1" w:hanging="0"/>
        <w:jc w:val="both"/>
        <w:rPr/>
      </w:pPr>
      <w:r>
        <w:rPr/>
        <w:t>Саунину Наталью Геннадье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информатики» </w:t>
      </w:r>
    </w:p>
    <w:p>
      <w:pPr>
        <w:pStyle w:val="Normal"/>
        <w:rPr/>
      </w:pPr>
      <w:r>
        <w:rPr/>
        <w:t xml:space="preserve">Анорову Алёну Борисов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химии» </w:t>
      </w:r>
    </w:p>
    <w:p>
      <w:pPr>
        <w:pStyle w:val="Normal"/>
        <w:rPr/>
      </w:pPr>
      <w:r>
        <w:rPr/>
        <w:t>Семибратову  Елизавету Фёдоровне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особые успехи в изучении истории России» </w:t>
      </w:r>
    </w:p>
    <w:p>
      <w:pPr>
        <w:pStyle w:val="Normal"/>
        <w:rPr/>
      </w:pPr>
      <w:r>
        <w:rPr/>
        <w:t>Янборисова Рината Рифатович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цент обучающихся на «4» и «5»</w:t>
      </w:r>
    </w:p>
    <w:p>
      <w:pPr>
        <w:pStyle w:val="Normal"/>
        <w:tabs>
          <w:tab w:val="clear" w:pos="708"/>
          <w:tab w:val="center" w:pos="5220" w:leader="none"/>
        </w:tabs>
        <w:ind w:left="720" w:hanging="0"/>
        <w:jc w:val="both"/>
        <w:rPr/>
      </w:pPr>
      <w:r>
        <w:rPr/>
        <w:t>Закончили 11 класс на «хорошо» и «отлично»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1 «А» – 27 % – кл. рук. Никитин А.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1 «Б» – 84 % –  кл. рук. Кирюхина Н.Н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реднем качество знаний составляет 67%. За последние три года % выпускников средней школы, обучающихся на «4» и «5»,  был следующим:</w:t>
      </w:r>
    </w:p>
    <w:p>
      <w:pPr>
        <w:pStyle w:val="Normal"/>
        <w:ind w:firstLine="360"/>
        <w:jc w:val="center"/>
        <w:rPr>
          <w:lang w:val="en-US" w:eastAsia="en-US"/>
        </w:rPr>
      </w:pPr>
      <w:bookmarkStart w:id="8" w:name="_1439068720"/>
      <w:bookmarkStart w:id="9" w:name="_1407147545"/>
      <w:bookmarkStart w:id="10" w:name="_1373193793"/>
      <w:bookmarkEnd w:id="8"/>
      <w:bookmarkEnd w:id="9"/>
      <w:bookmarkEnd w:id="10"/>
      <w:r>
        <w:rPr>
          <w:lang w:val="en-US" w:eastAsia="en-US"/>
        </w:rPr>
        <w:drawing>
          <wp:inline distT="0" distB="0" distL="0" distR="0">
            <wp:extent cx="4262755" cy="247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10" t="-5757" r="-85" b="-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роцент учеников, закончивших школу на «4» и «5», увеличился на 3,7% по сравнению с прошлым выпуском, но меньше, чем в 2012 году.Однако это тоже очень хороший результат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ЕГЭ</w:t>
      </w:r>
    </w:p>
    <w:p>
      <w:pPr>
        <w:pStyle w:val="Normal"/>
        <w:ind w:firstLine="720"/>
        <w:jc w:val="both"/>
        <w:rPr/>
      </w:pPr>
      <w:r>
        <w:rPr/>
        <w:t>В этом учебном году выпускники  сдавали 2 обязательных экзамена (русский язык и математику) в форме ЕГЭ. Остальные экзамены выпускники сдавали по собственному выбору, но тоже в форме ЕГЭ. Все ученики получили выше минимального количества баллов, установленных Рособрнадзор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9"/>
        <w:gridCol w:w="2277"/>
        <w:gridCol w:w="1323"/>
        <w:gridCol w:w="15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ников, сдававших экзам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ско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иева Е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юхина Н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А.</w:t>
            </w:r>
          </w:p>
          <w:p>
            <w:pPr>
              <w:pStyle w:val="Normal"/>
              <w:jc w:val="both"/>
              <w:rPr/>
            </w:pPr>
            <w:r>
              <w:rPr/>
              <w:t>Карамышева Г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ева Т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итин А.А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ковская Л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 Д.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неева В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акова Н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ина Т.В.</w:t>
            </w:r>
          </w:p>
          <w:p>
            <w:pPr>
              <w:pStyle w:val="Normal"/>
              <w:jc w:val="both"/>
              <w:rPr/>
            </w:pPr>
            <w:r>
              <w:rPr/>
              <w:t>Носкова И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кина О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ind w:firstLine="720"/>
        <w:jc w:val="both"/>
        <w:rPr>
          <w:i/>
          <w:i/>
        </w:rPr>
      </w:pPr>
      <w:r>
        <w:rPr>
          <w:i/>
        </w:rPr>
        <w:t>Уровень подготовки наших выпускников, оцениваемых по технологии и материалам ЕГЭ в прошлом году был выше, чем средний по области. В этом году картина совсем другая. В экзаменах по выбору не все ученики прошли минимальный порог. Все ученики аттестаты об окончании средней школы получил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цент обучающихся на «4» и «5»за 2013-2014 учебный год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7"/>
        <w:gridCol w:w="1473"/>
        <w:gridCol w:w="2400"/>
      </w:tblGrid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 Н.М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яева Т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В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Н.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лучшили свои показатели по сравнению с прошлым годом выпускники 11-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выпускников 11-х классов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</w:t>
      </w:r>
      <w:r>
        <w:rPr/>
        <w:t xml:space="preserve">Окончили среднюю (полную) школу 36 человек. 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1(2,7%) выпускница поступила на подготовительные курсы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4 (11%) человека поступили в колледжи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3 (8%) выпускника поступили в высшие военные училища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>Всего 86% учащихся поступили в ВУЗы.</w:t>
      </w: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чебного года</w:t>
      </w:r>
    </w:p>
    <w:p>
      <w:pPr>
        <w:pStyle w:val="Normal"/>
        <w:ind w:firstLine="360"/>
        <w:rPr/>
      </w:pPr>
      <w:r>
        <w:rPr/>
        <w:t>На начало учебного года было 757 учеников, конец учебного года - 760 чел.</w:t>
      </w:r>
    </w:p>
    <w:p>
      <w:pPr>
        <w:pStyle w:val="Normal"/>
        <w:ind w:firstLine="360"/>
        <w:rPr/>
      </w:pPr>
      <w:r>
        <w:rPr/>
        <w:t>Выбыло – 10 чел.</w:t>
      </w:r>
    </w:p>
    <w:p>
      <w:pPr>
        <w:pStyle w:val="Normal"/>
        <w:ind w:firstLine="360"/>
        <w:rPr/>
      </w:pPr>
      <w:r>
        <w:rPr/>
        <w:t>Прибыло – 13 чел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300" cy="4235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05pt;width:8.95pt;height:3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ттестовано – 684 чел.</w:t>
      </w:r>
    </w:p>
    <w:p>
      <w:pPr>
        <w:pStyle w:val="Normal"/>
        <w:ind w:firstLine="360"/>
        <w:rPr/>
      </w:pPr>
      <w:r>
        <w:rPr/>
        <w:t>Закончили на «отлично» - 92 чел.        397 чел.</w:t>
      </w:r>
    </w:p>
    <w:p>
      <w:pPr>
        <w:pStyle w:val="Normal"/>
        <w:ind w:left="1620" w:hanging="0"/>
        <w:rPr/>
      </w:pPr>
      <w:r>
        <w:rPr/>
        <w:t xml:space="preserve">на «хорошо»- 305 чел. </w:t>
      </w:r>
    </w:p>
    <w:p>
      <w:pPr>
        <w:pStyle w:val="Normal"/>
        <w:ind w:firstLine="720"/>
        <w:jc w:val="both"/>
        <w:rPr/>
      </w:pPr>
      <w:r>
        <w:rPr/>
        <w:t>Обученность – 100%</w:t>
      </w:r>
    </w:p>
    <w:p>
      <w:pPr>
        <w:pStyle w:val="Normal"/>
        <w:ind w:firstLine="720"/>
        <w:jc w:val="both"/>
        <w:rPr/>
      </w:pPr>
      <w:r>
        <w:rPr/>
        <w:t>% обучающихся на «4» и «5»– 58%</w:t>
      </w:r>
    </w:p>
    <w:p>
      <w:pPr>
        <w:pStyle w:val="Normal"/>
        <w:ind w:firstLine="720"/>
        <w:jc w:val="both"/>
        <w:rPr/>
      </w:pPr>
      <w:r>
        <w:rPr/>
        <w:t>С одной «3» закончили учебный год 40 учащихся.</w:t>
      </w:r>
    </w:p>
    <w:p>
      <w:pPr>
        <w:pStyle w:val="Normal"/>
        <w:ind w:firstLine="720"/>
        <w:jc w:val="both"/>
        <w:rPr/>
      </w:pPr>
      <w:r>
        <w:rPr/>
        <w:t>За последние три года качество знаний было следующим:</w:t>
      </w:r>
    </w:p>
    <w:p>
      <w:pPr>
        <w:pStyle w:val="Normal"/>
        <w:jc w:val="center"/>
        <w:rPr>
          <w:lang w:val="en-US" w:eastAsia="en-US"/>
        </w:rPr>
      </w:pPr>
      <w:bookmarkStart w:id="11" w:name="_1407668989"/>
      <w:bookmarkStart w:id="12" w:name="_1372835694"/>
      <w:bookmarkEnd w:id="11"/>
      <w:bookmarkEnd w:id="12"/>
      <w:r>
        <w:rPr>
          <w:lang w:val="en-US" w:eastAsia="en-US"/>
        </w:rPr>
        <w:drawing>
          <wp:inline distT="0" distB="0" distL="0" distR="0">
            <wp:extent cx="4262755" cy="2472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10" t="-5495" r="-85" b="-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 сравнению с прошлым годом – уменьшение на 3%. Следует поработать над улучшением этого результата в основной школе.</w:t>
      </w:r>
    </w:p>
    <w:p>
      <w:pPr>
        <w:pStyle w:val="Normal"/>
        <w:ind w:firstLine="720"/>
        <w:jc w:val="both"/>
        <w:rPr/>
      </w:pPr>
      <w:r>
        <w:rPr/>
        <w:t>В новом учебном году необходимо пройти курсы повышения квалификации всем педагогам, проводить взаимопосещение уроков по всем школьным дисциплинам,  посещать районные и областные семинары и мастер-классы, чтобы улучшить качество препода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аттестации педагогических кадр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bookmarkStart w:id="13" w:name="_1407774214"/>
      <w:bookmarkStart w:id="14" w:name="_1373268620"/>
      <w:bookmarkStart w:id="15" w:name="_1373268481"/>
      <w:bookmarkEnd w:id="13"/>
      <w:bookmarkEnd w:id="14"/>
      <w:bookmarkEnd w:id="15"/>
      <w:r>
        <w:rPr>
          <w:lang w:val="en-US" w:eastAsia="en-US"/>
        </w:rPr>
        <w:drawing>
          <wp:inline distT="0" distB="0" distL="0" distR="0">
            <wp:extent cx="3368675" cy="1341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Кадровый педагогический состав школы в минувшем учебном году обновился и насчитывал 54 человека.</w:t>
      </w:r>
    </w:p>
    <w:p>
      <w:pPr>
        <w:pStyle w:val="Normal"/>
        <w:ind w:firstLine="540"/>
        <w:jc w:val="both"/>
        <w:rPr/>
      </w:pPr>
      <w:r>
        <w:rPr/>
        <w:t xml:space="preserve">Из них имею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ысшую</w:t>
      </w:r>
      <w:r>
        <w:rPr/>
        <w:t xml:space="preserve"> квалификационную категорию – 32 человек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первую </w:t>
      </w:r>
      <w:r>
        <w:rPr/>
        <w:t xml:space="preserve">– 15 чел. </w:t>
      </w:r>
    </w:p>
    <w:p>
      <w:pPr>
        <w:pStyle w:val="Normal"/>
        <w:ind w:firstLine="720"/>
        <w:jc w:val="both"/>
        <w:rPr/>
      </w:pPr>
      <w:r>
        <w:rPr/>
        <w:t>Не имеют категорию 7 человек.</w:t>
      </w:r>
    </w:p>
    <w:p>
      <w:pPr>
        <w:pStyle w:val="Normal"/>
        <w:ind w:firstLine="980"/>
        <w:jc w:val="both"/>
        <w:rPr/>
      </w:pPr>
      <w:r>
        <w:rPr/>
        <w:t xml:space="preserve">В минувшем учебном году наши 6 педагогов участвовали конкурсах «Педагогическая инициатива» - победитель  Тимакова Н.Г. В конкурсе на получение поощрения лучшим учителям РФ от нашей школы участвовали 2 педагога, но победителей в Каменском районе в этом году не было. </w:t>
      </w:r>
    </w:p>
    <w:p>
      <w:pPr>
        <w:pStyle w:val="Normal"/>
        <w:ind w:firstLine="720"/>
        <w:jc w:val="both"/>
        <w:rPr/>
      </w:pPr>
      <w:r>
        <w:rPr/>
        <w:t>За прошедший год мы приняли участие, заняв призовые места, или провели 81 (51 в прошлом году) районное мероприятие, 53 (40 в прошлом году) областных, 16 (9 в прошлом году) всероссийских конкурсов, событий проектов. Итого – 150 (100 в прошлом году). Двадцатилетний юбилей школы показал, что наша школа стала одной из лучших в районе и области. Это наша общая заслуга!</w:t>
      </w:r>
    </w:p>
    <w:p>
      <w:pPr>
        <w:pStyle w:val="Normal"/>
        <w:ind w:firstLine="720"/>
        <w:jc w:val="both"/>
        <w:rPr/>
      </w:pPr>
      <w:r>
        <w:rPr/>
        <w:t>Еженедельно в школе проходили учебные и воспитательные мероприятия, открытые уроки, праздники, соревнования, экскурсии и др. Работа педагогов и классных руководителей заслуживает благодарности администрации школы, родительской общественности. Третий раз в нашей школе прошли Открытые Кирилло-Мефодиевские чтения совместно с РПЦ. Уровень этого мероприятия  был очень высок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оличественные соотношения по группам здоровья детей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96"/>
        <w:gridCol w:w="2096"/>
        <w:gridCol w:w="1862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здоровья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крепление здоровья учащихся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0"/>
        <w:gridCol w:w="1037"/>
        <w:gridCol w:w="872"/>
        <w:gridCol w:w="869"/>
        <w:gridCol w:w="869"/>
        <w:gridCol w:w="872"/>
        <w:gridCol w:w="869"/>
        <w:gridCol w:w="869"/>
        <w:gridCol w:w="800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1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 по физической культу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В) охват учащихся горячим питанием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2"/>
        <w:gridCol w:w="2092"/>
        <w:gridCol w:w="186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) Обеспечение безопасности (за последние три года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753"/>
        <w:gridCol w:w="1753"/>
        <w:gridCol w:w="1753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 и др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Задачи школы на 2014-2015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внедрение в образовательный процесс ФГОС начального общего образования второго поколения. Создать условия для внедрения в образовательный процесс ФГОС основ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сти работу по приведению правовых актов, регулирующих отношения в сфере образования, в соответствие с Федеральным законом «Об образовании в Российской Федерац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работу по патриотическому и экологическому воспит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общего учебно-воспитательного пространства с филиалом МОУ СОШ №9 ОШ п. Калин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в региональном проекте «Обучение для жизн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ршенствовать  взаимодействие школы и семьи в сфере воспитания лич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сетевые формы реализации образовательных программ, развивать сотрудничество с образовательными организациями разных тип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ить формирование здоровьесберегающей среды, включающей реализацию программ и технологий, интегрирующих образовательные и оздоровительно-профилактические компоненты в развитии лич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у детей стремления к применению знаний и навыков на своей малой Родине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center"/>
      <w:textAlignment w:val="baseline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30"/>
      <w:szCs w:val="24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b/>
      <w:bCs/>
      <w:sz w:val="8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/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Genmed">
    <w:name w:val="genm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b/>
      <w:bCs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4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18:00Z</dcterms:created>
  <dc:creator>DIRECTOR</dc:creator>
  <dc:description/>
  <dc:language>en-US</dc:language>
  <cp:lastModifiedBy>Завуч</cp:lastModifiedBy>
  <cp:lastPrinted>2011-08-01T09:53:00Z</cp:lastPrinted>
  <dcterms:modified xsi:type="dcterms:W3CDTF">2014-12-26T16:36:00Z</dcterms:modified>
  <cp:revision>3</cp:revision>
  <dc:subject/>
  <dc:title>Примерное положение</dc:title>
</cp:coreProperties>
</file>