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тогам 2009-2010учебного года директора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СОШ №9 ИМ.КИРИЛЛА И МЕФОДИЯ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д педагогами и родительской общественностью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br/>
        <w:br/>
      </w:r>
    </w:p>
    <w:p>
      <w:pPr>
        <w:pStyle w:val="Normal"/>
        <w:spacing w:lineRule="auto" w:line="36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2009-2010 учебном году.  Муниципальное общеобразовательное учреждение средняя общеобразовательная школа №9 им.Кирилла и Мефодия в 16 раз распахнуло свои двери перед учащимися, их родителями и всеми теми, кто готов постоянно идти по дороге знаний, совершать открытия, развиваться и совершенствоваться.</w:t>
      </w:r>
    </w:p>
    <w:p>
      <w:pPr>
        <w:pStyle w:val="Normal"/>
        <w:ind w:firstLine="709"/>
        <w:rPr/>
      </w:pPr>
      <w:r>
        <w:rPr/>
        <w:t>С какими же успехами и проблемами  мы вступаем в новый учебный год? Какие свершения нам предстоят?</w:t>
      </w:r>
    </w:p>
    <w:p>
      <w:pPr>
        <w:pStyle w:val="Normal"/>
        <w:ind w:firstLine="709"/>
        <w:rPr/>
      </w:pPr>
      <w:r>
        <w:rPr/>
        <w:t xml:space="preserve">Ключевой проблемой, стоящей перед школой в 2009-2010 учебном году, было усовершенствование единой образовательной программы школы с учётом особенностей каждой ступени обучения. Образовательная политика учреждения была направлена на повышение качества знаний и разностороннее развитие учащихся. </w:t>
      </w:r>
    </w:p>
    <w:p>
      <w:pPr>
        <w:pStyle w:val="Normal"/>
        <w:ind w:firstLine="709"/>
        <w:rPr/>
      </w:pPr>
      <w:r>
        <w:rPr/>
        <w:t xml:space="preserve">В 2009-2010 учебном году было скомплектовано 30 классов. Всего на начало 2009-2010учебного года было 743 учащихся. 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09005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именование МОУ в соответствии с Уставом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Учредитель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г. Камен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Лицензия (номер, дата выдачи, кем выдана)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31322 от 28 марта 2008 года выдана Министерством образования и нау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видетельство о государственной аккредитации (номер, дата выдачи, кем выдано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А 1835290 №4172 от 29 мая 2007 года выдана Министерством образования и науки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идневная учебная неделя (пятидневная для 1-4 клас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Органы самоуправления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93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343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именование МОУ в соответствии с Уставом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средняя общеобразовательная школа № 9 им. Кирилла и Мефод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чредитель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г. Камен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Лицензия (номер, дата выдачи, кем выдана) 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31322 от 28 марта 2008 года выдана Министерством образования и нау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видетельство о государственной аккредитации (номер, дата выдачи, кем выдано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А 1835290 №4172 от 29 мая 2007 года выдана Министерством образования и науки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Режим работы (пяти-шестидневная учебная неделя, наличие второй смены, средняя наполняемость классов, продолжительность перемен и т.д.)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идневная учебная неделя (пятидневная для 1-4 клас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Органы самоуправления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Хорошим результатам также способствовало  и то, что в 2009-2010 учебном году за счет гранта, полученного за победу в конкурсе Поющий край им. А.А.Архангельского 1 место гранд 300 000 рублей;</w:t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ьная база пополнилась современным оборудованием. На средства заработанные в школьной теплице отремонтирован пол в кабинете хореографии. На внебюджетные средства, полученные за счет родительских и спонсорских жертвований, выполненремонт 10 компьютер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школе работает медицинский реабилитационный центр который обслуживает учащихся нашей школы, а также школьников Каменского района. </w:t>
      </w:r>
    </w:p>
    <w:p>
      <w:pPr>
        <w:pStyle w:val="Normal"/>
        <w:ind w:firstLine="709"/>
        <w:rPr/>
      </w:pPr>
      <w:r>
        <w:rPr/>
        <w:t>Социальный портрет наших учащихся позитивный – у нас отсутствуют ребята, склонные к прогулам без уважительной причины, склонные к употреблению  психотропных, токсических и наркотических веществ, отсутствуют  родители, уклоняющиеся от воспитания.  Большинство родителей школьников имеют высшее образование и, как показывают результаты анкетирования, заинтересованы в качественном  и разностороннем развитии своих детей.  Все это положительно влияет на  качество знаний.</w:t>
      </w:r>
    </w:p>
    <w:p>
      <w:pPr>
        <w:pStyle w:val="Normal"/>
        <w:rPr/>
      </w:pPr>
      <w:r>
        <w:rPr/>
        <w:t xml:space="preserve">           </w:t>
      </w:r>
      <w:r>
        <w:rPr/>
        <w:t>Коллектив школы всегда был ориентирован на фундаментальное образование, творческое, интеллектуальное и физическое развитие учащихся. В школе всегда царил культ знаний и любви к детям.</w:t>
      </w:r>
    </w:p>
    <w:p>
      <w:pPr>
        <w:pStyle w:val="Normal"/>
        <w:rPr/>
      </w:pPr>
      <w:r>
        <w:rPr>
          <w:b/>
        </w:rPr>
        <w:t>Школа подключена  к сети Интернет (высокоскоростной ADSL модем).</w:t>
      </w:r>
    </w:p>
    <w:p>
      <w:pPr>
        <w:pStyle w:val="Normal"/>
        <w:rPr/>
      </w:pPr>
      <w:r>
        <w:rPr/>
        <w:t xml:space="preserve">Aдрес сайта </w:t>
      </w:r>
      <w:hyperlink r:id="rId2">
        <w:r>
          <w:rPr>
            <w:rStyle w:val="InternetLink"/>
          </w:rPr>
          <w:t>www.school9km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художественной литературы (кол-во эк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правоч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№9 им. Кирилла и Мефодия на 2009-201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, 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констру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 предпринимательск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край в Культуре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крае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К и Культура П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но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ч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славянские просвет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 (кадетский профиль) МОУ СОШ № 9 на 2009-2010 учебный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0"/>
        <w:gridCol w:w="126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край в культуре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иклад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физико-математический) МОУ СОШ № 9 на 2009-2010 учебный год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рус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Учебный план «Школа - 2100» МОУ СОШ № 9 на 2009/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361"/>
        <w:gridCol w:w="1204"/>
        <w:gridCol w:w="136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ласс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рито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искусств (ИЗО, технолог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36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 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 (ИЗО, музы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2.7. Организация внеурочной работы</w:t>
      </w:r>
    </w:p>
    <w:p>
      <w:pPr>
        <w:pStyle w:val="Normal"/>
        <w:rPr/>
      </w:pPr>
      <w:r>
        <w:rPr/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20"/>
        <w:gridCol w:w="720"/>
        <w:gridCol w:w="719"/>
        <w:gridCol w:w="719"/>
        <w:gridCol w:w="719"/>
        <w:gridCol w:w="719"/>
        <w:gridCol w:w="719"/>
        <w:gridCol w:w="549"/>
        <w:gridCol w:w="64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 и других форм организации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учащихся, занятых дополнительным образованием во внеуроч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Воспитание и социализация ребенка в школе происходят в трех сферах: В образовательном процессе школы- уроки, факультативы, в кружки и секции. </w:t>
      </w:r>
    </w:p>
    <w:p>
      <w:pPr>
        <w:pStyle w:val="Normal"/>
        <w:ind w:firstLine="709"/>
        <w:rPr/>
      </w:pPr>
      <w:r>
        <w:rPr/>
        <w:t>В общественной жизни школы - управление школой (управляющий совет), ученическое самоуправление (выборные органы и их деятельность).</w:t>
      </w:r>
    </w:p>
    <w:p>
      <w:pPr>
        <w:pStyle w:val="Normal"/>
        <w:ind w:firstLine="709"/>
        <w:rPr/>
      </w:pPr>
      <w:r>
        <w:rPr/>
        <w:t>Внешкольные объединения - социальные проекты школы, социальные акции, детско-юношеские общественные объединения.</w:t>
      </w:r>
    </w:p>
    <w:p>
      <w:pPr>
        <w:pStyle w:val="Normal"/>
        <w:ind w:firstLine="709"/>
        <w:rPr/>
      </w:pPr>
      <w:r>
        <w:rPr/>
        <w:t>Для набора в кружки, секции, факультативы  в начале учебного года проводится анкетирование родителей и детей для выявления запроса на обеспечение занятости детей во внеурочное время.</w:t>
      </w:r>
    </w:p>
    <w:p>
      <w:pPr>
        <w:pStyle w:val="Normal"/>
        <w:ind w:firstLine="709"/>
        <w:rPr/>
      </w:pPr>
      <w:r>
        <w:rPr/>
        <w:t>Творческое и музыкальное направление – интерес родителей к занятиям их детей, видят результат занятий  на общешкольных мероприятиях, региональных конкурсах (театр «Маски», хор «ЛИРА», хореография, танцующая школа).</w:t>
      </w:r>
    </w:p>
    <w:p>
      <w:pPr>
        <w:pStyle w:val="Normal"/>
        <w:ind w:firstLine="709"/>
        <w:rPr/>
      </w:pPr>
      <w:r>
        <w:rPr/>
        <w:t>Спортивные кружки и секции – развивают физическую подготовку ребёнка, занятия ведут не только учителя физической культуры, но и  тренеры ДЮСШ (волейбол, баскетбол, футбол, лёгкая атлетика).</w:t>
      </w:r>
    </w:p>
    <w:p>
      <w:pPr>
        <w:pStyle w:val="Normal"/>
        <w:ind w:firstLine="709"/>
        <w:rPr/>
      </w:pPr>
      <w:r>
        <w:rPr/>
        <w:t xml:space="preserve">Востребованы кружки туристический, краеведческий, военно- патриотической направленности, компьютерной граф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93345</wp:posOffset>
            </wp:positionV>
            <wp:extent cx="4572000" cy="204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лагодаря творческим и деловым контактам разных учреждений можно улучшить содержание  и уровень подготовки различных мероприятий. Это также прекрасная возможность получения оперативной информации о возможности включения школьников  в различную деятельность.  Такое сотрудничество позволяет координировать планы работы, учитывать возможности школы и дополнительного образования, для достижения наиболее полного удовлетворения образовательных потребностей детей. Интеграция основного и дополнительного образования создаёт необходимые условия для развития и воспитания ребёнка, помогая ему тем самым раскрыть свой индивидуально-творческий потенциал.  Со всеми организациями  дополнительного образования заключены договора на безвозмездное пользование помещениями. Пополнение материальной базы за счёт внебюджетных средств, благотворительной помощи, участие в проектах конкурсах </w:t>
      </w:r>
    </w:p>
    <w:p>
      <w:pPr>
        <w:pStyle w:val="Normal"/>
        <w:ind w:firstLine="709"/>
        <w:rPr/>
      </w:pPr>
      <w:r>
        <w:rPr/>
        <w:t>Только за прошедший  2009-2010 год школа заняла на областном уровне:</w:t>
      </w:r>
    </w:p>
    <w:p>
      <w:pPr>
        <w:pStyle w:val="Normal"/>
        <w:numPr>
          <w:ilvl w:val="0"/>
          <w:numId w:val="4"/>
        </w:numPr>
        <w:rPr/>
      </w:pPr>
      <w:r>
        <w:rPr/>
        <w:t>Поющий край им. А.А.Архангельского 1 место гранд 300 000 рублей;</w:t>
      </w:r>
    </w:p>
    <w:p>
      <w:pPr>
        <w:pStyle w:val="Normal"/>
        <w:numPr>
          <w:ilvl w:val="0"/>
          <w:numId w:val="4"/>
        </w:numPr>
        <w:rPr/>
      </w:pPr>
      <w:r>
        <w:rPr/>
        <w:t>Сурская Весна 1 место;</w:t>
      </w:r>
    </w:p>
    <w:p>
      <w:pPr>
        <w:pStyle w:val="Normal"/>
        <w:numPr>
          <w:ilvl w:val="0"/>
          <w:numId w:val="4"/>
        </w:numPr>
        <w:rPr/>
      </w:pPr>
      <w:r>
        <w:rPr/>
        <w:t>Класс свободный от курения 1 место;</w:t>
      </w:r>
    </w:p>
    <w:p>
      <w:pPr>
        <w:pStyle w:val="Normal"/>
        <w:numPr>
          <w:ilvl w:val="0"/>
          <w:numId w:val="4"/>
        </w:numPr>
        <w:rPr/>
      </w:pPr>
      <w:r>
        <w:rPr/>
        <w:t>Вопитать человека 2 место;</w:t>
      </w:r>
    </w:p>
    <w:p>
      <w:pPr>
        <w:pStyle w:val="Normal"/>
        <w:numPr>
          <w:ilvl w:val="0"/>
          <w:numId w:val="4"/>
        </w:numPr>
        <w:rPr/>
      </w:pPr>
      <w:r>
        <w:rPr/>
        <w:t>Успешная семья 4 место;</w:t>
      </w:r>
    </w:p>
    <w:p>
      <w:pPr>
        <w:pStyle w:val="Normal"/>
        <w:numPr>
          <w:ilvl w:val="0"/>
          <w:numId w:val="4"/>
        </w:numPr>
        <w:rPr/>
      </w:pPr>
      <w:r>
        <w:rPr/>
        <w:t>Лауреат конкурса программ и методических разработок;</w:t>
      </w:r>
    </w:p>
    <w:p>
      <w:pPr>
        <w:pStyle w:val="Normal"/>
        <w:numPr>
          <w:ilvl w:val="0"/>
          <w:numId w:val="4"/>
        </w:numPr>
        <w:rPr/>
      </w:pPr>
      <w:r>
        <w:rPr/>
        <w:t>История Пензенского края 1 место;</w:t>
      </w:r>
    </w:p>
    <w:p>
      <w:pPr>
        <w:pStyle w:val="Normal"/>
        <w:numPr>
          <w:ilvl w:val="0"/>
          <w:numId w:val="4"/>
        </w:numPr>
        <w:rPr/>
      </w:pPr>
      <w:r>
        <w:rPr/>
        <w:t>Культура Пензенского края 1 место;</w:t>
      </w:r>
    </w:p>
    <w:p>
      <w:pPr>
        <w:pStyle w:val="Normal"/>
        <w:numPr>
          <w:ilvl w:val="0"/>
          <w:numId w:val="4"/>
        </w:numPr>
        <w:rPr/>
      </w:pPr>
      <w:r>
        <w:rPr/>
        <w:t>Экология История Пензенского края 1 место;</w:t>
      </w:r>
    </w:p>
    <w:p>
      <w:pPr>
        <w:pStyle w:val="Normal"/>
        <w:numPr>
          <w:ilvl w:val="0"/>
          <w:numId w:val="4"/>
        </w:numPr>
        <w:rPr/>
      </w:pPr>
      <w:r>
        <w:rPr/>
        <w:t>Дипломанты школьных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8. Кадровое обеспечение образовательного процесса</w:t>
      </w:r>
    </w:p>
    <w:p>
      <w:pPr>
        <w:pStyle w:val="Normal"/>
        <w:rPr/>
      </w:pPr>
      <w:r>
        <w:rPr/>
      </w:r>
    </w:p>
    <w:tbl>
      <w:tblPr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53"/>
        <w:gridCol w:w="700"/>
        <w:gridCol w:w="699"/>
        <w:gridCol w:w="699"/>
        <w:gridCol w:w="852"/>
        <w:gridCol w:w="699"/>
        <w:gridCol w:w="699"/>
        <w:gridCol w:w="699"/>
        <w:gridCol w:w="852"/>
        <w:gridCol w:w="699"/>
        <w:gridCol w:w="699"/>
        <w:gridCol w:w="699"/>
      </w:tblGrid>
      <w:tr>
        <w:trPr>
          <w:trHeight w:val="302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9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>
          <w:trHeight w:val="302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у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уп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-с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педагог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на одного члена административно-управленческ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одного технического служащег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ужчин и женщин, в % от общего числа пед. работнико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высшую категорию, 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имеющих первую категорию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ошедших курсы повышения квалификаци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имеющих ученую степень и занимающихся в аспирантуре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о средним специальным образованием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без высшего пед. образования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владеющих информационно-компьютерными технологиям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ых специалистов со стажем работы до 5 лет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пенсионного возраста, в %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, уволившихся с работы за последний го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новь прибывших учителе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учебная нагрузка учителей в неделю</w:t>
            </w:r>
          </w:p>
        </w:tc>
        <w:tc>
          <w:tcPr>
            <w:tcW w:w="8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Финансовое обеспечение функционирования и развития Учреждения (основные данные по получаемому бюджетному финансированию, привлеченным внебюджетными средствам, основным направлениям их расходования)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6"/>
        <w:gridCol w:w="1266"/>
        <w:gridCol w:w="12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енное изменение контингента учащихся в МОУ относительно предыдущего г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финансовых средств, потраченных на обновление основных фон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редств в рублях в год, выделяемых МОУ по смете доходов и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59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739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637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внебюджетных средств в рублях в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пла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1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31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2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в рублях, потраченных М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ериально-техническое 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лектование библиотеч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муналь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онд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3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6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13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999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34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153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841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22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ЕГЭ, олимпиад, ученических конкурсов, спортивных соревнований, мероприятий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ое соотношение выпускников муниципального общеобразовательного учреждения, поступивших в вузы (за последние три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900"/>
        <w:gridCol w:w="945"/>
        <w:gridCol w:w="900"/>
        <w:gridCol w:w="94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.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.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. ос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ступивших в вузы своего региона,  % от общего числ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ступивших в вузы других регионов, % от общего числ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ступивших в вузы городов федерального значения (Москва, Санкт-Петербург), % от общего числ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ступивших в учреждения начального профессионального образования, % от общего числа выпускников 9-ого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, поступивших в учреждения среднего профессионального образования, % от общего числа выпускников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и ЕГЭ</w:t>
      </w:r>
    </w:p>
    <w:p>
      <w:pPr>
        <w:pStyle w:val="Normal"/>
        <w:ind w:firstLine="709"/>
        <w:rPr/>
      </w:pPr>
      <w:r>
        <w:rPr/>
        <w:t>В этом учебном году выпускники  сдавали 2 обязательных экзамена (русский язык и математику) в форме ЕГЭ. Остальные экзамены выпускники сдавали по собственному выбору, но тоже в форме ЕГЭ. Все ученики получили выше минимального количества баллов, установленных Рособрнадзором.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2036"/>
        <w:gridCol w:w="2071"/>
        <w:gridCol w:w="207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сдававших экзам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шко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райо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В., Бочкар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нина Л.О., Филат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а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 И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, Янковская Л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кина О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В., Бочкарева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 Анжелика, по состоянию здоровья обучавшаяся на дому, сдавала русский язык и математику в форме выпускного экзамена и получила отличные оценки.</w:t>
      </w:r>
    </w:p>
    <w:p>
      <w:pPr>
        <w:pStyle w:val="Normal"/>
        <w:rPr/>
      </w:pPr>
      <w:r>
        <w:rPr/>
        <w:drawing>
          <wp:inline distT="0" distB="0" distL="0" distR="0">
            <wp:extent cx="6525895" cy="337121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8" t="-3730" r="-9563" b="-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Уровень подготовки наших выпускников, оцениваемых по технологии и материалам ЕГЭ, по обществознанию, биологии, истории, английскому языку, литературе, информатике оказался выше, чем средний по району. В прошлом учебном году средний балл был выше, чем по району, по всем предметам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ступени начального общего образования в %, обучающихся на «хорошо» и «отлично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ступени основного общего образования в %, обучающихся на «хорошо» и «отлично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Результаты участия школьников в олимпиадах, конкурсах различных уровней (за последние три года)</w:t>
      </w:r>
    </w:p>
    <w:p>
      <w:pPr>
        <w:pStyle w:val="Normal"/>
        <w:ind w:firstLine="709"/>
        <w:rPr/>
      </w:pPr>
      <w:r>
        <w:rPr/>
        <w:t>Итоги предметных олимпиад</w:t>
      </w:r>
    </w:p>
    <w:p>
      <w:pPr>
        <w:pStyle w:val="Normal"/>
        <w:ind w:firstLine="709"/>
        <w:rPr/>
      </w:pPr>
      <w:r>
        <w:rPr/>
        <w:t xml:space="preserve">Одним из приоритетов национальной политики государства является обеспечение поддержки и развития одаренных детей. Этой цели служат предметные олимпиады. Они также повышают и развивают интерес учащихся к изучению предметов и улучшают их подготовку по этим предметам, оказывают помощь учащимся в выборе будущей профессии. Серьёзная, последовательная, систематическая работа учителя в этом направлении неизменно даёт хорошую результативность. </w:t>
      </w:r>
    </w:p>
    <w:p>
      <w:pPr>
        <w:pStyle w:val="Normal"/>
        <w:ind w:firstLine="709"/>
        <w:rPr/>
      </w:pPr>
      <w:r>
        <w:rPr/>
        <w:t>За последние три года результаты городских предметных олимпиад были следующие:</w:t>
      </w:r>
    </w:p>
    <w:p>
      <w:pPr>
        <w:pStyle w:val="Normal"/>
        <w:ind w:firstLine="709"/>
        <w:rPr/>
      </w:pPr>
      <w:r>
        <w:rPr/>
        <w:t xml:space="preserve">В минувшем году такие достижения позволили школе снова занять I место среди школ города. Призовые места заняли следующие учащиеся: </w:t>
      </w:r>
    </w:p>
    <w:p>
      <w:pPr>
        <w:pStyle w:val="Normal"/>
        <w:ind w:firstLine="709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3"/>
        <w:gridCol w:w="776"/>
        <w:gridCol w:w="1871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е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нге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енкова Е.А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И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 О.В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кулова Ж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Г.С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нд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Н.Н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ата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унина Л.О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енко Екате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ева Т.А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анова Анаста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ак Оле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укина Т.А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Никол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кина О.А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Ма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кина О.А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 Кири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Л.П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хова Н.С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Екатерин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хова Н.С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н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В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Надеж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В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ова Ната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В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ва Я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.А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ский Вале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.А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 И.И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ина Вале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 И.И.</w:t>
            </w:r>
          </w:p>
        </w:tc>
      </w:tr>
      <w:tr>
        <w:trPr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това А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Т.В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ушкина Татья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Е.И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цберг А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Т.В.</w:t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нзенского края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Руф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хова Н.С.</w:t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Пензенского кр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Никол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 И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д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 И.И.</w:t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ензенского кр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тов Рин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кина О.А.</w:t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Пензенского края (этнокультур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гитова А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хова Н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 Александ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Л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Любов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Л.П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нина Мар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хова Н.С.</w:t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ое и литературное краеведение (русский язык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нге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ен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также победа школьной команды в районной краеведческой игре «Великолепная семерка».</w:t>
      </w:r>
    </w:p>
    <w:p>
      <w:pPr>
        <w:pStyle w:val="Normal"/>
        <w:rPr/>
      </w:pPr>
      <w:r>
        <w:rPr/>
        <w:t>Итоги региональных этапов олимпиад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бибуллина Руфина, 9 класс – I место «История Пензенского края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жигитова Алина, 9 класс – 1 место «Культура народов Пензенского края (этнокультура)»; </w:t>
      </w:r>
    </w:p>
    <w:p>
      <w:pPr>
        <w:pStyle w:val="Normal"/>
        <w:numPr>
          <w:ilvl w:val="0"/>
          <w:numId w:val="2"/>
        </w:numPr>
        <w:rPr/>
      </w:pPr>
      <w:r>
        <w:rPr/>
        <w:t>Киреев Николай, 11 класс – 3 место «Экология Пензенского края», диплом призера по химии;</w:t>
      </w:r>
    </w:p>
    <w:p>
      <w:pPr>
        <w:pStyle w:val="Normal"/>
        <w:numPr>
          <w:ilvl w:val="0"/>
          <w:numId w:val="2"/>
        </w:numPr>
        <w:rPr/>
      </w:pPr>
      <w:r>
        <w:rPr/>
        <w:t>Аликулова Жанна, 9 класс – 4 результат по математике;</w:t>
      </w:r>
    </w:p>
    <w:p>
      <w:pPr>
        <w:pStyle w:val="Normal"/>
        <w:numPr>
          <w:ilvl w:val="0"/>
          <w:numId w:val="2"/>
        </w:numPr>
        <w:rPr/>
      </w:pPr>
      <w:r>
        <w:rPr/>
        <w:t>Желтова Надежда, 10 класс - 4 результат по обществознанию;</w:t>
      </w:r>
    </w:p>
    <w:p>
      <w:pPr>
        <w:pStyle w:val="Normal"/>
        <w:numPr>
          <w:ilvl w:val="0"/>
          <w:numId w:val="2"/>
        </w:numPr>
        <w:rPr/>
      </w:pPr>
      <w:r>
        <w:rPr/>
        <w:t>Рыжкова Марина, 10 класс - 4 результат по химии.</w:t>
      </w:r>
    </w:p>
    <w:p>
      <w:pPr>
        <w:pStyle w:val="Normal"/>
        <w:rPr/>
      </w:pPr>
      <w:r>
        <w:rPr/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765"/>
        <w:gridCol w:w="1765"/>
        <w:gridCol w:w="1765"/>
      </w:tblGrid>
      <w:tr>
        <w:trPr>
          <w:trHeight w:val="3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с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с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мес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  <w:t>Состояние здоровья школьников:</w:t>
      </w:r>
    </w:p>
    <w:p>
      <w:pPr>
        <w:pStyle w:val="Normal"/>
        <w:rPr/>
      </w:pPr>
      <w:r>
        <w:rPr/>
        <w:t xml:space="preserve">А) динамика соматического здоровья учащихс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чественные соотношения по группам здоровья детей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0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здоровь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репление здоровья учащихся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) охват учащихся горячим питанием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90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в % от общего числа школьников возрастной групп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безопасности (за последние три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и аттестации педагогических кад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62230</wp:posOffset>
            </wp:positionV>
            <wp:extent cx="3771900" cy="1746885"/>
            <wp:effectExtent l="0" t="0" r="0" b="0"/>
            <wp:wrapNone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дровый педагогический состав школы в минувшем учебном году обновился и насчитывал 66 человек.</w:t>
      </w:r>
    </w:p>
    <w:p>
      <w:pPr>
        <w:pStyle w:val="Normal"/>
        <w:ind w:firstLine="709"/>
        <w:rPr/>
      </w:pPr>
      <w:r>
        <w:rPr/>
        <w:t xml:space="preserve">Из них имеют </w:t>
      </w:r>
    </w:p>
    <w:p>
      <w:pPr>
        <w:pStyle w:val="Normal"/>
        <w:ind w:firstLine="709"/>
        <w:rPr/>
      </w:pPr>
      <w:r>
        <w:rPr/>
        <w:t xml:space="preserve">высшую квалификационную категорию – 40 человек, что составляет 61%, </w:t>
      </w:r>
    </w:p>
    <w:p>
      <w:pPr>
        <w:pStyle w:val="Normal"/>
        <w:ind w:firstLine="709"/>
        <w:rPr/>
      </w:pPr>
      <w:r>
        <w:rPr/>
        <w:t>первую – 11 чел. – 17 %,</w:t>
      </w:r>
    </w:p>
    <w:p>
      <w:pPr>
        <w:pStyle w:val="Normal"/>
        <w:ind w:firstLine="709"/>
        <w:rPr/>
      </w:pPr>
      <w:r>
        <w:rPr/>
        <w:t>вторую – 11 чел. – 17 %.</w:t>
      </w:r>
    </w:p>
    <w:p>
      <w:pPr>
        <w:pStyle w:val="Normal"/>
        <w:ind w:firstLine="709"/>
        <w:rPr/>
      </w:pPr>
      <w:r>
        <w:rPr/>
        <w:t>Не имеют категорию 4 человека, 2 из которых – молодые специалисты.</w:t>
      </w:r>
    </w:p>
    <w:p>
      <w:pPr>
        <w:pStyle w:val="Normal"/>
        <w:ind w:firstLine="709"/>
        <w:rPr/>
      </w:pPr>
      <w:r>
        <w:rPr/>
        <w:t>В 2009-2011 учебном году прошли аттестацию 8 педагогов, из них на высшую квалификационную категорию аттестовалось – 7 человек, на первую - 1 человек.  Такой высокий профессиональный уровень педагогического коллектива позволяет участвовать и побеждать в многочисленных городских и региональных конкурсах, региональных и федеральных проектах.</w:t>
      </w:r>
    </w:p>
    <w:p>
      <w:pPr>
        <w:pStyle w:val="Normal"/>
        <w:ind w:firstLine="709"/>
        <w:rPr/>
      </w:pPr>
      <w:r>
        <w:rPr/>
        <w:t>В минувшем учебном году победителями конкурса «Педагогический олимп» стали Литвинова Е.В., Янковская Л.П., Кулиев А.А., Фролкина Н.Г.</w:t>
      </w:r>
    </w:p>
    <w:p>
      <w:pPr>
        <w:pStyle w:val="Normal"/>
        <w:ind w:firstLine="709"/>
        <w:rPr/>
      </w:pPr>
      <w:r>
        <w:rPr/>
        <w:t>За прошедший год мы приняли участие, заняв призовые места, или провели 54 районных мероприятия, 35 областных, 11 всероссийских конкурсов, событий проектов.</w:t>
      </w:r>
    </w:p>
    <w:p>
      <w:pPr>
        <w:pStyle w:val="Normal"/>
        <w:ind w:firstLine="709"/>
        <w:rPr/>
      </w:pPr>
      <w:r>
        <w:rPr/>
        <w:t>Профессиональный потенциал педагогического коллектива очень высок. За прошедший учебный год было проведено 6 районных семинаров, 2 областных семинара.</w:t>
      </w:r>
    </w:p>
    <w:p>
      <w:pPr>
        <w:pStyle w:val="Normal"/>
        <w:ind w:firstLine="709"/>
        <w:rPr/>
      </w:pPr>
      <w:r>
        <w:rPr/>
        <w:t>Педагоги, прославившие нашу школу в различных конкурсах и соревнованиях:</w:t>
      </w:r>
    </w:p>
    <w:p>
      <w:pPr>
        <w:pStyle w:val="Normal"/>
        <w:ind w:firstLine="709"/>
        <w:rPr/>
      </w:pPr>
      <w:r>
        <w:rPr/>
        <w:t>Бочкарева Н.И. – победы в 2 обл. конкурсах юных журналистов, гран-при Кикинского форума «Одаренные дети» в ном. «Юный журналист»</w:t>
      </w:r>
    </w:p>
    <w:p>
      <w:pPr>
        <w:pStyle w:val="Normal"/>
        <w:ind w:firstLine="709"/>
        <w:rPr/>
      </w:pPr>
      <w:r>
        <w:rPr/>
        <w:t>Гончарова Е.В. – районный фестиваль «Здравствуй мир»</w:t>
      </w:r>
    </w:p>
    <w:p>
      <w:pPr>
        <w:pStyle w:val="Normal"/>
        <w:ind w:firstLine="709"/>
        <w:rPr/>
      </w:pPr>
      <w:r>
        <w:rPr/>
        <w:t>Данилов И.В. и К0 – проект «Танцующая школа»</w:t>
      </w:r>
    </w:p>
    <w:p>
      <w:pPr>
        <w:pStyle w:val="Normal"/>
        <w:ind w:firstLine="709"/>
        <w:rPr/>
      </w:pPr>
      <w:r>
        <w:rPr/>
        <w:t>Исайкина Ж.Э. – II место в обл. конкурсе «Сурская весна»</w:t>
      </w:r>
    </w:p>
    <w:p>
      <w:pPr>
        <w:pStyle w:val="Normal"/>
        <w:ind w:firstLine="709"/>
        <w:rPr/>
      </w:pPr>
      <w:r>
        <w:rPr/>
        <w:t>Корнеева В.А. – конкурсы школьных изданий, открытый урок на обл. семинаре, финалист обл. конкурса «Школа и компьютер» проект «Квантовая физика»</w:t>
      </w:r>
    </w:p>
    <w:p>
      <w:pPr>
        <w:pStyle w:val="Normal"/>
        <w:ind w:firstLine="709"/>
        <w:rPr/>
      </w:pPr>
      <w:r>
        <w:rPr/>
        <w:t>Корюхова Н.С. - открытый урок на обл. семинаре,</w:t>
      </w:r>
    </w:p>
    <w:p>
      <w:pPr>
        <w:pStyle w:val="Normal"/>
        <w:ind w:firstLine="709"/>
        <w:rPr/>
      </w:pPr>
      <w:r>
        <w:rPr/>
        <w:t>Кошелева Л.В. – победа в обл. конкурсе школьных хоров «Поющий край», грант 300 тыс. руб.</w:t>
      </w:r>
    </w:p>
    <w:p>
      <w:pPr>
        <w:pStyle w:val="Normal"/>
        <w:ind w:firstLine="709"/>
        <w:rPr/>
      </w:pPr>
      <w:r>
        <w:rPr/>
        <w:t>Кулиев А.А.– легкоатлетические эстафеты, баскетбол, волейбол, плавание; победитель конкурса «Педагогический Олимп»</w:t>
      </w:r>
    </w:p>
    <w:p>
      <w:pPr>
        <w:pStyle w:val="Normal"/>
        <w:ind w:firstLine="709"/>
        <w:rPr/>
      </w:pPr>
      <w:r>
        <w:rPr/>
        <w:t>Литвинова Е.В. – I место в районном и III место в областном конкурсе школьных музеев,  победа в конкурсе творческих работ, посвященных войне в Афганистане, диплом обл. конкурса образовательных разработок, победитель конкурса «Педагогический Олимп»</w:t>
      </w:r>
    </w:p>
    <w:p>
      <w:pPr>
        <w:pStyle w:val="Normal"/>
        <w:ind w:firstLine="709"/>
        <w:rPr/>
      </w:pPr>
      <w:r>
        <w:rPr/>
        <w:t>Никитин А.А. – районные соревнования по стрельбе – победа команды юношей;</w:t>
      </w:r>
    </w:p>
    <w:p>
      <w:pPr>
        <w:pStyle w:val="Normal"/>
        <w:ind w:firstLine="709"/>
        <w:rPr/>
      </w:pPr>
      <w:r>
        <w:rPr/>
        <w:t>Петряева Т.А. – участие в районном конкурсе «Учитель года», лауреат обл. конкурса «Успешная семья 2010»</w:t>
      </w:r>
    </w:p>
    <w:p>
      <w:pPr>
        <w:pStyle w:val="Normal"/>
        <w:ind w:firstLine="709"/>
        <w:rPr/>
      </w:pPr>
      <w:r>
        <w:rPr/>
        <w:t>Пономарева И.В. – победа в районном и II место в обл. конкурсе «Воспитать человека»</w:t>
      </w:r>
    </w:p>
    <w:p>
      <w:pPr>
        <w:pStyle w:val="Normal"/>
        <w:ind w:firstLine="709"/>
        <w:rPr/>
      </w:pPr>
      <w:r>
        <w:rPr/>
        <w:t>Роза Н.М. – обл. военно-спортивный турнир «Во славу Отечества»</w:t>
      </w:r>
    </w:p>
    <w:p>
      <w:pPr>
        <w:pStyle w:val="Normal"/>
        <w:ind w:firstLine="709"/>
        <w:rPr/>
      </w:pPr>
      <w:r>
        <w:rPr/>
        <w:t>Солотчина О.В. – областной конкурс социально-значимых проектов</w:t>
      </w:r>
    </w:p>
    <w:p>
      <w:pPr>
        <w:pStyle w:val="Normal"/>
        <w:ind w:firstLine="709"/>
        <w:rPr/>
      </w:pPr>
      <w:r>
        <w:rPr/>
        <w:t>Таланова М.В. – мастер-класс на обл. семинаре,</w:t>
      </w:r>
    </w:p>
    <w:p>
      <w:pPr>
        <w:pStyle w:val="Normal"/>
        <w:ind w:firstLine="709"/>
        <w:rPr/>
      </w:pPr>
      <w:r>
        <w:rPr/>
        <w:t>Фомина О.Ю. – легкоатлетические эстафеты, баскетбол,  районный фестиваль по фитнес-аэробике, I место в обл. конкурсе «Здоровью – да! Курению – нет!»</w:t>
      </w:r>
    </w:p>
    <w:p>
      <w:pPr>
        <w:pStyle w:val="Normal"/>
        <w:ind w:firstLine="709"/>
        <w:rPr/>
      </w:pPr>
      <w:r>
        <w:rPr/>
        <w:t>Фролкина Н.Г. - диплом обл. конкурса образовательных разработок, выступление на Первом Московском международном конгрессе учителей в МГУ, победитель конкурса «Педагогический Олимп»</w:t>
      </w:r>
    </w:p>
    <w:p>
      <w:pPr>
        <w:pStyle w:val="Normal"/>
        <w:ind w:firstLine="709"/>
        <w:rPr/>
      </w:pPr>
      <w:r>
        <w:rPr/>
        <w:t>Янковская Л.П. – международная акция «Мы наследники победы», победитель конкурса «Педагогический Олимп»</w:t>
      </w:r>
    </w:p>
    <w:p>
      <w:pPr>
        <w:pStyle w:val="Normal"/>
        <w:ind w:firstLine="709"/>
        <w:rPr/>
      </w:pPr>
      <w:r>
        <w:rPr/>
        <w:t>МОУ СОШ №9 занесена на Аллею славы г. Каменки. Отличный результат работы за год.</w:t>
      </w:r>
    </w:p>
    <w:p>
      <w:pPr>
        <w:pStyle w:val="Normal"/>
        <w:rPr>
          <w:b/>
          <w:b/>
        </w:rPr>
      </w:pPr>
      <w:r>
        <w:rPr>
          <w:b/>
        </w:rPr>
        <w:t>Задачи школы 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ализация Президентской инициативы «Наша новая школа»</w:t>
      </w:r>
    </w:p>
    <w:p>
      <w:pPr>
        <w:pStyle w:val="Normal"/>
        <w:numPr>
          <w:ilvl w:val="0"/>
          <w:numId w:val="3"/>
        </w:numPr>
        <w:rPr/>
      </w:pPr>
      <w:r>
        <w:rPr/>
        <w:t>Внедрение в образовательный процесс ФГОС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оспитывающей среды для формирования нравственных, волевых качеств; социально-безопасного поведения и здорового образа жизни обучающихся; совершенствование патриотического воспитания; усиление воспитательного потенциала школы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оддержки и развития одаренных детей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статуса и профессионализма педагогов, формирование творческих и социально-личностных компетенций учителей и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0:00Z</dcterms:created>
  <dc:creator>DIRECTOR</dc:creator>
  <dc:description/>
  <cp:keywords/>
  <dc:language>en-US</dc:language>
  <cp:lastModifiedBy>DIRECTOR</cp:lastModifiedBy>
  <cp:lastPrinted>2010-11-22T14:13:00Z</cp:lastPrinted>
  <dcterms:modified xsi:type="dcterms:W3CDTF">2011-02-24T06:10:00Z</dcterms:modified>
  <cp:revision>2</cp:revision>
  <dc:subject/>
  <dc:title>Примерное положение </dc:title>
</cp:coreProperties>
</file>