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итогам 2010-2011учебного года директора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ОШ №9 ИМ.КИРИЛЛА И МЕФОДИЯ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 педагогами и родительской общественностью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ОУ СОШ №9 построена болгарскими строителями в 1994 году, названа в честь имени великих Святых просветителей Кирилла и Мефод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Организационная структура системы качества образования в школе построена в соответствии с основными функциями: регулирования оценочной деятельности, связанной с разработкой механизма оценивания и принятия решений по его результатам; проведения оценки мониторинг качества образования. Оценка и мониторинг  проводится на основе системы четко определенных и однозначных критериев и показателей, позволяющих получить одни и те же результаты разными экспертами. Применяются как традиционные показатели, подсчет  «4» и «5», так и показатели, ориентированные на инновационные технологии и формы измерения качества подготовки учащихся, предусматривающие независимую оценку: внешнее тестирование, ЕГЭ, итоговая аттес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ля оценки качества педагогической деятельности (качества работы конкретного учителя) используются показатели, отражающие наличие или отсутствие результатов, имеющих статус особых достижений. Перечень таких результатов закреплен: в Положении «О стимулировании особых достижений профессиональной деятельности педагогических и руководящих работников государственных образовательных учреждений области и муниципальных общеобразовательных учреждений», в положении о доплатах и надбавках стимулирующего характера работникам муниципального общеобразовательного учреждения средней общеобразовательной школы № 9 Кирилла и Мефодия г. Каменки.</w:t>
      </w:r>
    </w:p>
    <w:p>
      <w:pPr>
        <w:pStyle w:val="Normal"/>
        <w:rPr/>
      </w:pPr>
      <w:r>
        <w:rPr/>
        <w:t>Это придает процессам оценки работы учителя максимум прозрачности и простоту.</w:t>
      </w:r>
    </w:p>
    <w:p>
      <w:pPr>
        <w:pStyle w:val="Normal"/>
        <w:rPr/>
      </w:pPr>
      <w:r>
        <w:rPr/>
        <w:t xml:space="preserve">Данные оценочные показатели позволяют проводить процедуру самоанализа деятельности ОУ и педагогов, поэтому самоанализ носит массовый характер. Эффективность системы образования проявляется в том, что получение объективных данных о состоянии образования и его динамике к 2010 году позволило определить ключевые проблемы его развития и определить направление дальнейшего совершенствования. В 2010-2011 учебном году было скомплектован 31 класс. Всего на начало 2010-2011учебного года было 778 учащихся. </w:t>
      </w:r>
    </w:p>
    <w:p>
      <w:pPr>
        <w:pStyle w:val="Normal"/>
        <w:ind w:firstLine="720"/>
        <w:jc w:val="both"/>
        <w:rPr/>
      </w:pPr>
      <w:r>
        <w:rPr/>
        <w:t>В школе имеется 2 компьютерных класса, оборудованных в соответствии с требованиями СанПиНа, но компьютеры требуют модернизации. В школе на основе договора с КШП действует столовая. Приготовление пищи осуществляется непосредственно в данном помещении и охват горячим питанием составляет 86%. На втором этаже школы находится реабилитационный центр, в который входит ЛФК, зубоврачебный, физиотерапевтический, массажный и процедурный кабинеты.</w:t>
      </w:r>
    </w:p>
    <w:p>
      <w:pPr>
        <w:pStyle w:val="Normal"/>
        <w:ind w:firstLine="720"/>
        <w:jc w:val="both"/>
        <w:rPr/>
      </w:pPr>
      <w:r>
        <w:rPr/>
        <w:t xml:space="preserve">В школе имеются 2 спортивных зала, оборудование и инвентарь в них постепенно обновляется. Планируется дальнейшее приобретение спортивного инвентаря и оборудования. </w:t>
      </w:r>
    </w:p>
    <w:p>
      <w:pPr>
        <w:pStyle w:val="Normal"/>
        <w:ind w:firstLine="720"/>
        <w:jc w:val="both"/>
        <w:rPr/>
      </w:pPr>
      <w:r>
        <w:rPr/>
        <w:t>Средняя наполняемость классов на 01.09.2010 года составляет 25 человек. Данного значения удалось достигнуть за счет сокращения числа классов – комплектов в основном звене школы.</w:t>
      </w:r>
    </w:p>
    <w:p>
      <w:pPr>
        <w:pStyle w:val="Normal"/>
        <w:ind w:firstLine="720"/>
        <w:jc w:val="both"/>
        <w:rPr/>
      </w:pPr>
      <w:r>
        <w:rPr/>
        <w:t>Число обучающихся на старшей ступени составляет 102 человека. Данного показателя удалось достичь благодаря целенаправленной профориентационной работе, когда учащиеся 9 классов получают среднее (полное) образование непосредственно в школе. В школе работает стабильный коллектив, число работников за последние 2 года остается на одном уровн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ако в целом по школе в 11 классах – комплектах обучается свыше 25 учащихся. Данную проблему решать достаточно трудно, так как учащиеся приняты в школу по желанию родителей, проживающих не только в микрорайоне школы, но и в Каменском районе.</w:t>
      </w:r>
    </w:p>
    <w:p>
      <w:pPr>
        <w:pStyle w:val="Normal"/>
        <w:ind w:firstLine="720"/>
        <w:jc w:val="both"/>
        <w:rPr/>
      </w:pPr>
      <w:r>
        <w:rPr/>
        <w:t>При формировании сети и контингента на 2010-2011 учебный годы численность учащихся 1 классов составит 25 человек в каждом класс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ланирован ремонт школьной столовой за счет бюджетного финансирования. За счет внебюджетных средств в школе установлена система видеонаблюдения Планируется проведение ремонта в библиотеке, учительской, спортивных залах и фойе школы, также требуется капитальный ремонт системы отопления, слива в большом и малом бассейнах и текущий ремонт системы очистки воды. Расширение общественного участия в управлении образовани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бразовательном учреждении, согласно зарегистрированному Уставу, на основании Положения создан и действует Управляющий  совет, обеспечивающий демократический, государственно – общественный характер управления 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школе параллельно с общественным советом активно работает общешкольный родительский комитет. Родители стали чаще посещать родительские собрания, следят за результатами рейтингования ОУ в городе и области. </w:t>
      </w:r>
    </w:p>
    <w:p>
      <w:pPr>
        <w:pStyle w:val="Normal"/>
        <w:ind w:firstLine="720"/>
        <w:jc w:val="both"/>
        <w:rPr/>
      </w:pPr>
      <w:r>
        <w:rPr/>
        <w:t>Широкую возможность информирования о школьных делах получили родители и общественность при создании сайта в сети Интернет. У ОУ появилась хорошая возможность сделать доступной информацию о различных видах деятельности школы, включая финансово-хозяйственную и использование внебюджетных средств.</w:t>
      </w:r>
    </w:p>
    <w:p>
      <w:pPr>
        <w:pStyle w:val="Normal"/>
        <w:ind w:firstLine="720"/>
        <w:jc w:val="both"/>
        <w:rPr/>
      </w:pPr>
      <w:r>
        <w:rPr/>
        <w:t>О том, что большинство родителей действительно заинтересовано школьными делами, свидетельствуют результаты анкетирования.</w:t>
      </w:r>
    </w:p>
    <w:p>
      <w:pPr>
        <w:pStyle w:val="Normal"/>
        <w:ind w:firstLine="720"/>
        <w:jc w:val="both"/>
        <w:rPr/>
      </w:pPr>
      <w:r>
        <w:rPr/>
        <w:t>Укрепляются и расширяются партнерские связи с другими образовательными учреждениями города и района.</w:t>
      </w:r>
    </w:p>
    <w:p>
      <w:pPr>
        <w:pStyle w:val="Normal"/>
        <w:ind w:firstLine="720"/>
        <w:jc w:val="both"/>
        <w:rPr/>
      </w:pPr>
      <w:r>
        <w:rPr/>
        <w:t>Осуществляется сетевое взаимодействие с учреждениями начального профессионального образования, ССУЗами и ВУЗами.</w:t>
      </w:r>
    </w:p>
    <w:p>
      <w:pPr>
        <w:pStyle w:val="Normal"/>
        <w:ind w:firstLine="720"/>
        <w:jc w:val="both"/>
        <w:rPr/>
      </w:pPr>
      <w:r>
        <w:rPr/>
        <w:t>Ведется постоянная совместная работа с учреждениями культуры, здравоохранения, органами правопорядка.</w:t>
      </w:r>
    </w:p>
    <w:p>
      <w:pPr>
        <w:pStyle w:val="Normal"/>
        <w:ind w:firstLine="720"/>
        <w:jc w:val="both"/>
        <w:rPr/>
      </w:pPr>
      <w:r>
        <w:rPr/>
        <w:t>МОУ СОШ №9 занесена на Аллею славы г. Каменки. Отличный результат работы за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09005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именование МОУ в соответствии с Уставом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чредитель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г. Камен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Лицензия (номер, дата выдачи, кем выдана)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31322 от 28 марта 2008 года выдана Министерством образования и нау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видетельство о государственной аккредитации (номер, дата выдачи, кем выдано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А 1835290 №4172 от 29 мая 2007 года выдана Министерством образования и нау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идневная учебная неделя (пятидневная для 1-4 клас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Органы самоуправления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ий совет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93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334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именование МОУ в соответствии с Уставом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чредитель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г. Камен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Лицензия (номер, дата выдачи, кем выдана) 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31322 от 28 марта 2008 года выдана Министерством образования и нау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видетельство о государственной аккредитации (номер, дата выдачи, кем выдано)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А 1835290 №4172 от 29 мая 2007 года выдана Министерством образования и нау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идневная учебная неделя (пятидневная для 1-4 клас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рганы самоуправления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школе работает медицинский реабилитационный центр который обслуживает учащихся нашей школы, а также школьников Каменского района. </w:t>
      </w:r>
    </w:p>
    <w:p>
      <w:pPr>
        <w:pStyle w:val="Normal"/>
        <w:ind w:firstLine="709"/>
        <w:rPr/>
      </w:pPr>
      <w:r>
        <w:rPr/>
        <w:t>Социальный портрет наших учащихся позитивный – у нас отсутствуют ребята, склонные к прогулам без уважительной причины, склонные к употреблению  психотропных, токсических и наркотических веществ, отсутствуют  родители, уклоняющиеся от воспитания.  Большинство родителей школьников имеют высшее образование и, как показывают результаты анкетирования, заинтересованы в качественном  и разностороннем развитии своих детей.  Все это положительно влияет на  качество зна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Школа является ресурсным центром информатизации, здесь проводятся обучающие семинары, консультации видеоконференции. По федеральной программе каждый учитель получил нетбук. </w:t>
      </w:r>
    </w:p>
    <w:p>
      <w:pPr>
        <w:pStyle w:val="Normal"/>
        <w:rPr>
          <w:b/>
          <w:b/>
        </w:rPr>
      </w:pPr>
      <w:r>
        <w:rPr>
          <w:b/>
        </w:rPr>
        <w:t xml:space="preserve">Школа подключена  к сети Интернет (высокоскоростной ADSL модем), </w:t>
      </w:r>
      <w:r>
        <w:rPr/>
        <w:t>а также работает беспроводная сеть в учительской библиотеке, актовом зале.</w:t>
      </w:r>
    </w:p>
    <w:p>
      <w:pPr>
        <w:pStyle w:val="Normal"/>
        <w:rPr/>
      </w:pPr>
      <w:r>
        <w:rPr/>
        <w:t xml:space="preserve">Aдрес сайта </w:t>
      </w:r>
      <w:hyperlink r:id="rId2">
        <w:r>
          <w:rPr>
            <w:rStyle w:val="InternetLink"/>
          </w:rPr>
          <w:t>www.school9km@yandex.ru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ожественной литературы (кол-во эк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правоч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ериодических изданий (кол-во наименований по подпи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МОУ СОШ №9 им. Кирилла и Мефодия на 2010-201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 предпринимательск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край в Культур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и Культура 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но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ч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славянские просвет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(кадетский профиль) МОУ СОШ № 9 на 2010-2011 учебный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0"/>
        <w:gridCol w:w="126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рус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край в культуре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иклад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физико-математический) МОУ СОШ № 9 на 2010-2011 учебный год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рус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«Школа - 2100» МОУ СОШ № 9 на 2010/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361"/>
        <w:gridCol w:w="1204"/>
        <w:gridCol w:w="136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ласс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скусств (ИЗО, технолог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36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 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 (ИЗО, музы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7. Организация внеурочной работы</w:t>
      </w:r>
    </w:p>
    <w:p>
      <w:pPr>
        <w:pStyle w:val="Normal"/>
        <w:rPr/>
      </w:pPr>
      <w:r>
        <w:rPr/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20"/>
        <w:gridCol w:w="720"/>
        <w:gridCol w:w="719"/>
        <w:gridCol w:w="719"/>
        <w:gridCol w:w="719"/>
        <w:gridCol w:w="719"/>
        <w:gridCol w:w="719"/>
        <w:gridCol w:w="549"/>
        <w:gridCol w:w="64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секций и других форм организации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учащихся, занятых дополнительным образованием во внеуроч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ОУ СОШ №9 им.Кирилла и Мефодия  сотрудничает со всеми организациями  дополнительного образования, заключены договора на безвозмездное пользование помещениями. </w:t>
      </w:r>
    </w:p>
    <w:p>
      <w:pPr>
        <w:pStyle w:val="Normal"/>
        <w:ind w:firstLine="709"/>
        <w:rPr/>
      </w:pPr>
      <w:r>
        <w:rPr/>
        <w:t>Только за прошедший  2010-2011 год школа заняла на областном уровн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езидентские спортивные игры" в г. Пензе и заняла III место в общекомандном зачете! А команда юношей выиграла соревнования по баскетболу! В прыжках в длину II место заняла Юрманова Юлия, 10 А класс. В соревнованиях по легкой атлетике (пятиборье) II место занял Корытцев Алексей, 10 А класс, III место - Жохов Артем, 10 А класс. В беге на 800 м  I место занял Жохов Артем, III место - Корытцев Алексей. В соревнованиях по плаванию III место занял Адаев Валерий, 8 Б клас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2960" cy="296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о Дворце спорта "Рубин" на фестивале Гран-При по легкой атлетике. Команда нашей школы приняла активное участие в соревнованиях. В беге на 600 метров среди юношей Жохов Артем занял 1 место, Мельников Андрей - 2 место, Кулагин Евгений - 1 место. Тренирует ребят учитель физической культуры Кулиев А.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На  Областном  военно-спортивном турнире "Во славу Отечества" среди кадетов и курсантов военно-патриотических объединений. Кадеты 10 "А" класса под руководством Никитина А.А. Заняли почетное III место!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70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марта 2011 года учащиеся 10А кадетского класса МОУ СОШ№9 г.Каменки приняли участие в проходившей в Москве Конференции с международным участием сообщества учеников, родителей, педагогов кадетских образовательных учреждений «Наш мир – 2011»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участвовали в конференции целым классом. В кадетском 10 «А» давно уже стало доброй традицией во всех мероприятиях участвовать вместе, всегда поддерживать друг друга, бороться за лиде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695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2810" cy="2271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86654465"/>
            <w:r>
              <w:rPr>
                <w:rFonts w:cs="Arial" w:ascii="Arial" w:hAnsi="Arial"/>
                <w:sz w:val="20"/>
                <w:szCs w:val="20"/>
              </w:rPr>
              <w:t xml:space="preserve">На областном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этапе регионального конкурса-фестиваля детских и молодежных хоров «Поющий край» им. А.А. Архангельского. хор «Лира» МОУ СОШ № 9, занял второе мес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CD"/>
              </w:rPr>
              <w:drawing>
                <wp:inline distT="0" distB="0" distL="0" distR="0">
                  <wp:extent cx="3250565" cy="2172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D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CD"/>
              </w:rPr>
            </w:pPr>
            <w:r>
              <w:rPr>
                <w:color w:val="0000C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ФИНАЛ МЫ КОМАНДА»</w:t>
            </w:r>
          </w:p>
          <w:p>
            <w:pPr>
              <w:pStyle w:val="Normal"/>
              <w:rPr/>
            </w:pPr>
            <w:r>
              <w:rPr/>
              <w:t>В спортивном комплексе «ОЛИМП» г. Пенза состоялся финал телевизионной спортивной игры «МЫ КОМАНДА». В соревнованиях участвовала 81 команда школ Пензенской области команда нашей школы заняла, 3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8. Кадровое обеспечение образовательного процесса</w:t>
      </w:r>
    </w:p>
    <w:tbl>
      <w:tblPr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53"/>
        <w:gridCol w:w="700"/>
        <w:gridCol w:w="699"/>
        <w:gridCol w:w="699"/>
        <w:gridCol w:w="852"/>
        <w:gridCol w:w="699"/>
        <w:gridCol w:w="699"/>
        <w:gridCol w:w="699"/>
        <w:gridCol w:w="852"/>
        <w:gridCol w:w="699"/>
        <w:gridCol w:w="699"/>
        <w:gridCol w:w="699"/>
      </w:tblGrid>
      <w:tr>
        <w:trPr>
          <w:trHeight w:val="302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>
          <w:trHeight w:val="302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педагог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на одного члена административно-управленческ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технического служащег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ужчин и женщин, в % от общего числа пед. работник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высшую категорию, 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первую категорию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ошедших курсы повышения квалификаци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имеющих ученую степень и занимающихся в аспирантуре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со средним специальным образованием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без высшего пед. образования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владеющих информационно-компьютерными технологиям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олодых специалистов со стажем работы до 5 л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пенсионного возраста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учите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уволившихся с работы за последний год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новь прибывших учите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чебная нагрузка учителей в неделю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9. Финансовое обеспечение функционирования и развития Учреждения (основные данные по получаемому бюджетному финансированию, привлеченным внебюджетными средствам, основным направлениям их расходования)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6"/>
        <w:gridCol w:w="1266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енное изменение контингента учащихся в МОУ относительно предыдущего г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финансовых средств, потраченных на обновление основных фон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редств в рублях в год, выделяемых МОУ по смете доходов и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739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8637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внебюджетных средств в рублях в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пла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вольные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31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2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в рублях, потраченных М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териально-техническое 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плектование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онд оплаты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91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34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153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841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221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0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ЕГЭ, олимпиад, ученических конкурсов, спортивных соревнований, мероприятий и др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тоги учебного года</w:t>
      </w:r>
    </w:p>
    <w:p>
      <w:pPr>
        <w:pStyle w:val="Normal"/>
        <w:ind w:firstLine="360"/>
        <w:rPr/>
      </w:pPr>
      <w:r>
        <w:rPr/>
        <w:t>На конец учебного года обучалось 775чел.</w:t>
      </w:r>
    </w:p>
    <w:p>
      <w:pPr>
        <w:pStyle w:val="Normal"/>
        <w:ind w:firstLine="360"/>
        <w:rPr/>
      </w:pPr>
      <w:r>
        <w:rPr/>
        <w:t>Выбыло – 15 чел.</w:t>
      </w:r>
    </w:p>
    <w:p>
      <w:pPr>
        <w:pStyle w:val="Normal"/>
        <w:ind w:firstLine="360"/>
        <w:rPr/>
      </w:pPr>
      <w:r>
        <w:rPr/>
        <w:t>Прибыло – 15 чел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14300" cy="42354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05pt;width:8.95pt;height:3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ттестовано – 679 чел.</w:t>
      </w:r>
    </w:p>
    <w:p>
      <w:pPr>
        <w:pStyle w:val="Normal"/>
        <w:ind w:firstLine="360"/>
        <w:rPr/>
      </w:pPr>
      <w:r>
        <w:rPr/>
        <w:t>Закончили на «отлично» - 85 чел.        402 чел.</w:t>
      </w:r>
    </w:p>
    <w:p>
      <w:pPr>
        <w:pStyle w:val="Normal"/>
        <w:ind w:left="1620" w:hanging="0"/>
        <w:rPr/>
      </w:pPr>
      <w:r>
        <w:rPr/>
        <w:t xml:space="preserve">на «хорошо»- 317 чел. </w:t>
      </w:r>
    </w:p>
    <w:p>
      <w:pPr>
        <w:pStyle w:val="Normal"/>
        <w:ind w:firstLine="720"/>
        <w:jc w:val="both"/>
        <w:rPr/>
      </w:pPr>
      <w:r>
        <w:rPr/>
        <w:t>По итогам 2010-2011 учебного года награждены Похвальными листами «За отличные успехи в учебе» - 85 чел.</w:t>
      </w:r>
    </w:p>
    <w:p>
      <w:pPr>
        <w:pStyle w:val="Normal"/>
        <w:ind w:firstLine="720"/>
        <w:jc w:val="both"/>
        <w:rPr/>
      </w:pPr>
      <w:r>
        <w:rPr/>
        <w:t>Обученность – 100%</w:t>
      </w:r>
    </w:p>
    <w:p>
      <w:pPr>
        <w:pStyle w:val="Normal"/>
        <w:ind w:firstLine="720"/>
        <w:jc w:val="both"/>
        <w:rPr/>
      </w:pPr>
      <w:r>
        <w:rPr/>
        <w:t>% обучающихся на «4» и «5»– 59%</w:t>
      </w:r>
    </w:p>
    <w:p>
      <w:pPr>
        <w:pStyle w:val="Normal"/>
        <w:ind w:firstLine="720"/>
        <w:jc w:val="both"/>
        <w:rPr/>
      </w:pPr>
      <w:r>
        <w:rPr/>
        <w:t>С одной «3» закончили учебный год 35 (4,5%) обучающихся.</w:t>
      </w:r>
    </w:p>
    <w:p>
      <w:pPr>
        <w:pStyle w:val="Normal"/>
        <w:ind w:firstLine="720"/>
        <w:jc w:val="both"/>
        <w:rPr/>
      </w:pPr>
      <w:r>
        <w:rPr/>
        <w:t>За последние три года качество знаний было следующим:</w:t>
      </w:r>
    </w:p>
    <w:p>
      <w:pPr>
        <w:pStyle w:val="Normal"/>
        <w:jc w:val="center"/>
        <w:rPr>
          <w:lang w:val="en-US" w:eastAsia="en-US"/>
        </w:rPr>
      </w:pPr>
      <w:bookmarkStart w:id="1" w:name="_1372835694"/>
      <w:bookmarkEnd w:id="1"/>
      <w:r>
        <w:rPr>
          <w:lang w:val="en-US" w:eastAsia="en-US"/>
        </w:rPr>
        <w:object w:dxaOrig="640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7.5pt;height:192.65pt" filled="f" o:ole="">
            <v:imagedata r:id="rId10" o:title=""/>
          </v:shape>
          <o:OLEObject Type="Embed" ProgID="Excel.Sheet.12" ShapeID="ole_rId9" DrawAspect="Content" ObjectID="_1955264560" r:id="rId9"/>
        </w:object>
      </w:r>
    </w:p>
    <w:p>
      <w:pPr>
        <w:pStyle w:val="Normal"/>
        <w:ind w:firstLine="720"/>
        <w:jc w:val="both"/>
        <w:rPr/>
      </w:pPr>
      <w:r>
        <w:rPr/>
        <w:t>По сравнению с прошлым годом – увеличение на 2%, хотя качество знаний могло бы быть и выше. Учащихся, имеющих одну тройку, было 41 человек и составляло 6% от числа учащихся, аттестованных на конец учебного года. Т.е. уменьшилось на 1,5%. Следует продолжить работу в этом направлен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</w:rPr>
        <w:t>Процент обучающихся на «4» и «5»за 2010-2011 учебный год по ступеням общей школы</w:t>
      </w:r>
    </w:p>
    <w:p>
      <w:pPr>
        <w:pStyle w:val="Heading3"/>
        <w:rPr/>
      </w:pPr>
      <w:r>
        <w:rPr/>
        <w:t>Начальная школа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92"/>
        <w:gridCol w:w="3614"/>
        <w:gridCol w:w="2026"/>
      </w:tblGrid>
      <w:tr>
        <w:trPr>
          <w:trHeight w:val="3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 успевающих на «4» и «5»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Таланова М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Ващенко Т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Коженова Л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Пономарева И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Тарасова О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Танцырева С.И., Антонова Д.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Шмелькова Н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Глазунова Л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" w:hanging="0"/>
              <w:rPr/>
            </w:pPr>
            <w:r>
              <w:rPr/>
              <w:t>Тарасова Н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 1 тройкой закончили учебный год 6 учеников начальной школы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Основная школа</w:t>
      </w:r>
    </w:p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65"/>
        <w:gridCol w:w="792"/>
        <w:gridCol w:w="876"/>
        <w:gridCol w:w="1527"/>
        <w:gridCol w:w="2200"/>
        <w:gridCol w:w="2354"/>
      </w:tblGrid>
      <w:tr>
        <w:trPr>
          <w:tblHeader w:val="true"/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успевающих на «4» и «5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о сравнению с предыдущим годом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в начальной школе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Носкова И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тасова В.В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Корнеева В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ащенко Т.В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Арефкина О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Жильцова И.В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Кулиева Е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арюхина Н.М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очкарева Н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Таланова М.В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Тускова И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етряева Т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Коженова Л.И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Кирюхина Н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Адамская Э. В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ашунина Л.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тасова В.В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Матюшкина Т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Тарасова Н.Н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Солотчина О.В., Борисова Е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Шмелькова Н.Н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Фомина О.Ю.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Васильева О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Глазунова Л.Н.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анцырева С.И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Щуренкова И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Пономарева И.В.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очкина Л.Д.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Харьковская О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арюхина Н.М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авнительная характеристика результатов качества образования за последние два года показывает классных руководителей и учителей по повышению качества обучения. На фоне уменьшения % успевающих на «4» и «5»  в среднем по школе классы Носковой И.В., Кулиевой Е.А., Бочкаревой Н.И., Харьковской О.В., Тусковой И.В. улучшили свои показатели по сравнению с прошлым годом.</w:t>
      </w:r>
    </w:p>
    <w:p>
      <w:pPr>
        <w:pStyle w:val="Heading3"/>
        <w:rPr/>
      </w:pPr>
      <w:r>
        <w:rPr/>
        <w:t>Средняя школа</w:t>
      </w:r>
    </w:p>
    <w:p>
      <w:pPr>
        <w:pStyle w:val="Normal"/>
        <w:rPr/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7"/>
        <w:gridCol w:w="1473"/>
        <w:gridCol w:w="2400"/>
      </w:tblGrid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.А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Г.С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а Н.М.</w:t>
            </w:r>
          </w:p>
        </w:tc>
      </w:tr>
      <w:tr>
        <w:trPr>
          <w:trHeight w:val="3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укина Т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Улучшили свои показатели по сравнению с прошлым годом выпускники 11-х классов. Классные руководители сумели мобилизовать совместные усилия и учеников, и их родителей на достижение результатов.</w:t>
      </w:r>
    </w:p>
    <w:p>
      <w:pPr>
        <w:pStyle w:val="Normal"/>
        <w:ind w:firstLine="720"/>
        <w:jc w:val="both"/>
        <w:rPr/>
      </w:pPr>
      <w:r>
        <w:rPr/>
        <w:t>В новом учебном году необходимо пройти курсы повышения квалификации всем педагогам, проводить взаимопосещение уроков по всем школьным дисциплинам,  посещать районные и областные семинары и мастер-классы, чтобы улучшить качество препода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инувшем учебном году наша школа участвовала в эксперименте – русский язык и математику ученики сдавали в форме ГИА.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120"/>
        <w:gridCol w:w="1540"/>
        <w:gridCol w:w="1420"/>
      </w:tblGrid>
      <w:tr>
        <w:trPr>
          <w:trHeight w:val="13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унина Л.О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сенкова Е.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скова И.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скова И.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чень высокие результаты. Они не показывают объективной оценки знаний учащихся по предмету и резко отличаются от четвертных и годовых оцен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тоги экзаменов за курс основной школы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60"/>
        <w:gridCol w:w="2120"/>
        <w:gridCol w:w="1540"/>
        <w:gridCol w:w="1420"/>
      </w:tblGrid>
      <w:tr>
        <w:trPr>
          <w:trHeight w:val="13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сдававших экзам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давших на "4" и "5"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венская Е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ев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жкина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жкина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жкина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кина Н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а В.А.</w:t>
            </w:r>
          </w:p>
          <w:p>
            <w:pPr>
              <w:pStyle w:val="Normal"/>
              <w:rPr/>
            </w:pPr>
            <w:r>
              <w:rPr/>
              <w:t>Фролкина Н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унина Л.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е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0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ова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этом учебном году выпускники  сдавали 2 обязательных экзамена (русский язык и математику) в форме ЕГЭ. Остальные экзамены выпускники сдавали по собственному выбору, но тоже в форме ЕГЭ. Все ученики получили выше минимального количества баллов, установленных Рособрнадзоро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09"/>
        <w:gridCol w:w="2036"/>
        <w:gridCol w:w="1564"/>
        <w:gridCol w:w="15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еников, сдававших экзам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сенкова Е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а Н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Е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укина Т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жкина М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сенкова Е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В.А.</w:t>
            </w:r>
          </w:p>
          <w:p>
            <w:pPr>
              <w:pStyle w:val="Normal"/>
              <w:jc w:val="both"/>
              <w:rPr/>
            </w:pPr>
            <w:r>
              <w:rPr/>
              <w:t>Фролкина Н.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3565" cy="2741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0" w:leader="none"/>
        </w:tabs>
        <w:ind w:firstLine="720"/>
        <w:jc w:val="both"/>
        <w:rPr/>
      </w:pPr>
      <w:r>
        <w:rPr>
          <w:i/>
        </w:rPr>
        <w:t>Уровень подготовки наших выпускников, оцениваемых по технологии и материалам ЕГЭ, по всем предметам оказался выше, чем средний по району. В прошлом учебном году средний балл только по обществознанию, биологии, истории, английскому языку, литературе, информатике был выше, чем средний по району. Поздравляем учителей с этим высоким результатом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оги предметных олимпиад</w:t>
      </w:r>
    </w:p>
    <w:p>
      <w:pPr>
        <w:pStyle w:val="Normal"/>
        <w:ind w:firstLine="540"/>
        <w:jc w:val="both"/>
        <w:rPr/>
      </w:pPr>
      <w:r>
        <w:rPr/>
        <w:t>За последние четыре года результаты городских предметных олимпиад были следующие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37"/>
        <w:gridCol w:w="1737"/>
        <w:gridCol w:w="1737"/>
        <w:gridCol w:w="1726"/>
      </w:tblGrid>
      <w:tr>
        <w:trPr>
          <w:trHeight w:val="3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минувшем году такие достижения позволили школе снова занять </w:t>
      </w:r>
      <w:r>
        <w:rPr>
          <w:lang w:val="en-US"/>
        </w:rPr>
        <w:t>II</w:t>
      </w:r>
      <w:r>
        <w:rPr/>
        <w:t xml:space="preserve"> место среди школ города. Призовые места заняли следующие учащиеся: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62"/>
        <w:gridCol w:w="858"/>
        <w:gridCol w:w="2560"/>
        <w:gridCol w:w="2030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ова И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енкова Е.А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Ма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едова Н.П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енкова Е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.Н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О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кулова Ж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Г.С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енко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стория России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Екатер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йдулин Рами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А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ин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рова Н.К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ина М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их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ина М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кина М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гито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.В.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Т.В.</w:t>
            </w:r>
          </w:p>
        </w:tc>
      </w:tr>
      <w:tr>
        <w:trPr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Физическая культура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О.Ю.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первые проводилась олимпиада по ОБЖ и физической культуре, а по географии, биологии приглашались ученики 7-8 классов, по иностранному языку – 8 классов. Не было призовых мест по экологии, ОБЖ и информатике, по физической культуре – у мальчиков, хотя они выигрывают спортивные состязания. Следует обратить внимание на подготовку учеников в этих направл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 некоторым классам таких предметов, как география, экология, история, немецкий язык первые места не присуждались, так как правильность выполнения работ составила менее 50%.</w:t>
      </w:r>
    </w:p>
    <w:p>
      <w:pPr>
        <w:pStyle w:val="Normal"/>
        <w:ind w:firstLine="540"/>
        <w:jc w:val="both"/>
        <w:rPr/>
      </w:pPr>
      <w:r>
        <w:rPr/>
        <w:t>Олимпиады по краеведению в этом году не проводилось.</w:t>
      </w:r>
    </w:p>
    <w:p>
      <w:pPr>
        <w:pStyle w:val="Normal"/>
        <w:ind w:firstLine="540"/>
        <w:jc w:val="both"/>
        <w:rPr/>
      </w:pPr>
      <w:r>
        <w:rPr/>
        <w:t>А также 2 место школьной команды в районной краеведческой игре «Великолепная семерка».</w:t>
      </w:r>
    </w:p>
    <w:p>
      <w:pPr>
        <w:pStyle w:val="Normal"/>
        <w:ind w:firstLine="540"/>
        <w:jc w:val="both"/>
        <w:rPr/>
      </w:pPr>
      <w:r>
        <w:rPr/>
        <w:t>Ученицы 10 А класса Аджигитова Алина и Хабибуллина Руфина награждены Губернаторской премией.</w:t>
      </w:r>
    </w:p>
    <w:p>
      <w:pPr>
        <w:pStyle w:val="Normal"/>
        <w:ind w:firstLine="540"/>
        <w:jc w:val="both"/>
        <w:rPr/>
      </w:pPr>
      <w:r>
        <w:rPr/>
        <w:t>Итоги региональных этапов олимпиады:</w:t>
      </w:r>
    </w:p>
    <w:p>
      <w:pPr>
        <w:pStyle w:val="Normal"/>
        <w:jc w:val="both"/>
        <w:rPr/>
      </w:pPr>
      <w:r>
        <w:rPr/>
        <w:t>Желтова Надежда, 11 класс – диплом призера по обществознанию;</w:t>
      </w:r>
    </w:p>
    <w:p>
      <w:pPr>
        <w:pStyle w:val="Normal"/>
        <w:jc w:val="both"/>
        <w:rPr/>
      </w:pPr>
      <w:r>
        <w:rPr/>
        <w:t>Тихонова Татьяна, 11 класс - диплом призера по физической культуре;</w:t>
      </w:r>
    </w:p>
    <w:p>
      <w:pPr>
        <w:pStyle w:val="Normal"/>
        <w:jc w:val="both"/>
        <w:rPr/>
      </w:pPr>
      <w:r>
        <w:rPr/>
        <w:t>Кузьмина Екатерина, 11 класс - диплом призера по истории.</w:t>
      </w:r>
    </w:p>
    <w:p>
      <w:pPr>
        <w:pStyle w:val="Normal"/>
        <w:jc w:val="both"/>
        <w:rPr/>
      </w:pPr>
      <w:r>
        <w:rPr/>
        <w:t>Грамотой награждена Аджигитова Алина, 10 класс, за особые успехи в олимпиаде по английскому языку.</w:t>
        <w:tab/>
        <w:tab/>
        <w:tab/>
      </w:r>
    </w:p>
    <w:p>
      <w:pPr>
        <w:pStyle w:val="Normal"/>
        <w:ind w:firstLine="540"/>
        <w:jc w:val="both"/>
        <w:rPr/>
      </w:pPr>
      <w:r>
        <w:rPr/>
        <w:t>Впервые ученики нашей школы приняли участие в Губернской заочной естественно-математической олимпиаде школьников «Весениада». 14 учеников 7-8 классов получили свидетельства участников олимпиады, 1 места заняли Хабибуллин Ринат, 7 А, Адаев Валерий, 8 Б, по математике-физике (учителя Петряева Т.А., Кирюхина Н.Н., Щуренкова И.Н.), Малова Александра, 7 В, по биологии (учитель Шундрова Н.К.). Александра стала победителем очного тура «Весениад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ояние здоровья школьников:</w:t>
      </w:r>
    </w:p>
    <w:p>
      <w:pPr>
        <w:pStyle w:val="Normal"/>
        <w:rPr/>
      </w:pPr>
      <w:r>
        <w:rPr/>
        <w:t xml:space="preserve">А) динамика соматического здоровья учащихс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личественные соотношения по группам здоровья детей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крепление здоровья учащихся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Г) охват учащихся горячим питанием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0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беспечение безопасности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3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е затраты на комплексную безопасность (финансовы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аттестации педагогических кадров</w:t>
      </w:r>
    </w:p>
    <w:p>
      <w:pPr>
        <w:pStyle w:val="Normal"/>
        <w:ind w:firstLine="540"/>
        <w:jc w:val="both"/>
        <w:rPr>
          <w:lang w:val="en-US" w:eastAsia="en-US"/>
        </w:rPr>
      </w:pPr>
      <w:bookmarkStart w:id="2" w:name="_1373268620"/>
      <w:bookmarkStart w:id="3" w:name="_1373268481"/>
      <w:bookmarkEnd w:id="2"/>
      <w:bookmarkEnd w:id="3"/>
      <w:r>
        <w:rPr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135pt" filled="f" o:ole="">
            <v:imagedata r:id="rId13" o:title=""/>
          </v:shape>
          <o:OLEObject Type="Embed" ProgID="Excel.Sheet.12" ShapeID="ole_rId12" DrawAspect="Content" ObjectID="_1573052892" r:id="rId12"/>
        </w:object>
      </w:r>
    </w:p>
    <w:p>
      <w:pPr>
        <w:pStyle w:val="Normal"/>
        <w:ind w:firstLine="540"/>
        <w:jc w:val="both"/>
        <w:rPr/>
      </w:pPr>
      <w:r>
        <w:rPr/>
        <w:t>Кадровый педагогический состав школы в минувшем учебном году обновился и насчитывал 61 человека.</w:t>
      </w:r>
    </w:p>
    <w:p>
      <w:pPr>
        <w:pStyle w:val="Normal"/>
        <w:ind w:firstLine="540"/>
        <w:jc w:val="both"/>
        <w:rPr/>
      </w:pPr>
      <w:r>
        <w:rPr/>
        <w:t xml:space="preserve">Из них имею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ысшую</w:t>
      </w:r>
      <w:r>
        <w:rPr/>
        <w:t xml:space="preserve"> квалификационную категорию – 36 человек, что составляет 59%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ервую </w:t>
      </w:r>
      <w:r>
        <w:rPr/>
        <w:t>– 16 чел. – 26 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вторую </w:t>
      </w:r>
      <w:r>
        <w:rPr/>
        <w:t>– 3 чел. – 5 %.</w:t>
      </w:r>
    </w:p>
    <w:p>
      <w:pPr>
        <w:pStyle w:val="Normal"/>
        <w:ind w:firstLine="720"/>
        <w:jc w:val="both"/>
        <w:rPr/>
      </w:pPr>
      <w:r>
        <w:rPr/>
        <w:t>Не имеют категорию 6 человек, 2 из которых – молодые специалисты, остальные педагоги  - пенсионеры.</w:t>
      </w:r>
    </w:p>
    <w:p>
      <w:pPr>
        <w:pStyle w:val="Normal"/>
        <w:ind w:firstLine="720"/>
        <w:jc w:val="both"/>
        <w:rPr/>
      </w:pPr>
      <w:r>
        <w:rPr/>
        <w:t>В 2009-2011 учебном году прошли аттестацию 17 педагогов, из них на высшую квалификационную категорию аттестовалось – 10 человек, на первую - 7 человек.  Такой высокий профессиональный уровень педагогического коллектива позволяет участвовать и побеждать в многочисленных городских и региональных конкурсах, региональных и федеральных проектах.</w:t>
      </w:r>
    </w:p>
    <w:p>
      <w:pPr>
        <w:pStyle w:val="Normal"/>
        <w:ind w:firstLine="980"/>
        <w:jc w:val="both"/>
        <w:rPr/>
      </w:pPr>
      <w:r>
        <w:rPr/>
        <w:t>В минувшем учебном году победителем конкурса «Педагогический олимп-2011» стал классный руководитель кадетского 10 А класса Никитин А.А. Победителем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в 2011 г. стала учитель информатики Фролкина Н.Г.</w:t>
      </w:r>
    </w:p>
    <w:p>
      <w:pPr>
        <w:pStyle w:val="Normal"/>
        <w:ind w:firstLine="720"/>
        <w:jc w:val="both"/>
        <w:rPr/>
      </w:pPr>
      <w:r>
        <w:rPr/>
        <w:t>За прошедший год мы приняли участие, заняв призовые места, или провели 54 районных мероприятия, 45 областных, 14 всероссийских конкурсов, событий проектов.</w:t>
      </w:r>
    </w:p>
    <w:p>
      <w:pPr>
        <w:pStyle w:val="Normal"/>
        <w:ind w:firstLine="720"/>
        <w:jc w:val="both"/>
        <w:rPr/>
      </w:pPr>
      <w:r>
        <w:rPr/>
        <w:t>Педагоги, прославившие нашу школу в различных конкурсах и соревнованиях: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>Данилов И.В.  – выступления на районных, областных семинарах, межрегиональных научно-практических конференциях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>Янковская Л.П. – районный семинар заместителей директоров по воспитательной работе, областной семинар по дополнительному образованию.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 xml:space="preserve">Корнеева В.А. – обучающие семинары и курсы для учителей района, победитель дистанционного конкурса «Лучшая методическая разработка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 xml:space="preserve">Люсенкова Е.А. – призер дистанционного конкурса «Лучшая методическая разработка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>Литвинова Е.В., Васильева О.В., Фомина О.Ю. – подготовили победителей и призеров регионального этапа Всероссийской олимпиады школьников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 xml:space="preserve">Кошелева Л.В. – 2 место в обл. конкурсе школьных хоров «Поющий край», дипломант </w:t>
      </w:r>
      <w:r>
        <w:rPr>
          <w:lang w:val="en-US"/>
        </w:rPr>
        <w:t>VI</w:t>
      </w:r>
      <w:r>
        <w:rPr/>
        <w:t xml:space="preserve"> Межрегионального фестиваля хоровой музыки «Гласом моим ко Господу воззвах».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 xml:space="preserve">Кулиев А.А.– легкоатлетические эстафеты, баскетбол, волейбол, плавание, «мы команда»; 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>Никитин А.А. – 3 место в областном военно-спортивном турнире «Во славу Отечества», 1 место в Конференции с международным участием сообщества учеников, родителей, педагогов кадетских образовательных учреждений «Наш мир – 2011».</w:t>
      </w:r>
    </w:p>
    <w:p>
      <w:pPr>
        <w:pStyle w:val="Style12"/>
        <w:numPr>
          <w:ilvl w:val="0"/>
          <w:numId w:val="3"/>
        </w:numPr>
        <w:ind w:left="567" w:hanging="567"/>
        <w:jc w:val="both"/>
        <w:rPr/>
      </w:pPr>
      <w:r>
        <w:rPr/>
        <w:t>Петряева Т.А., Шундрова Н.К., Кирюхина Н.Н., Щуренкова И.Н. – подготовили призеров и победителей Губернаторской заочной естественно-математической олимпиады «Весениада»</w:t>
      </w:r>
    </w:p>
    <w:p>
      <w:pPr>
        <w:pStyle w:val="Normal"/>
        <w:ind w:firstLine="720"/>
        <w:jc w:val="both"/>
        <w:rPr/>
      </w:pPr>
      <w:r>
        <w:rPr/>
        <w:t>Отличный результат работы за год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школы на 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дрение ФГОС второго поколения в начальной шко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над развитием воспитывающей среды для формирования нравственных, волевых качеств; социально-безопасного поведения и здорового образа жизни обучающихся; совершенствовать патриотическое воспитание; усиление воспитательного потенциала школы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оддержки и развития одаренных детей, детей с ограниченными возможностями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статуса и профессионализма педагогов, формирование творческих и социально-личностных компетенций учителей и учащих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1.xls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package" Target="embeddings/oleObject2.xlsx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6:00Z</dcterms:created>
  <dc:creator>DIRECTOR</dc:creator>
  <dc:description/>
  <cp:keywords/>
  <dc:language>en-US</dc:language>
  <cp:lastModifiedBy>DIRECTOR</cp:lastModifiedBy>
  <cp:lastPrinted>2011-08-01T09:53:00Z</cp:lastPrinted>
  <dcterms:modified xsi:type="dcterms:W3CDTF">2011-08-22T10:19:00Z</dcterms:modified>
  <cp:revision>33</cp:revision>
  <dc:subject/>
  <dc:title>Примерное положение </dc:title>
</cp:coreProperties>
</file>