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едседатель профсоюзного комитета </w:t>
            </w:r>
            <w:r>
              <w:rPr>
                <w:bCs/>
                <w:sz w:val="22"/>
                <w:szCs w:val="22"/>
                <w:shd w:fill="FFFFFF" w:val="clear"/>
              </w:rPr>
              <w:t>Муниципального образовательного учреждения средней общеобразовательной школы №9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им.Кирилла и Мефодия  г. Каменки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менского района Пензе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 августа 2014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Т.А.Петряева 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едседатель Управляющего совета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Муниципального образовательного учреждения средней общеобразовательной школы №9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им.Кирилла и Мефодия  г. Каменки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менского района Пензе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 августа 201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С.И.Лагутов 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собранием трудового коллектива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Муниципального образовательного учреждения средней общеобразовательной школы № 9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им.Кирилла и Мефодия  г. Каменки Каменского района Пензе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 августа 201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jc w:val="center"/>
              <w:rPr/>
            </w:pPr>
            <w:r>
              <w:rPr>
                <w:sz w:val="22"/>
                <w:szCs w:val="22"/>
              </w:rPr>
              <w:t>«У</w:t>
            </w:r>
            <w:r>
              <w:rPr>
                <w:caps/>
                <w:sz w:val="22"/>
                <w:szCs w:val="22"/>
              </w:rPr>
              <w:t>тверждаю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sz w:val="22"/>
                <w:szCs w:val="22"/>
                <w:shd w:fill="FFFFFF" w:val="clear"/>
              </w:rPr>
              <w:t>Муниципального образовательного учреждения средней общеобразовательной школы № 9 им.Кирилла и Мефодия  г. Каменки Каменского района Пензе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 И.В. Данилов 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rPr/>
            </w:pPr>
            <w:r>
              <w:rPr>
                <w:sz w:val="22"/>
                <w:szCs w:val="22"/>
              </w:rPr>
              <w:t xml:space="preserve">Приказ №44 от 30 августа 2014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5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52"/>
          <w:szCs w:val="52"/>
          <w:shd w:fill="FFFFFF" w:val="clear"/>
        </w:rPr>
      </w:pPr>
      <w:r>
        <w:rPr>
          <w:b/>
          <w:bCs/>
          <w:sz w:val="52"/>
          <w:szCs w:val="5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36"/>
          <w:szCs w:val="36"/>
          <w:shd w:fill="FFFFFF" w:val="clear"/>
        </w:rPr>
        <w:t>в Положение о стимулирующих выплатах работникам Муниципального образовательного учреждения средней общеобразовательной школы №9 им.Кирилла и Мефодия г. Каменки Каменского района Пензенской областина 2014-2015 учебный год</w:t>
      </w:r>
      <w:r>
        <w:rPr>
          <w:b/>
          <w:bCs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стимулирующих выплатах работникам МОУ СОШ №</w:t>
      </w:r>
      <w:r>
        <w:rPr>
          <w:b/>
          <w:bCs/>
          <w:sz w:val="36"/>
          <w:szCs w:val="36"/>
          <w:shd w:fill="FFFFFF" w:val="clear"/>
        </w:rPr>
        <w:t xml:space="preserve"> им.</w:t>
      </w:r>
      <w:r>
        <w:rPr>
          <w:b/>
          <w:bCs/>
          <w:sz w:val="32"/>
          <w:szCs w:val="32"/>
          <w:shd w:fill="FFFFFF" w:val="clear"/>
        </w:rPr>
        <w:t>Кирилла</w:t>
      </w:r>
      <w:r>
        <w:rPr>
          <w:b/>
          <w:bCs/>
          <w:sz w:val="36"/>
          <w:szCs w:val="36"/>
          <w:shd w:fill="FFFFFF" w:val="clear"/>
        </w:rPr>
        <w:t xml:space="preserve"> и</w:t>
      </w:r>
      <w:r>
        <w:rPr>
          <w:b/>
          <w:bCs/>
          <w:sz w:val="32"/>
          <w:szCs w:val="32"/>
          <w:shd w:fill="FFFFFF" w:val="clear"/>
        </w:rPr>
        <w:t xml:space="preserve"> Мефодия  г. Каменки Каменского</w:t>
      </w:r>
      <w:r>
        <w:rPr>
          <w:b/>
          <w:bCs/>
          <w:sz w:val="28"/>
          <w:szCs w:val="28"/>
          <w:shd w:fill="FFFFFF" w:val="clear"/>
        </w:rPr>
        <w:t xml:space="preserve"> района Пензенской области на 2014-2015 учебный год.</w:t>
      </w:r>
    </w:p>
    <w:p>
      <w:pPr>
        <w:pStyle w:val="Zag1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Zag1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Настоящая методика определяет порядок распределения стимулирующей части фонда оплаты труда (далее – ФОТ) общеобразовательного учреждения для педагогических и руководящих работников и может быть применена в отношении иных категорий работников общеобразовательных учреждени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инципы, на которых основано распределение  стимулирующей части ФОТ общеобразовательного учрежде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обязательное участие управляющих советов общеобразовательных учреждениях в распределении стимулирующей части ФОТ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связь размера выплаты работнику из стимулирующей части ФОТ с качеством и результативностью его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дифференциация размера выплат работникам общеобразовательного учреждения из стимулирующей части ФОТ  в зависимости от качества и результативности их труд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публичность институционально закрепленных на уровне общеобразовательного учреждения показателей и индикаторов, определяющих качество и результативность труда работника общеобразовательного учрежд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коллегиальность принятия решения об утверждении перечня показателей и индикаторов, определяющих качество и результативность труда работника общеобразовательного учреждения с участием трудового коллектива, профсоюзного органа, управляющего сове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балльный характер учета результатов работы сотрудников общеобразовательных учреждений для распределения стимулирующей части ФОТ общеобразовательного учрежд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- приоритетность электронных форм фиксации результатов работы сотрудников общеобразовательных учреждений для распределения стимулирующей части ФОТ общеобразовательного учреждения и автоматизированное распределение ФОТ в соответствии с полученными результатами электронного сбора информации.</w:t>
      </w:r>
    </w:p>
    <w:p>
      <w:pPr>
        <w:pStyle w:val="Style16"/>
        <w:numPr>
          <w:ilvl w:val="0"/>
          <w:numId w:val="1"/>
        </w:numPr>
        <w:shd w:fill="FFFFFF" w:val="clear"/>
        <w:spacing w:before="60" w:after="60"/>
        <w:jc w:val="both"/>
        <w:rPr/>
      </w:pPr>
      <w:r>
        <w:rPr/>
        <w:t>Положением о системе оплаты труда работников бюджетных муниципальных учреждений образования Каменского района Пензенской области, утвержденного приказом Управления образования Каменского района Пензенской области от 27.02.2009г. №49 «Об оплате труда работников муниципальных учреждений, финансируемых из бюджета Каменского района Пензенской области»</w:t>
      </w:r>
      <w:r>
        <w:rPr>
          <w:bCs/>
          <w:shd w:fill="FFFFFF" w:val="clear"/>
        </w:rPr>
        <w:t xml:space="preserve"> (с последующими изменениями).</w:t>
      </w:r>
    </w:p>
    <w:p>
      <w:pPr>
        <w:pStyle w:val="Style16"/>
        <w:numPr>
          <w:ilvl w:val="0"/>
          <w:numId w:val="1"/>
        </w:numPr>
        <w:shd w:fill="FFFFFF" w:val="clear"/>
        <w:spacing w:before="60" w:after="60"/>
        <w:jc w:val="both"/>
        <w:rPr/>
      </w:pPr>
      <w:r>
        <w:rPr/>
        <w:t>Положением о системе оплаты труда работников</w:t>
      </w:r>
      <w:r>
        <w:rPr>
          <w:bCs/>
          <w:shd w:fill="FFFFFF" w:val="clear"/>
        </w:rPr>
        <w:t xml:space="preserve"> </w:t>
      </w:r>
      <w:r>
        <w:rPr/>
        <w:t>МОУ СОШ №</w:t>
      </w:r>
      <w:r>
        <w:rPr>
          <w:bCs/>
          <w:shd w:fill="FFFFFF" w:val="clear"/>
        </w:rPr>
        <w:t>.9   им.Кирилла и        Мефодия г.Каменки Каменского района Пензенской области</w:t>
      </w:r>
      <w:r>
        <w:rPr/>
        <w:t>, принятым Общим собранием трудового коллектива , утвержденного приказом директора школы  МОУ СОШ №</w:t>
      </w:r>
      <w:r>
        <w:rPr>
          <w:bCs/>
          <w:shd w:fill="FFFFFF" w:val="clear"/>
        </w:rPr>
        <w:t>.9   им.Кирилла и Мефодия г.Каменки Каменского района Пензенской области</w:t>
      </w:r>
      <w:r>
        <w:rPr/>
        <w:t>, приказом № 82А  от 31.08.12 г; изменением Положение о системе оплаты труда работников</w:t>
      </w:r>
      <w:r>
        <w:rPr>
          <w:bCs/>
          <w:shd w:fill="FFFFFF" w:val="clear"/>
        </w:rPr>
        <w:t xml:space="preserve"> </w:t>
      </w:r>
      <w:r>
        <w:rPr/>
        <w:t>МОУ СОШ №</w:t>
      </w:r>
      <w:r>
        <w:rPr>
          <w:bCs/>
          <w:shd w:fill="FFFFFF" w:val="clear"/>
        </w:rPr>
        <w:t>.9   им.Кирилла и        Мефодия г.Каменки Каменского района Пензенской области</w:t>
      </w:r>
      <w:r>
        <w:rPr/>
        <w:t>, принятым Общим собранием трудового коллектива , утвержденного приказом директора школы  МОУ СОШ №</w:t>
      </w:r>
      <w:r>
        <w:rPr>
          <w:bCs/>
          <w:shd w:fill="FFFFFF" w:val="clear"/>
        </w:rPr>
        <w:t>.9   им.Кирилла и Мефодия г.Каменки Каменского района Пензенской области</w:t>
      </w:r>
      <w:r>
        <w:rPr/>
        <w:t>, приказом №10-1 от 14 февраля 2014г.</w:t>
      </w:r>
      <w:r>
        <w:rPr>
          <w:bCs/>
          <w:shd w:fill="FFFFFF" w:val="clear"/>
        </w:rPr>
        <w:t xml:space="preserve"> (с последующими изменениями)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60" w:after="60"/>
        <w:jc w:val="both"/>
        <w:rPr/>
      </w:pPr>
      <w:r>
        <w:rPr/>
        <w:t>Уставом МОУ СОШ №</w:t>
      </w:r>
      <w:r>
        <w:rPr>
          <w:bCs/>
          <w:shd w:fill="FFFFFF" w:val="clear"/>
        </w:rPr>
        <w:t>.</w:t>
      </w:r>
      <w:r>
        <w:rPr>
          <w:bCs/>
          <w:sz w:val="22"/>
          <w:szCs w:val="22"/>
          <w:shd w:fill="FFFFFF" w:val="clear"/>
        </w:rPr>
        <w:t>9 им.Кирилла и Мефодия</w:t>
      </w:r>
      <w:r>
        <w:rPr>
          <w:bCs/>
          <w:shd w:fill="FFFFFF" w:val="clear"/>
        </w:rPr>
        <w:t xml:space="preserve">  г.Каменки Каменского района Пензенской области (с последующими изменениями).</w:t>
      </w:r>
    </w:p>
    <w:p>
      <w:pPr>
        <w:pStyle w:val="Zag1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Zag1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. Общие положения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ind w:firstLine="142"/>
        <w:jc w:val="both"/>
        <w:rPr/>
      </w:pPr>
      <w:r>
        <w:rPr/>
        <w:t>1.1 Настоящее Положение о стимулирующих выплатах работникам МОУ СОШ №9 им.Кирилла и Мефодия  г. Каменки, Каменского района, Пензенской области, принято   для реализации приоритетных направлений развития образования, задач модернизации российского образования, повышения качества образовательного и воспитательного процессов, усиления материальной заинтересованности работников школы, закрепления в учреждении высококвалифицированных кадров и ответственности за конечные результаты труда.</w:t>
      </w:r>
    </w:p>
    <w:p>
      <w:pPr>
        <w:pStyle w:val="Normal"/>
        <w:ind w:firstLine="142"/>
        <w:jc w:val="both"/>
        <w:rPr/>
      </w:pPr>
      <w:r>
        <w:rPr/>
        <w:t xml:space="preserve">1.2. Настоящее Положение о стимулирующих выплатах работникам МОУ СОШ №9 </w:t>
      </w:r>
    </w:p>
    <w:p>
      <w:pPr>
        <w:pStyle w:val="Normal"/>
        <w:ind w:firstLine="142"/>
        <w:jc w:val="both"/>
        <w:rPr/>
      </w:pPr>
      <w:r>
        <w:rPr/>
        <w:t>им.Кирилла и Мефодия г. Каменки Каменского района Пензенской области на 2013-2014 учебный год является локальным актом МОУ СОШ №.9 им.Кирилла и Мефодия, регулирующим порядок и условия распределения стимулирующих надбавок и выплат работникам школы.</w:t>
      </w:r>
    </w:p>
    <w:p>
      <w:pPr>
        <w:pStyle w:val="Normal"/>
        <w:ind w:firstLine="142"/>
        <w:jc w:val="both"/>
        <w:rPr/>
      </w:pPr>
      <w:r>
        <w:rPr/>
        <w:t>1.3 Работникам школы устанавливаются следующие виды стимулирующих выплат: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- за интенсивность, качество и высокие результаты работы;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- за результаты особо важных и срочных  работ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1.4. Ежемесячные стимулирующие выплаты производятся по результатам самоанализа в соответствии с показателями эффективности (приложение)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1.5. Самоанализ представляется в комиссию каждым работником добровольно, при отсутствии самоанализа вопрос о назначении стимулирующих выплат данному работнику не рассматривается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1.6. Данные самоанализа подаются в комиссию при МОУ СОШ №9 до 20 числа месяца, следующего за отчетным. Результаты решения комиссии оформляются протоколом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1.7. Для распределения стимулирующих выплат работникам школы создается комиссия, с обязательным включением в неё представителя профсоюзной организации и органа, обеспечивающего государственно-общественный характер управления школы – Управляющего совета школы. Состав  и положение о комиссии утверждается приказом директора школы.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1.8. Количество баллов работникам учреждения устанавливается приказом директора МОУ СОШ №9 им.Кирилла и Мефодия г.Каменки на основании протокола комиссии.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9. Исходя из имеющихся ежемесячных средств стимулирующей части фонда оплаты труда учреждения, определяется цена 1 балла путем деления суммы стимулирующих выплат на сумму баллов, фактически набранную всеми работниками учреждения с учетом процентов руководителя. По приказу руководителя учреждения определяются суммы стимулирующих выплат (цена 1 балла умножается на утвержденные баллы каждого работника).</w:t>
      </w:r>
    </w:p>
    <w:p>
      <w:pPr>
        <w:pStyle w:val="Normal"/>
        <w:ind w:firstLine="142"/>
        <w:jc w:val="both"/>
        <w:rPr/>
      </w:pPr>
      <w:r>
        <w:rPr/>
        <w:t xml:space="preserve">   </w:t>
      </w:r>
      <w:r>
        <w:rPr/>
        <w:t>1.10. Выплаты стимулирующего характера производятся в дни, установленные для выплаты заработной платы работникам учрежд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/>
        <w:t xml:space="preserve">   </w:t>
      </w:r>
      <w:r>
        <w:rPr/>
        <w:t xml:space="preserve">1.11. Выплаты стимулирующего характера директору школы устанавливаются по приказу учредителя, заместителям руководителя (заместитель директора школы по учебно-воспитательной работе, заместитель директора школы по воспитательной работе) директором МОУ СОШ №9 </w:t>
      </w:r>
      <w:r>
        <w:rPr>
          <w:lang w:eastAsia="en-US"/>
        </w:rPr>
        <w:t>размер выплат стимулирующего характера устанавливается в процентном отношении  к окладу (без учета повышающих коэффициентов).</w:t>
      </w:r>
    </w:p>
    <w:p>
      <w:pPr>
        <w:pStyle w:val="Normal"/>
        <w:ind w:firstLine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II. Порядок установления стимулирующих выплат работникам учреждения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2.1. Стимулирующие выплаты выплачиваются за фактически отработанное время.</w:t>
      </w:r>
    </w:p>
    <w:p>
      <w:pPr>
        <w:pStyle w:val="Normal"/>
        <w:ind w:firstLine="142"/>
        <w:jc w:val="both"/>
        <w:rPr/>
      </w:pPr>
      <w:r>
        <w:rPr/>
        <w:t>2.2.Ежемесячные стимулирующие выплаты производятся по результатам самоанализа в соответствии с утвержденными критериями (приложение1), а также с  учетом данных мониторинга профессиональной деятельности работников учреждения за квартал фактически отработанного времени..</w:t>
      </w:r>
    </w:p>
    <w:p>
      <w:pPr>
        <w:pStyle w:val="Normal"/>
        <w:ind w:firstLine="142"/>
        <w:jc w:val="both"/>
        <w:rPr/>
      </w:pPr>
      <w:r>
        <w:rPr/>
        <w:t>2.3 Единовременные стимулирующие выплаты устанавливаются за: качественную подготовку и проведение мероприятий: семинаров, практикумов, мастер-классов различного уровня. Наградной материал -  100%. Размер единовременных выплат устанавливается комиссией школы не более 100 % от базового оклада (ставки) без учета  повышающих коэффициентов.</w:t>
      </w:r>
    </w:p>
    <w:p>
      <w:pPr>
        <w:pStyle w:val="Normal"/>
        <w:ind w:firstLine="142"/>
        <w:jc w:val="both"/>
        <w:rPr/>
      </w:pPr>
      <w:r>
        <w:rPr/>
        <w:t>2.4 Материальная помощь работникам  учреждения может быть выплачена материальная помощь с целью обеспечения социальных гарантий и, как правило, является компенсационной выплатой в чрезвычайных ситуациях. Материальная помощь работникам школы устанавливаются на основании ходатайства профсоюзной организацией соответствующего образовательного учреждения и оформляется приказом начальника Управления образования администрации Каменского района Пензенской области в пределах фонда оплаты труда учреждения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-   в связи с юбилейной датой (50, 55 лет - женщины, 50, 60 лет - мужчины) в размере 100% от базового оклада (ставки) без учета  повышающих коэффициентов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 в целях социальной поддержки работников может выплачиваться материальная помощь на лечение 50% от базового оклада без учета  повышающих коэффициентов;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-   в связи со смертью близких родственников 100% от базового оклада (ставки) без учета  повышающих коэффициентов.</w:t>
      </w:r>
    </w:p>
    <w:p>
      <w:pPr>
        <w:pStyle w:val="Normal"/>
        <w:ind w:firstLine="142"/>
        <w:jc w:val="both"/>
        <w:rPr/>
      </w:pPr>
      <w:r>
        <w:rPr/>
        <w:t>2.5. В случае увольнения, перевода, выхода на заслуженный отдых, работнику выплачивается единовременная выплата, исходя из базового оклада, с учётом набранных баллов, но не более 10 000 тысяч рублей.</w:t>
      </w:r>
    </w:p>
    <w:p>
      <w:pPr>
        <w:pStyle w:val="Normal"/>
        <w:ind w:firstLine="142"/>
        <w:jc w:val="both"/>
        <w:rPr/>
      </w:pPr>
      <w:r>
        <w:rPr/>
        <w:t>2.6. Стимулирующие выплаты не выплачиваются в месяц, когда работник получил дисциплинарное взыскание (замечание, выговор, акт проверки, протокол, приказ).</w:t>
      </w:r>
    </w:p>
    <w:p>
      <w:pPr>
        <w:pStyle w:val="Normal"/>
        <w:ind w:firstLine="142"/>
        <w:jc w:val="both"/>
        <w:rPr>
          <w:rFonts w:eastAsia="Calibri"/>
        </w:rPr>
      </w:pPr>
      <w:r>
        <w:rPr>
          <w:rFonts w:eastAsia="Calibri"/>
        </w:rPr>
        <w:t>2.7.Ежемесячные стимулирующие выплаты производятся по результатам самоанализа в соответствии с показателями эффективности (приложение).</w:t>
      </w:r>
    </w:p>
    <w:p>
      <w:pPr>
        <w:pStyle w:val="Normal"/>
        <w:ind w:firstLine="142"/>
        <w:jc w:val="both"/>
        <w:rPr>
          <w:rFonts w:eastAsia="Calibri"/>
        </w:rPr>
      </w:pPr>
      <w:r>
        <w:rPr>
          <w:rFonts w:eastAsia="Calibri"/>
        </w:rPr>
        <w:t>2.8. Самоанализ подается каждым работником добровольно, при отсутствии самоанализа вопрос о назначении стимулирующих выплат данному работнику не рассматривается.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директора по учебно-воспитательной работе</w:t>
      </w:r>
      <w:r>
        <w:rPr>
          <w:color w:val="000000"/>
        </w:rPr>
        <w:t xml:space="preserve">, </w:t>
      </w:r>
      <w:r>
        <w:rPr>
          <w:b/>
          <w:color w:val="000000"/>
        </w:rPr>
        <w:t>заместитель директора по воспитательной рабо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8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7"/>
        <w:gridCol w:w="1733"/>
        <w:gridCol w:w="2634"/>
        <w:gridCol w:w="1464"/>
        <w:gridCol w:w="1503"/>
      </w:tblGrid>
      <w:tr>
        <w:trPr>
          <w:trHeight w:val="12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эффективности деятельности руковод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я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процентах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ятельности руков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50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ивность участия образовательного учреждения во Всероссийских, межрегиональных, региональных и районных научно-практических конференциях (чтениях), семинарах, конкурсах, фестивалях и т.п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ивность мероприят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йонного уровня – 3 проц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жрегионального и регионального уровня – 4 проц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российского уровня – 5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ессиональные достижения заместителя руководителя учрежд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ижен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йонного уровня – 3 проц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жрегионального и регионального уровня – 4 проц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российского уровня – 5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деятельности ОУ требованиям законодательства в сфере образования (отсутствие предписаний надзорных органов, объективных жало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сутствие предписаний надзорных органов, объективных жалоб – 5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предписаний надзорных органов, объективных жалоб – 0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сутствие правонарушений –  5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правонарушений – 0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 региональных проектов и програм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участия детей в конкурсах, олимпиадах, фестивалях, выставках, конференциях и т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йонного уровня – 3 проц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жрегионального и регионального уровня – 4 проц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сероссийского уровня – 5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одител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каждое направление – 1 процент, но не более 5 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left="720" w:hanging="86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72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109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77"/>
        <w:gridCol w:w="724"/>
        <w:gridCol w:w="722"/>
      </w:tblGrid>
      <w:tr>
        <w:trPr>
          <w:trHeight w:val="336" w:hRule="atLeast"/>
        </w:trPr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Лист самоанализа для выплат стимулирующего характера педагогическим работникам</w:t>
            </w:r>
          </w:p>
        </w:tc>
      </w:tr>
      <w:tr>
        <w:trPr>
          <w:trHeight w:val="948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№ </w:t>
            </w:r>
            <w:r>
              <w:rPr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снования (критерии и конкретные показатели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>ФИО 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Количество баллов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Дата заполнения __________________________________________________________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 балл за крите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конкретным показателям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 </w:t>
            </w:r>
            <w:r>
              <w:rPr>
                <w:b/>
                <w:bCs/>
                <w:color w:val="000000"/>
                <w:sz w:val="20"/>
                <w:szCs w:val="16"/>
              </w:rPr>
              <w:t>Положительная динамика участия в реализации сетевых программ и в дистанционных формах обучения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1</w:t>
            </w:r>
          </w:p>
        </w:tc>
        <w:tc>
          <w:tcPr>
            <w:tcW w:w="8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привлечения учащихся к использованию возможностей дистанционного обучения, или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2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положительная динамика участия учащихся и педагога в сетевых образовательных программах («Школьная Лига РОСНАНО», «Лига Новых школ» и т.п.)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3</w:t>
            </w:r>
          </w:p>
        </w:tc>
        <w:tc>
          <w:tcPr>
            <w:tcW w:w="8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амостоятельная разработка и использование педагогом дистанционных образовательных программ, интернет-проектов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>Положительные изменения личностных (ценностных) результатов обучающихся (ценностных ориентаций обучающихся, отражающих их индивидуально личностные позиции, мотивы образовательной деятельности, социальные чувства, личностные качества):</w:t>
            </w:r>
          </w:p>
        </w:tc>
      </w:tr>
      <w:tr>
        <w:trPr>
          <w:trHeight w:val="115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1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предметных результатов обучающихся (усвоенные учащимися при изучении учебного предмета знания, умения, навыки и специальные компетенции, опыт творческой деятельности, ценностные установки, специфичные для изучаемой области знаний) за анализируемый период (проверяется на уровне индивидуальной аттестации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учающихся – контрольные работы, срезы, ГИА, ЕГЭ и др.), и подтверждение результатов.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2</w:t>
            </w:r>
          </w:p>
        </w:tc>
        <w:tc>
          <w:tcPr>
            <w:tcW w:w="8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метапредметных (компетентостных) результатов обучающихся (овладение организационной культурой, культурой исследовательской деятельности (включая различные виды познавательной деятельности), культурой проектной деятельности, коммуникативной культурой) за анализируемый период (подтверждается участием обучающихся в конкурсах, олимпиадах, конференциях, турнирах и др.) и подтверждение результатов.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>Повышение уровня реализации программ профильного обучения: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.1</w:t>
            </w:r>
          </w:p>
        </w:tc>
        <w:tc>
          <w:tcPr>
            <w:tcW w:w="89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внедрение педагогом существующих программ элективных предпрофильных и профильных курсов,  утвержденных директором, проводимые на добровольной основе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.2</w:t>
            </w:r>
          </w:p>
        </w:tc>
        <w:tc>
          <w:tcPr>
            <w:tcW w:w="8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авторская разработка и реализация элективных предпрофильных и профильных курсов и модулей, проводимые на добровольной основе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Обеспечение эффективной занятости обучающихся во внеурочное время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1</w:t>
            </w:r>
          </w:p>
        </w:tc>
        <w:tc>
          <w:tcPr>
            <w:tcW w:w="8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- организация работы предметных кружков, секций по интересам и т.п. и вовлечение не менее 10 учащихся, проводимые на добровольной основе при наличии программ, утвержденных директором. 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2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выстраивание индивидуального образовательного маршрута для учащихся, пропустивших по объективным причинам большое количество занятий или имеющих спецгруппу по здоровью.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3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вовлечение учащихся в  проектные, индивидуальные и групповые виды деятельности в школьных социально-ориентированных проектах, социально-значимых общественных акциях (волонтерство и др.) в сравнении с предыдущим периодом.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5. </w:t>
            </w:r>
            <w:r>
              <w:rPr>
                <w:b/>
                <w:bCs/>
                <w:color w:val="000000"/>
                <w:sz w:val="20"/>
                <w:szCs w:val="16"/>
              </w:rPr>
              <w:t>Положительная динамика и результативность вовлечения учащихся в участие в предпринимательских и инновационных проектах («Обучение через предпринимательство», «Здоровье. Творчество. Выбор», «Инновации и предпринимательство», «Обучение для жизни», «1000-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list</w:t>
            </w:r>
            <w:r>
              <w:rPr>
                <w:b/>
                <w:bCs/>
                <w:color w:val="000000"/>
                <w:sz w:val="20"/>
                <w:szCs w:val="16"/>
              </w:rPr>
              <w:t>-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nik</w:t>
            </w:r>
            <w:r>
              <w:rPr>
                <w:b/>
                <w:bCs/>
                <w:color w:val="000000"/>
                <w:sz w:val="20"/>
                <w:szCs w:val="16"/>
              </w:rPr>
              <w:t>) и др. по итогам, не зависимо от количества учащихся):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1</w:t>
            </w:r>
          </w:p>
        </w:tc>
        <w:tc>
          <w:tcPr>
            <w:tcW w:w="8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(численность задействованных участников, число разработанных проектов, сопровождаемых педагогом), или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 xml:space="preserve">региональном и федеральном  уровне, 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федеральном  уровне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2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регион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 </w:t>
            </w:r>
          </w:p>
        </w:tc>
        <w:tc>
          <w:tcPr>
            <w:tcW w:w="897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федеральном и международном  уровне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"/>
        <w:gridCol w:w="8895"/>
        <w:gridCol w:w="724"/>
        <w:gridCol w:w="722"/>
      </w:tblGrid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истема поддержки талантливых детей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6.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>Обеспечение эффективной работы по подготовке обучающихся к участию в предметных  олимпиадах, научно-практических конференциях, конкурсах, спортивных соревнованиях, эстафетах  и т.д. по итогам, включая: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6.1.</w:t>
            </w:r>
          </w:p>
        </w:tc>
        <w:tc>
          <w:tcPr>
            <w:tcW w:w="89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Наличие призовых мест в период проведения олимпиад: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 xml:space="preserve">на муниципальном уровне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за 1 место и количество призовых более одного +1 балл</w:t>
            </w:r>
            <w:r>
              <w:rPr>
                <w:color w:val="000000"/>
                <w:sz w:val="18"/>
                <w:szCs w:val="18"/>
              </w:rPr>
              <w:t>)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регион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федеральном и международном уровне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7. </w:t>
            </w:r>
            <w:r>
              <w:rPr>
                <w:b/>
                <w:bCs/>
                <w:color w:val="000000"/>
                <w:sz w:val="20"/>
                <w:szCs w:val="16"/>
              </w:rPr>
              <w:t>Организация планомерного выявления способных (талантливых, одаренных) детей и выстраивание для них индивидуальной траектории развития: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7.1</w:t>
            </w:r>
          </w:p>
        </w:tc>
        <w:tc>
          <w:tcPr>
            <w:tcW w:w="89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создание и планомерное ведение базы данных способных (талантливых, одаренных) детей (по соответствующим профилю деятельности педагога направлениям), или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7.2</w:t>
            </w:r>
          </w:p>
        </w:tc>
        <w:tc>
          <w:tcPr>
            <w:tcW w:w="8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наличие индивидуального маршрута, определяющего ступени их роста (не менее 30% от числа выявленных детей)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7.3</w:t>
            </w:r>
          </w:p>
        </w:tc>
        <w:tc>
          <w:tcPr>
            <w:tcW w:w="8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личие индивидуального маршрута, определяющего ступени их роста (не менее 60% от числа выявленных детей)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8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Положительная динамика результативности работы летней (зимней) школы для одаренных детей при наличии программы, утвержденной директором, расписания и списка детей: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8.1</w:t>
            </w:r>
          </w:p>
        </w:tc>
        <w:tc>
          <w:tcPr>
            <w:tcW w:w="89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привлечения учащихся к работе летней (зимней) школы для одаренных детей, или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8.2</w:t>
            </w:r>
          </w:p>
        </w:tc>
        <w:tc>
          <w:tcPr>
            <w:tcW w:w="8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участия учащихся и педагога работе летней (зимней) школы для одаренных детей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8.3</w:t>
            </w:r>
          </w:p>
        </w:tc>
        <w:tc>
          <w:tcPr>
            <w:tcW w:w="8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самостоятельная разработка и использование педагогом образовательных программ и проектов работы летней (зимней) школы для одаренных детей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9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Положительная динамика и результативность вовлечения учащихся в участие в реализацию приоритетных проектов, определяемых учредителем, коллективом школы  («Школа Архимеда», «Шахматная школа»,  «Танцующая школа» и др.):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9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вовлеченности школьников в реализацию проектов по сравнению с предыдущим периодом (численность задействованных участников; число разработанных проектов, сопровождаемых педагогом, наличие бонусов, сертификатов и др.), или положительная динамика участия обучающихся в конкурсах, форумах, конференциях и др.: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региональном и федеральном уровне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.2.</w:t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региональном и федеральном уровне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0.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>Эффективное применение педагогом современных технологий при  ведении школьной документации: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0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использования личного сайта или сайта школы при работе с детьми и родителями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7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>11.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>Результативность участия педагога в экспериментальной деятельности (участие в работе экспериментальных площадок, творческих мастерских):</w:t>
            </w:r>
            <w:r>
              <w:rPr>
                <w:b/>
                <w:color w:val="000000"/>
                <w:sz w:val="20"/>
                <w:szCs w:val="16"/>
              </w:rPr>
              <w:t xml:space="preserve">  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11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уровне образовательного учреждения,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- на региональном и федеральном уровне 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2</w:t>
            </w:r>
            <w:r>
              <w:rPr>
                <w:b/>
                <w:bCs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Результативность участия педагога в научно-методической деятельности</w:t>
            </w:r>
            <w:r>
              <w:rPr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(участие в научно-практических конференциях, разработка учебно-методических и научных пособий, диссертационных исследований и др.): </w:t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12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уровне образовательного учреждения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муниципальном уровне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- на региональном и федеральном уровне 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13. </w:t>
            </w:r>
            <w:r>
              <w:rPr>
                <w:b/>
                <w:bCs/>
                <w:color w:val="000000"/>
                <w:sz w:val="20"/>
                <w:szCs w:val="16"/>
              </w:rPr>
              <w:t>Эффективное применение педагогом современных образовательных технологий (включая информационно-коммуникационные) в процессе обучения и воспитания: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3.1</w:t>
            </w:r>
          </w:p>
        </w:tc>
        <w:tc>
          <w:tcPr>
            <w:tcW w:w="8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использование педагогом методических разработок уроков с использованием ИКТ, проектной технологии, технологии сотрудничества и других;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3.2</w:t>
            </w:r>
          </w:p>
        </w:tc>
        <w:tc>
          <w:tcPr>
            <w:tcW w:w="8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использование педагогом методических разработок воспитательных мероприятий с использованием ИКТ, проектной технологии, технологии сотрудничества и других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95"/>
        <w:gridCol w:w="724"/>
        <w:gridCol w:w="722"/>
      </w:tblGrid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14. </w:t>
            </w:r>
            <w:r>
              <w:rPr>
                <w:b/>
                <w:bCs/>
                <w:color w:val="000000"/>
                <w:sz w:val="20"/>
                <w:szCs w:val="16"/>
              </w:rPr>
              <w:t>Результативность участия педагога в профессиональных конкурсах, соревнованиях по итогам: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4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личное участие педагога в профессиональных конкурсах: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регион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федеральном и международном  уровне, ил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4.2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личие призового места в профессиональных конкурсах (исключая грантовые конкурсы):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уровне образовательного учреждения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муницип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на регион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федеральном и международном  уровне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5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Результативность оказания помощи в подготовке других педагогов для участия в профессиональных конкурсах, соревнованиях на основе представления администрации: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15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муниципальном уровне,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региональном уровне,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федеральном и международном  уровне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7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Результаты общественного признания педагогической деятельности учителя – родителями, общественными организациями, местным сообществом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16.1</w:t>
            </w:r>
          </w:p>
        </w:tc>
        <w:tc>
          <w:tcPr>
            <w:tcW w:w="8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u w:val="single"/>
              </w:rPr>
            </w:pPr>
            <w:r>
              <w:rPr>
                <w:color w:val="000000"/>
                <w:sz w:val="20"/>
                <w:szCs w:val="16"/>
              </w:rPr>
              <w:t>(подтверждается результатами социологических опросов, анкетирования, рейтингования; наличием грамот, дипломов, благодарственных писем и др.)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7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Эффективность установления педагогом  социально-педагогического партнерства при организации профессиональной деятельности: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7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личие программ, проектов, планов совместной работы с социальными партнерами, или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7,2</w:t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личие реализованных за отчетный период программ, проектов, планов совместной работы с социальными партнерами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8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Участие педагога в организации школ молодого учителя, наставничества, программы мастер-классов, открытые уроки: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</w:rPr>
              <w:t>8.1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на уровне образовательного учреждения в рамках плана работы школы,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- на муниципальном,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региональном уровне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Изменение школьной инфраструктуры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19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Вклад педагога в оформление кабинета, учебно-производственной мастерской, учебной лаборатории и др.: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9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сыщение кабинета, учебно-производственной мастерской и др. новыми учебно-методическими и дидактическими материалами (по сравнению с предыдущим периодом);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9.2</w:t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оформление интерьера кабинета в соответствии с современными требованиями;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19.3</w:t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использование ресурсов кабинета в учебно- воспитательном процессе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0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Эффективность работы педагога по программе ЗОЖ: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.1</w:t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оведение утренней зарядки в кадетских классах: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100%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50%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  <w:t></w:t>
            </w:r>
            <w:r>
              <w:rPr>
                <w:color w:val="000000"/>
                <w:sz w:val="20"/>
                <w:szCs w:val="16"/>
              </w:rPr>
              <w:t xml:space="preserve">          </w:t>
            </w:r>
            <w:r>
              <w:rPr>
                <w:color w:val="000000"/>
                <w:sz w:val="20"/>
                <w:szCs w:val="16"/>
              </w:rPr>
              <w:t>менее 50%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  <w:sz w:val="20"/>
                <w:szCs w:val="16"/>
              </w:rPr>
            </w:pPr>
            <w:r>
              <w:rPr>
                <w:rFonts w:cs="Arial CYR" w:ascii="Symbol" w:hAnsi="Symbol"/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.2</w:t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готовка кадетских классов для участия в соревнованиях, смотрах (строевая, общефизическая, огневая подготовка)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1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16"/>
              </w:rPr>
              <w:t>Эффективность участия педагога в региональном проекте «Школа здоровья»  при наличии подтверждающей документации: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21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- участие в проведении ежегодного (весенний и осенний) мониторинга  физической подготовленности учащихся по «Тестам Губернатора»: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уровне класса;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на уровне образовательного учреждения.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>22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Эффективность работы педагога по созданию благоприятного психологического климата в классе в сравнении с предыдущим периодом </w:t>
            </w:r>
            <w:r>
              <w:rPr>
                <w:b/>
                <w:color w:val="000000"/>
                <w:sz w:val="20"/>
                <w:szCs w:val="16"/>
              </w:rPr>
              <w:t>(по данным мониторинга):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2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сформированность  коммуникативных компетенций обучающихся (на основании оценки взаимоотношений детей в классном коллективе, взаимоотношений между учащимися и учителями);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2.2</w:t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сформированность  поликультурных компетенций обучающихся (на основании оценки взаимоотношений принадлежащих к различным национальностям, конфессиям детей)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3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Эффективность работы педагога по организации каникулярного отдыха обучающимися: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3.1</w:t>
            </w:r>
          </w:p>
        </w:tc>
        <w:tc>
          <w:tcPr>
            <w:tcW w:w="8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сещаемость детьми школьных мероприятий в каникулярное время (не менее 70% детей)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3.2</w:t>
            </w:r>
          </w:p>
        </w:tc>
        <w:tc>
          <w:tcPr>
            <w:tcW w:w="8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мониторинг качества проводимых мероприятий (на основании результатов опросов детей, родителей)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"/>
        <w:gridCol w:w="8741"/>
        <w:gridCol w:w="6"/>
        <w:gridCol w:w="718"/>
        <w:gridCol w:w="722"/>
      </w:tblGrid>
      <w:tr>
        <w:trPr/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6"/>
              </w:rPr>
              <w:t>24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Эффективность работы педагога по организации деятельности по реализации программы «Совершенствование организации питания обучающихся» </w:t>
            </w:r>
            <w:r>
              <w:rPr>
                <w:b/>
                <w:color w:val="000000"/>
                <w:sz w:val="20"/>
                <w:szCs w:val="16"/>
              </w:rPr>
              <w:t>(охват обучающихся питанием при наполняемости класса не менее 20 учащихся к п.25.3, 25.4):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.1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.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4.4 </w:t>
            </w:r>
          </w:p>
        </w:tc>
        <w:tc>
          <w:tcPr>
            <w:tcW w:w="88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не менее 50%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51% - 80%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- 81% - 95%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100%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5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Эффективность работы педагога с трудными подростками: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5.1</w:t>
            </w:r>
          </w:p>
        </w:tc>
        <w:tc>
          <w:tcPr>
            <w:tcW w:w="88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количества правонарушений по сравнению с предыдущим периодом (снижение правонарушений среди несовершеннолетних)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5.2</w:t>
            </w:r>
          </w:p>
        </w:tc>
        <w:tc>
          <w:tcPr>
            <w:tcW w:w="8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- положительная динамика вовлечения малоактивных учащихся, детей «группы риска» во внеучебную деятельность и общешкольные мероприятия по сравнению с предыдущим периодом; 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5.3</w:t>
            </w:r>
          </w:p>
        </w:tc>
        <w:tc>
          <w:tcPr>
            <w:tcW w:w="88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количества учащихся, стоящих на внутришкольном учете, по сравнению с предыдущим периодом;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5.4</w:t>
            </w:r>
          </w:p>
        </w:tc>
        <w:tc>
          <w:tcPr>
            <w:tcW w:w="8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положительная динамика количества учащихся, стоящих на  учете в КДН и ПДН, по сравнению с предыдущим периодом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ширение самостоятельности школ</w:t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6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Эффективность работы педагога по вовлечению родительской общественности в учебно-воспитательную деятельность школы: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26.1</w:t>
            </w:r>
          </w:p>
        </w:tc>
        <w:tc>
          <w:tcPr>
            <w:tcW w:w="88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- положительная динамика активности родительской общественности класса в деятельности школы, Управляющего совета школы, Совета бабушек, Совета отцов, классного и школьного родительских комитетов, совета общественности и др. </w:t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7</w:t>
            </w: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.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Эффективность работы педагога по организации деятельности органов детского самоуправления: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  <w:r>
              <w:rPr>
                <w:color w:val="000000"/>
                <w:sz w:val="20"/>
                <w:szCs w:val="16"/>
              </w:rPr>
              <w:t>27.1</w:t>
            </w:r>
          </w:p>
        </w:tc>
        <w:tc>
          <w:tcPr>
            <w:tcW w:w="890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ложительная динамика социальной активности учащихся (трудовые десанты, волонтерство, социальные акции и др.) в организации жизнедеятельности: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0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класса;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0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- школы; 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микрорайона, населенного пункта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28. Отношение к должностным обязанностям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28.1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рушение трудовой дисциплины (удаление учеников с уроков, несвоевременное начало и окончание уроков, отсутствие на дежурстве по школе и в столовой, на совещаниях, произвольный перенос уроков, факультативов, кружков и т. д.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1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28.2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своевременное заполнение школьной документаци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1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28.3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соответствие внешнего вида учащихся школьным требованиям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1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28.4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личие конфликтных ситуаций, жалоб со стороны учащихся и родителей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1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>
          <w:bCs/>
          <w:color w:val="000000"/>
        </w:rPr>
        <w:t>Данные объёмные показатели распространяются на бюджетные ассигнования выделенные из бюджета Пензенской области на модернизацию региональной системы общего образования с 01.09.2014 года по 31.08.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мена установленных надбавок и выплат стимулирующего характера.</w:t>
      </w:r>
    </w:p>
    <w:p>
      <w:pPr>
        <w:pStyle w:val="Normal"/>
        <w:ind w:firstLine="540"/>
        <w:jc w:val="center"/>
        <w:rPr/>
      </w:pPr>
      <w:r>
        <w:rPr>
          <w:b/>
        </w:rPr>
        <w:t>Отмена установленных выплат стимулирующего характера.</w:t>
      </w:r>
    </w:p>
    <w:p>
      <w:pPr>
        <w:pStyle w:val="Normal"/>
        <w:ind w:left="-993" w:hanging="0"/>
        <w:rPr/>
      </w:pPr>
      <w:r>
        <w:rPr/>
        <w:t>Отмена выплат стимулирующего характера производиться по следующим основаниям:</w:t>
      </w:r>
    </w:p>
    <w:p>
      <w:pPr>
        <w:pStyle w:val="Normal"/>
        <w:ind w:left="-993" w:hanging="0"/>
        <w:rPr/>
      </w:pPr>
      <w:r>
        <w:rPr/>
        <w:t xml:space="preserve">       </w:t>
      </w:r>
      <w:r>
        <w:rPr/>
        <w:t>1.Руководителю учреждения виды, условия, размеры и порядок установления выплат стимулирующего характера определяются по решению Учредителя - Управления образования Каменского района Пензенской области в пределах  фонда оплаты труда.</w:t>
      </w:r>
    </w:p>
    <w:p>
      <w:pPr>
        <w:pStyle w:val="Normal"/>
        <w:ind w:left="-993" w:hanging="0"/>
        <w:rPr/>
      </w:pPr>
      <w:r>
        <w:rPr/>
        <w:t xml:space="preserve">       </w:t>
      </w:r>
      <w:r>
        <w:rPr/>
        <w:t xml:space="preserve">2.Школа предусматривает средства на установление выплат стимулирующего характера в размере имеющегося фонда оплаты труда из расчета базового оклада. 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Размер выплат стимулирующего характера в организации снижается на 50% в случаях:</w:t>
      </w:r>
    </w:p>
    <w:p>
      <w:pPr>
        <w:pStyle w:val="Normal"/>
        <w:ind w:left="-993" w:hanging="0"/>
        <w:rPr/>
      </w:pPr>
      <w:r>
        <w:rPr/>
        <w:tab/>
        <w:t xml:space="preserve">    - нарушений трудовой и исполнительской дисциплины;</w:t>
      </w:r>
    </w:p>
    <w:p>
      <w:pPr>
        <w:pStyle w:val="Normal"/>
        <w:ind w:left="-993" w:hanging="0"/>
        <w:rPr/>
      </w:pPr>
      <w:r>
        <w:rPr/>
        <w:t xml:space="preserve">         </w:t>
      </w:r>
      <w:r>
        <w:rPr/>
        <w:t>- фактов подготовки низкого качества документов, представляемых     руководителю МОУ СОШ №9 и в другие  органы;</w:t>
      </w:r>
    </w:p>
    <w:p>
      <w:pPr>
        <w:pStyle w:val="Normal"/>
        <w:ind w:left="-993" w:hanging="0"/>
        <w:rPr/>
      </w:pPr>
      <w:r>
        <w:rPr/>
        <w:t>Размер выплат стимулирующего характера в организации снижается на 100% в случаях:</w:t>
      </w:r>
    </w:p>
    <w:p>
      <w:pPr>
        <w:pStyle w:val="Normal"/>
        <w:ind w:left="-993" w:hanging="0"/>
        <w:rPr/>
      </w:pPr>
      <w:r>
        <w:rPr/>
        <w:tab/>
        <w:t xml:space="preserve">    -  дисциплинарного взыскания (выговор);</w:t>
      </w:r>
    </w:p>
    <w:p>
      <w:pPr>
        <w:pStyle w:val="Normal"/>
        <w:ind w:left="-993" w:hanging="0"/>
        <w:rPr/>
      </w:pPr>
      <w:r>
        <w:rPr/>
        <w:tab/>
        <w:t xml:space="preserve">    - в случае совершения несовершеннолетними детьми противоправных действий до 20:00 часов.</w:t>
      </w:r>
    </w:p>
    <w:p>
      <w:pPr>
        <w:pStyle w:val="Normal"/>
        <w:ind w:left="-99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2:00Z</dcterms:created>
  <dc:creator>DIRECTOR</dc:creator>
  <dc:description/>
  <cp:keywords/>
  <dc:language>en-US</dc:language>
  <cp:lastModifiedBy>директор</cp:lastModifiedBy>
  <cp:lastPrinted>2014-09-10T16:07:00Z</cp:lastPrinted>
  <dcterms:modified xsi:type="dcterms:W3CDTF">2014-09-10T12:42:00Z</dcterms:modified>
  <cp:revision>127</cp:revision>
  <dc:subject/>
  <dc:title>«Согласовано»</dc:title>
</cp:coreProperties>
</file>