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32"/>
          <w:szCs w:val="32"/>
        </w:rPr>
        <w:t>Тема «</w:t>
      </w:r>
      <w:r>
        <w:rPr>
          <w:sz w:val="28"/>
          <w:szCs w:val="28"/>
        </w:rPr>
        <w:t xml:space="preserve"> Иерархия семейных ценностей »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  <w:szCs w:val="28"/>
        </w:rPr>
        <w:t>Цель :сформировать представление у учащихся об иерархии семейных ценностей и крепкой семье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  <w:szCs w:val="28"/>
        </w:rPr>
        <w:t>Задачи: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ru-RU"/>
        </w:rPr>
        <w:t>1. </w:t>
      </w:r>
      <w:r>
        <w:rPr>
          <w:rFonts w:ascii="Times New Roman" w:hAnsi="Times New Roman"/>
          <w:sz w:val="28"/>
          <w:szCs w:val="28"/>
          <w:lang w:eastAsia="ru-RU"/>
        </w:rPr>
        <w:t>Создавать атмосферу взаимопонимания, дружбы между родителями и детьми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2 Сформировать у учащихся ценностное отношение к семье, способствовать формированию умения строить свои взаимоотношения со взрослыми и сверстниками,</w:t>
        <w:br/>
        <w:t>3 Способствовать формированию у родителей позитивных установок в общении со своим ребенком, умения понимать и принимать его таким, каков он есть.</w:t>
        <w:br/>
        <w:t>4 Формировать умения находить адекватные способы решения спорных вопросов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sz w:val="28"/>
          <w:szCs w:val="28"/>
        </w:rPr>
        <w:t>Ход мероприятия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  <w:sz w:val="28"/>
          <w:szCs w:val="28"/>
        </w:rPr>
        <w:t>Знак</w:t>
      </w:r>
      <w:r>
        <w:rPr>
          <w:b/>
          <w:bCs/>
          <w:sz w:val="28"/>
          <w:szCs w:val="28"/>
        </w:rPr>
        <w:t>омство с темой занят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Сегодня наша встреча посвящена вопросу выбора,  осознанного выбора семейных ценност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е ли вы, что система ценностей, осознаваемая или нет, определяет все  нашу жизнь? Ценности- это наш жизненный компас. Когда мы осознаем свои ценности и живем в соответст</w:t>
      </w:r>
      <w:bookmarkStart w:id="0" w:name="_GoBack"/>
      <w:bookmarkEnd w:id="0"/>
      <w:r>
        <w:rPr>
          <w:sz w:val="28"/>
          <w:szCs w:val="28"/>
        </w:rPr>
        <w:t xml:space="preserve">вии с ними, то жизнь наполняется смыслом и радостью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А ценности семьи? Что это 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ах у вас лежат листы с определением семейных ценностей. Прочитайте и скажите какое из определений вам ближе и почем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b/>
          <w:sz w:val="28"/>
          <w:szCs w:val="28"/>
        </w:rPr>
        <w:t xml:space="preserve">Важно ли человеку осознавать свои ценности и уметь расставлять приоритеты на каждом этапе своего жизненного пу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b/>
          <w:sz w:val="28"/>
          <w:szCs w:val="28"/>
        </w:rPr>
        <w:t xml:space="preserve">Насколько важно чтобы члены семьи разделяли ценности друг друга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b/>
          <w:sz w:val="28"/>
          <w:szCs w:val="28"/>
        </w:rPr>
        <w:t xml:space="preserve">И надо ли уважать право другого человека иметь свою систему ценностей! 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sz w:val="28"/>
          <w:szCs w:val="28"/>
        </w:rPr>
        <w:t xml:space="preserve">Сегодня мы постараемся найти ответы на эти вопросы.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sz w:val="28"/>
          <w:szCs w:val="28"/>
        </w:rPr>
        <w:t xml:space="preserve">На доске записаны некоторые семейные ценности. Познакомьтесь с ними, подумайте, что бы вы еще добавили, чего здесь не хватает. Ваше предложение запишем также  на доску.  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i/>
          <w:iCs/>
          <w:sz w:val="28"/>
          <w:szCs w:val="28"/>
        </w:rPr>
        <w:t xml:space="preserve">Учащиеся дополняют список.  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sz w:val="28"/>
          <w:szCs w:val="28"/>
        </w:rPr>
        <w:t xml:space="preserve">Мы с вами дополнили ценности семейной жизни вашими предложениями.   Семья, на ваш взгляд, должна обладать всеми этими ценностями.       Рефлексивная диагностика.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/>
          <w:sz w:val="28"/>
          <w:szCs w:val="28"/>
        </w:rPr>
        <w:t>1. Заполнение диагностического бланка №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теперь каждому самостоятельно  подумать и заполнить « Сферу крепкой семьи».    Напишите во внешней сегменты круга те  семейные ценности,  которые, на ваш   взгляд,  очень важны для семейной жизни 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Можете использовать тот материал,  который мы получили в результате нашей работе и зафиксировали на доске, но можете написать и свои вариант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 xml:space="preserve">2 </w:t>
      </w:r>
      <w:r>
        <w:rPr>
          <w:b/>
          <w:bCs/>
          <w:i/>
          <w:sz w:val="28"/>
          <w:szCs w:val="28"/>
        </w:rPr>
        <w:t>Ранжирование результатов по степени важност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Поднимите руки кто готов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ранжируйте ваши ценности по степени важности  от первой самой важной до восьмой менее важной. Вписывайте цифры во внутренние секторы круг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Кто хочет зачитать свои семейные ценности в порядке из значимости( из каждой группы вызвать одного человека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Спасиб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 xml:space="preserve">3 </w:t>
      </w:r>
      <w:r>
        <w:rPr>
          <w:b/>
          <w:bCs/>
          <w:i/>
          <w:iCs/>
          <w:sz w:val="28"/>
          <w:szCs w:val="28"/>
        </w:rPr>
        <w:t>Рефлексия по результатам выполнения зада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Поднимите, пожалуйста, руки, кому было легко выполнять занят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А теперь те кому было не очень легко (поднимают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У человека не всегда есть время остановиться а задуматься о тем, на что важно обратить ему внимания ,что бы его семья была его крепостью. Вы это сделали. Сейчас вы осознали свою систему семейных ценностей. Это поможет вам понять некоторые особенности своего поведения в вашей семье, даст возможность толерантно относиться к поведению своих близких люд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Отложите пока « Сферу крепкой семье» , она нам пригодится для дальнейшей работ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 xml:space="preserve">4  </w:t>
      </w:r>
      <w:r>
        <w:rPr>
          <w:b/>
          <w:bCs/>
          <w:i/>
          <w:iCs/>
          <w:sz w:val="28"/>
          <w:szCs w:val="28"/>
        </w:rPr>
        <w:t>Рассказ истории с параллельным моделированием сюжет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Сейчас я хочу рассказать и проиллюстрировать Вам  одну историю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Я взяла стеклянную банку , наполнила её камнями , скажите мне  : «Полна ли банка ?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«Да, полна»,-ответили он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Затем я добавляю  пакет горошка в банку , немного потряс её. Горошек занял свободное место между камнями . Скажите мне  : «Полна ли банка?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«Да, полна»,- ответили он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Я беру  песок  и насыпаю его в банку. Песок занял все оставшееся свободное место и всё закрыл. Скажите мне  : «Полна ли банка ?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«Да, однозначно балка полна» , - ответили они 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А сейчас я хочу, что бы вы поняли что банка - это ваша жизн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Камни -это важнейшие ценности семейной жизни( уважение, любовь, понимание) все то, что не обходимо , что бы семья все таки оставалась полной даже в случае , если все потеряетс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Горошек- это ценности, которые лично для вас стали важными ( похвала ,деньги, квартира 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ок -это все остальное -мелоч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Если сначала наполнить банку песком, не останется места, где могли бы разместиться горошек и камн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И так же в вашей жизни, если тратить все время и всю энергию  на мелочи, не останется места для важнейших вещ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Занимайтесь, прежде всего , камнями, т.е самыми важными вещами в жизни. Определите ваши приоритеты. Остальное_ это только песок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Права я или нет и каковы основные ценности в вашей группе вам предстоит узна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Cs/>
          <w:sz w:val="28"/>
          <w:szCs w:val="28"/>
        </w:rPr>
        <w:t xml:space="preserve">5. Обсуждение истории в группах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1 дискуссия в группах с целью решения задач, поставленных педагогом и подготовка к презентаци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есть 4 группы. Возьмите бланк №2  каждый участник группы  определил свою систему семейных ценност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задача_ определить внутрь своей группы важность семейных ценностей, договориться и принять решение, какие ценности_ камни , а какие _ горох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Вторая  задача -подготовить ответы на вопрос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почему мы удалили из списка семейных ценностей мело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почему проще взаимодействовать в команде людей_ единомышленников, особенно, если это команда _ семья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человека, который будет заполнять бланк а потом приступайте к обсуждениям. Важно выслушать мнение каждого и сформулировать решение группы. Далее представитель презентует ваше решение и ответит на поставленные вопросы . пишите крупно, что бы всем было видно.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/>
          <w:sz w:val="28"/>
          <w:szCs w:val="28"/>
        </w:rPr>
        <w:t>2. Презентация группового решения и ответов на вопрос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Листы решения вывешиваются на магнитную доску для всеобщего обозрения. Представители групп презентуют групповые решения и ответы на поставленные вопрос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Ответьте пожалуйста на вопросы 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 ли было договориться и принять общее решение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могало, что мешало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/>
          <w:sz w:val="28"/>
          <w:szCs w:val="28"/>
        </w:rPr>
        <w:t>3. Контроль и оценка результатов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Сравнение результатов индивидуальной диагностики с групповым решение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Возьмите свои » сферы крепкой семье» и сравните с ценностями своей групп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Поднимите пожалуйста руки у кого личные ценности почти полностью совпали с решением групп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Поднимите пожалуйста руки у кого личные ценности совпали с решение группы на 50_70%. Поднимите руки, у кого личные ценности совпали с решением коллектива менее чем на 50%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Спасибо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Все мы с вами разные, но в то же время чем то похож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И это естественно, что ценности группы и ценности каждого человека не совпадают полностью. И я думаю, что вы согласитесь со мной, что каждый человек имеет право иметь свою систему ценностей, и ее нужно уважа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Берегите свои семейные ценности, храните их, чтобы они смогли передаваться из поколения в поколение, ведь именно они являются той изюминкой, которая отличает все семьи друг от друга.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Подведение итого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м итоги нашей дискуссии. Во время нее мы не только определили личные семейные ценности, договорились о ценностях крепкой семьи, но и научились взаимодействовать в команде. Всем спасибо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6807</Characters>
  <CharactersWithSpaces>580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29:00Z</dcterms:created>
  <dc:creator>Admin</dc:creator>
  <dc:description/>
  <dc:language>en-US</dc:language>
  <cp:lastModifiedBy/>
  <cp:lastPrinted>2016-03-09T16:32:00Z</cp:lastPrinted>
  <dcterms:modified xsi:type="dcterms:W3CDTF">2016-03-17T14:29:00Z</dcterms:modified>
  <cp:revision>2</cp:revision>
  <dc:subject/>
  <dc:title>                                        Тема « Иерархия семейных ценностей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