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ведения декады правовых знаний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У СОШ №9 им. Кирилла и Мефодия г. Каменки 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0.11.2016 г. – 20.11.2016 г.)</w:t>
      </w:r>
    </w:p>
    <w:p>
      <w:pPr>
        <w:pStyle w:val="Normal"/>
        <w:shd w:fill="FFFFFF"/>
        <w:bidi w:val="0"/>
        <w:spacing w:beforeAutospacing="1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ые за организацию и проведение: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м. директора по ВР – Янковская Л.П, соц. педагог – Ягова Л.В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 истории и обществознания – Карамышева Г.Н., Никитин А.А.,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сильева О.В., библиотекарь школы – Мирончук Е.Н.,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-Котельникова Т.И.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сылка на сайте шко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/>
          <w:bCs/>
          <w:sz w:val="24"/>
          <w:szCs w:val="24"/>
        </w:rPr>
        <w:t>.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45"/>
        <w:gridCol w:w="1934"/>
        <w:gridCol w:w="228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ассы/  кол-во      уч-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6 г.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ение плана проведения Декады правовых знаний на совещании при директор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11 кл.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ковская Л.П.</w:t>
            </w:r>
          </w:p>
        </w:tc>
      </w:tr>
      <w:tr>
        <w:trPr>
          <w:trHeight w:val="10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1.2016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Едины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лассный час «Жить в мире с други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стреча с учащимися, состоящими на разных видах учета ПДН, ВШУ, опекаемые, приемные семь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11  кл.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11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гова Л.В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ковская Л.П.</w:t>
            </w:r>
          </w:p>
        </w:tc>
      </w:tr>
      <w:tr>
        <w:trPr>
          <w:trHeight w:val="10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ные часы: «Уличный вандализм и меры ответственности»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-8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мышева Г.Н.</w:t>
            </w:r>
          </w:p>
        </w:tc>
      </w:tr>
      <w:tr>
        <w:trPr>
          <w:trHeight w:val="7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нинговое занятие «Я  и мой клас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 чел.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тельникова Т.И.</w:t>
            </w:r>
          </w:p>
        </w:tc>
      </w:tr>
      <w:tr>
        <w:trPr>
          <w:trHeight w:val="6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1.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-практикум: «Административная ответственность за правонарушен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-6 кл.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ковская Л.П.</w:t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ный час. «Закон РФ о правовой ответственности несовершеннолетних»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ые кл./</w:t>
              <w:br/>
              <w:t>73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ьева О.В.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11.2016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ный час. «Нарушения правопорядка и меры ответственности»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ые кл./</w:t>
              <w:br/>
              <w:t>33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сенкова Е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итин А.А.</w:t>
            </w:r>
          </w:p>
        </w:tc>
      </w:tr>
      <w:tr>
        <w:trPr>
          <w:trHeight w:val="6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1.2016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ный час «Деловой стиль: требования к внешнему виду учащихся»,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11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д/о «СмиД», совет старшеклассников «Олимп», классные руководители.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дека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реча с учащимися, состоящими на всех видах учёта: «Уголовная и административная ответственность. Вопросы и отве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11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пектор ПДН Шишкина М.Н.</w:t>
            </w:r>
          </w:p>
        </w:tc>
      </w:tr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1.20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й час «Азбука прав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2 кл.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 чел.</w:t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омарёва И.В., Протасрва В.В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женова Л.И.</w:t>
            </w:r>
          </w:p>
        </w:tc>
      </w:tr>
      <w:tr>
        <w:trPr>
          <w:trHeight w:val="12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  декад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классное мероприятие «Интеллектуальная игр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кл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сова Н.Н., ЖильцоваИ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ардина Н.В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6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й классный час «Порядок поступления на службу в органы МВД» (встреча с сотрудниками ОМВД России по Каменскому  район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-11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кова И.В.. КулиеваЕ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гова Л.В.</w:t>
            </w:r>
          </w:p>
        </w:tc>
      </w:tr>
      <w:tr>
        <w:trPr>
          <w:trHeight w:val="84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12.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11.16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вящение учащихся в РД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8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гова Л.В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ум «В классе без конфликтов» в рамках работы ШС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ые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. педагог Ягова Л.В., члены ШСП «Диалог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1.16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классное мероприятие «Ребенок в мире пра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- ые кл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мелькова Н.Н, Тарасова Н.Н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кова Н.Г.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дека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авка книг в библиотеке «Я и зак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ончук Е.Н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с плакатов, рисунков, стихов: «Безопасное дорожное движение», «Я – гражданин!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9 кл. классы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4 че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 ИЗО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ректор школы:                              /И.В. Данилов/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8</Characters>
  <CharactersWithSpaces>2445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9:00Z</dcterms:created>
  <dc:creator>User</dc:creator>
  <dc:description/>
  <dc:language>en-US</dc:language>
  <cp:lastModifiedBy/>
  <cp:lastPrinted>2016-11-15T13:51:00Z</cp:lastPrinted>
  <dcterms:modified xsi:type="dcterms:W3CDTF">2016-11-16T10:19:00Z</dcterms:modified>
  <cp:revision>2</cp:revision>
  <dc:subject/>
  <dc:title>План проведения декады правовых зн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