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средняя общеобразовательная школа №9 им. Кирилла и Мефодия г. Кам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Тема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05pt;width:365.95pt;height:41.95pt;mso-wrap-style:none;v-text-anchor:middle;mso-position-vertical:top" type="_x0000_t136">
            <v:path textpathok="t"/>
            <v:textpath on="t" fitshape="t" string="Cистемы счислен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(урок информатики в 6 класс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орнее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аменка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i/>
          <w:sz w:val="28"/>
          <w:szCs w:val="28"/>
          <w:u w:val="single"/>
        </w:rPr>
        <w:t>истемы счисле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6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1. Сформировать новые знания, умения и навыки по теме “ Информация в памяти компьютера. Системы счисления ”, осознанное понимание представления чисел в двоичной системе счисления, перевода десятичных чисел в двоичную систему счисления, контроль за усвоением учебного материа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.  Способствовать развитию  мышления учащихся посредством анализа, сравнения и обобщения изучаемого материала, самосто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3.  Способствовать активизации познавательной и творческой деятельности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зучение нового материала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труктура урока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1. Организационный момент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Подготовка учащихся к усвоению знаний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3. Изложение нового материала. Составление учащимися краткого конспекта нового материала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Закрепление полученных знани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6. Задание на дом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7. Подведение итогов урока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8. Рефлексия </w:t>
      </w:r>
    </w:p>
    <w:p>
      <w:pPr>
        <w:pStyle w:val="Heading2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i/>
          <w:sz w:val="28"/>
          <w:szCs w:val="28"/>
        </w:rPr>
        <w:t xml:space="preserve"> мультимедийный комплекс; презентация, созданная в программе MS PowerPoint; карточки с заданиями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988"/>
        <w:gridCol w:w="1262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Деятельность уча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Организационный момен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 Присаживай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у нас не обычный урок. На уроке мы будем использовать элементы дистанционного обуч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нашего урок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 Системы счис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мы познакомимся с понятием «Система счисления», научимся переводить числа из одной системы счисления в другу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 xml:space="preserve"> Подготовка учащихся к усвоению знан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читывает стихотв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было тысяча сто лет,</w:t>
              <w:br/>
              <w:t>Она в сто первый класс ходила,</w:t>
              <w:br/>
              <w:t>В портфеле по сто книг носила —</w:t>
              <w:br/>
              <w:t>Все это правда, а не бред.</w:t>
              <w:br/>
              <w:t>Когда, пыля десятком ног,</w:t>
              <w:br/>
              <w:t>Она шагала по дороге,</w:t>
              <w:br/>
              <w:t>За ней всегда бежал щенок</w:t>
              <w:br/>
              <w:t>С одним хвостом, зато стоногий.</w:t>
              <w:br/>
              <w:t>Она ловила каждый звук</w:t>
              <w:br/>
              <w:t xml:space="preserve">Своими десятью ушами, </w:t>
              <w:br/>
              <w:t>И десять загорелых рук</w:t>
              <w:br/>
              <w:t>Портфель и поводок держали.</w:t>
              <w:br/>
              <w:t xml:space="preserve">И десять темно-синих глаз </w:t>
              <w:br/>
              <w:t xml:space="preserve">Рассматривали мир привычно, </w:t>
              <w:br/>
              <w:t xml:space="preserve">Но станет все совсем обычным, </w:t>
              <w:br/>
              <w:t>Когда поймете мой 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то стихотворение сейчас нам кажется очень необычным, но к концу урока мы сможем его пон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зложение нов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езентация «Из истории систем счисления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истема счисления </w:t>
            </w:r>
            <w:r>
              <w:rPr>
                <w:sz w:val="28"/>
                <w:szCs w:val="28"/>
              </w:rPr>
              <w:t xml:space="preserve">- это способ записи чисел  с помощью данного набора cпециальных знаков –цифр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Разные народы в своем развитии использовали различные системы счисл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вилонские числа</w:t>
            </w:r>
            <w:r>
              <w:rPr>
                <w:bCs/>
                <w:sz w:val="28"/>
                <w:szCs w:val="28"/>
              </w:rPr>
              <w:t xml:space="preserve"> – комбинация трех клинописных знаков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 вертикальный (единиц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клин горизонтальный (десят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лось подобие знака «нуль», однако этот знак не ставился в конце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Египте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rFonts w:cs="Georgia" w:ascii="Georgia" w:hAnsi="Georgia"/>
                <w:bCs/>
                <w:color w:val="000099"/>
                <w:sz w:val="28"/>
                <w:szCs w:val="28"/>
              </w:rPr>
              <w:t xml:space="preserve"> д</w:t>
            </w:r>
            <w:r>
              <w:rPr>
                <w:bCs/>
                <w:sz w:val="28"/>
                <w:szCs w:val="28"/>
              </w:rPr>
              <w:t>ля записи чисел применялись иероглифы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0795</wp:posOffset>
                  </wp:positionV>
                  <wp:extent cx="2628900" cy="88392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остальные числа записывались из этих знаков при помощи операции сложения, вначале писались числа высшего порядка, затем низшег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имской</w:t>
            </w:r>
            <w:r>
              <w:rPr>
                <w:bCs/>
                <w:sz w:val="28"/>
                <w:szCs w:val="28"/>
              </w:rPr>
              <w:t xml:space="preserve"> системе счисления семь чисел обозначаются буквами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1 –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5 –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10 –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50 –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100 –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500 –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1000 –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числа записываются комбинацией этих знак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числа в комбинации идут от больших к меньшим, числа складываютс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I=5</w:t>
            </w:r>
            <w:r>
              <w:rPr>
                <w:bCs/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  <w:lang w:val="en-US"/>
              </w:rPr>
              <w:t>1=</w:t>
            </w: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от меньших к большим – значение числа вычитается из следующей букв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=5-1=4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реки</w:t>
            </w:r>
            <w:r>
              <w:rPr>
                <w:bCs/>
                <w:sz w:val="28"/>
                <w:szCs w:val="28"/>
              </w:rPr>
              <w:t xml:space="preserve"> использовали несколько способов записи чисе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Cs/>
                <w:iCs/>
                <w:sz w:val="28"/>
                <w:szCs w:val="28"/>
              </w:rPr>
              <w:t xml:space="preserve">ионической </w:t>
            </w:r>
            <w:r>
              <w:rPr>
                <w:bCs/>
                <w:sz w:val="28"/>
                <w:szCs w:val="28"/>
              </w:rPr>
              <w:t xml:space="preserve">нумерации использовались буквы алфавита; чтобы отличить число от слова, над буквами числа ставился специальный значок:   ~ - </w:t>
            </w:r>
            <w:r>
              <w:rPr>
                <w:bCs/>
                <w:iCs/>
                <w:sz w:val="28"/>
                <w:szCs w:val="28"/>
              </w:rPr>
              <w:t>титло</w:t>
            </w:r>
            <w:r>
              <w:rPr>
                <w:bCs/>
                <w:sz w:val="28"/>
                <w:szCs w:val="28"/>
              </w:rPr>
              <w:t>. Такая запись чисел применялась жителями Милета и Александр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Афинах для обозначения чисел пользовались первыми буквами слов-числительных</w:t>
            </w:r>
          </w:p>
          <w:p>
            <w:pPr>
              <w:pStyle w:val="Normal"/>
              <w:rPr>
                <w:bCs/>
                <w:i/>
                <w:i/>
                <w:color w:val="FF6600"/>
                <w:sz w:val="28"/>
                <w:szCs w:val="28"/>
              </w:rPr>
            </w:pPr>
            <w:r>
              <w:rPr>
                <w:bCs/>
                <w:i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4-7( В Вавилоне, в Египте, в Риме, в Греции, в Инди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голоски древних способов счета встречаются и в современном мир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, из древнего Вавилона сохранилось деление часа на 60 минут, минуты – 60 секун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Древнего Рима – римская запись чисел ( XX век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й удобной оказалась система счисления, которая пришла из </w:t>
            </w:r>
            <w:r>
              <w:rPr>
                <w:b/>
                <w:bCs/>
                <w:sz w:val="28"/>
                <w:szCs w:val="28"/>
              </w:rPr>
              <w:t>Индии.</w:t>
            </w:r>
            <w:r>
              <w:rPr>
                <w:bCs/>
                <w:sz w:val="28"/>
                <w:szCs w:val="28"/>
              </w:rPr>
              <w:t xml:space="preserve"> В ней 10 цифр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а называется десятичной системой счисле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различных символов или знаков, которое используется  для записи чисел называетс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анием системы счисления</w:t>
            </w:r>
            <w:r>
              <w:rPr>
                <w:bCs/>
                <w:sz w:val="28"/>
                <w:szCs w:val="28"/>
              </w:rPr>
              <w:t>, оно заложено в название системы счисле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представления информации в компьютере используют двоичное кодирование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в памяти компьютера (числа, текст, фотографии, музыка и др.) представляется в виде набора из нулей и единиц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истема счисления, в которой для записи чисел используется 2 цифры: 0 и 1 называется </w:t>
            </w:r>
            <w:r>
              <w:rPr>
                <w:b/>
                <w:bCs/>
                <w:sz w:val="28"/>
                <w:szCs w:val="28"/>
              </w:rPr>
              <w:t>двоичной системой счисл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ествуют и другие системы счисления : восьмиричная, шестнадцатиричная и д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счисления делятся на позиционные и непозиционны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иционная система счисления</w:t>
            </w:r>
            <w:r>
              <w:rPr>
                <w:bCs/>
                <w:sz w:val="28"/>
                <w:szCs w:val="28"/>
              </w:rPr>
              <w:t xml:space="preserve"> – это система счисления,  в которой величина цифры зависит от места расположения (позиции) в записи числ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имер, в записи числа 333 первая справа цифра 3 обозначает 3 единицы, на втором месте – 3 десятка, на третьем месте – 3 сотни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Сегодня на уроке  мы с  Вами научимся переводить числа из десятичной системы счисления  в двоичную и из   двоичной в десятичную.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д числа из десятичной системы счисления  в двоичную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bCs/>
                <w:sz w:val="28"/>
                <w:szCs w:val="28"/>
              </w:rPr>
              <w:t>=  ?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4319" w:dyaOrig="51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9pt;height:81.3pt" filled="f" o:ole="">
                  <v:imagedata r:id="rId5" o:title=""/>
                </v:shape>
                <o:OLEObject Type="Embed" ProgID="" ShapeID="ole_rId4" DrawAspect="Content" ObjectID="_2129731897" r:id="rId4"/>
              </w:objec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бы перевести число в двоичную СС, необходимо делить в столбик на 2  (т.к. переводим в 2  СС), до тех пор пока в частном не получим 1, все остатки нужно выделить, например, обводить в кружок, затем остатки записываем в ответ  начиная с последнег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:  12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à</w:t>
            </w:r>
            <w:r>
              <w:rPr>
                <w:bCs/>
                <w:sz w:val="28"/>
                <w:szCs w:val="28"/>
              </w:rPr>
              <w:t xml:space="preserve">   1100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вод числа из двоичной системы счисления  в десятичную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Cs/>
                <w:sz w:val="28"/>
                <w:szCs w:val="28"/>
              </w:rPr>
              <w:t xml:space="preserve"> =  ?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 4 2 1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 0 0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Cs/>
                <w:sz w:val="28"/>
                <w:szCs w:val="28"/>
              </w:rPr>
              <w:t xml:space="preserve">=0*1+0*2+ 1*4+ 1*8   =  0+ 0+ 4+ 8= 12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Чтобы перевести число из двоичной СС в десятичную  необходимо </w:t>
            </w:r>
            <w:r>
              <w:rPr>
                <w:sz w:val="28"/>
                <w:szCs w:val="28"/>
              </w:rPr>
              <w:t>записать  над цифрами двоичного числа, начиная с последнего цифры числового ряда: 1 2 4 8 16 32 64 … и произвести вычисления (сложить соответствующие произведения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вет:  1100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à</w:t>
            </w:r>
            <w:r>
              <w:rPr>
                <w:bCs/>
                <w:sz w:val="28"/>
                <w:szCs w:val="28"/>
              </w:rPr>
              <w:t xml:space="preserve"> 12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Закрепление полученных знани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Задание 1.</w:t>
            </w:r>
            <w:r>
              <w:rPr>
                <w:bCs/>
                <w:sz w:val="28"/>
                <w:szCs w:val="28"/>
              </w:rPr>
              <w:t xml:space="preserve">  Вернемся к стихотворению, с которого начали уро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едем в десятичную систему счисления числа, встречающиеся  в не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лайд 12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ет девочке? (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классе она училась?(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лько книг в портфеле она носила? (4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колько у нее рук, глаз, ушей? </w:t>
            </w:r>
            <w:r>
              <w:rPr>
                <w:sz w:val="28"/>
                <w:szCs w:val="28"/>
                <w:lang w:val="en-US"/>
              </w:rPr>
              <w:t>(2)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Задание 2.</w:t>
            </w:r>
            <w:r>
              <w:rPr>
                <w:bCs/>
                <w:sz w:val="28"/>
                <w:szCs w:val="28"/>
              </w:rPr>
              <w:t xml:space="preserve">  Перевести в двоичну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у счисления числа 28 и 3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Знакомство с программой «Калькулятор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ебята, сейчас мы научимся с вами более легкому и удобному способу перевода чисел в разные системы счисления, с помощью калькулятор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УСК - ВСЕ ПРОГРАММЫ – СТАНДАРТНЫЕ – КАЛЬК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 калькулятора есть 2 вида: обычный и инженерный. Выберем Инженерный калькулято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bin</w:t>
            </w:r>
            <w:r>
              <w:rPr>
                <w:sz w:val="28"/>
                <w:szCs w:val="28"/>
              </w:rPr>
              <w:t xml:space="preserve"> – двоичная система счис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dec</w:t>
            </w:r>
            <w:r>
              <w:rPr>
                <w:sz w:val="28"/>
                <w:szCs w:val="28"/>
              </w:rPr>
              <w:t xml:space="preserve"> – десятичная система с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в десятичную систему счисления число 111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в двоичную систему счисления число 36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та в рабочих тетрадя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ойте тетради на ст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м задание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</w:t>
            </w:r>
            <w:r>
              <w:rPr>
                <w:b/>
                <w:color w:val="000000"/>
                <w:sz w:val="28"/>
                <w:szCs w:val="28"/>
              </w:rPr>
              <w:t>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Наше  путешествие по системе счисления на этом не заканчивается, оно только началось. На последующих уроках мы продолжим знакомство с системами счисления, а пока дома  выполните задание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араграф 1.3 учебника стр.16-20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веди в десятичную систему счисления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бочей тетради №19, 20 на стр.1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b/>
                <w:color w:val="000000"/>
                <w:sz w:val="28"/>
                <w:szCs w:val="28"/>
              </w:rPr>
              <w:t xml:space="preserve"> Подведение итогов уро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темой познаком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 такое система счисл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истемы счисления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ни отлич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молодцы, хорошо работали на уроке. Выставление оценок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флексия</w:t>
            </w:r>
            <w:r>
              <w:rPr>
                <w:bCs/>
                <w:color w:val="FF66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028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028880"/>
                                <a:chOff x="0" y="0"/>
                                <a:chExt cx="29718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4480"/>
                                  <a:ext cx="685800" cy="800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685800" cy="80028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14480"/>
                                  <a:ext cx="685800" cy="800280"/>
                                </a:xfrm>
                                <a:prstGeom prst="smileyFace">
                                  <a:avLst>
                                    <a:gd name="adj" fmla="val -1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81pt" coordorigin="0,0" coordsize="4680,1620">
                      <v:rect id="shape_0" stroked="f" o:allowincell="t" style="position:absolute;left:0;top:0;width:46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359;top:180;width:1079;height:125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80;width:1079;height:125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0;top:180;width:1079;height:125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аются и садятся за п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ют ст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учащимися краткого конспекта нового матери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му что состоит из 10 цифр (0-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доску, слушаю учителя и делают записи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ят на доску, слушают учителя и делают записи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вычисления 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нформатика: Учебник для 6 класса / Л.Л.Босова.- 4-е изд.,испр.- М.: БИНОМ. Лаборатория знаний, 2006.- 208 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hrioWiki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R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17:00Z</dcterms:created>
  <dc:creator>Инна</dc:creator>
  <dc:description/>
  <cp:keywords/>
  <dc:language>en-US</dc:language>
  <cp:lastModifiedBy>Информатика</cp:lastModifiedBy>
  <cp:lastPrinted>2012-10-01T10:04:00Z</cp:lastPrinted>
  <dcterms:modified xsi:type="dcterms:W3CDTF">2013-05-18T08:56:00Z</dcterms:modified>
  <cp:revision>13</cp:revision>
  <dc:subject/>
  <dc:title>Тема урока: </dc:title>
</cp:coreProperties>
</file>