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школы               И.В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rPr>
          <w:b/>
          <w:b/>
        </w:rPr>
      </w:pPr>
      <w:r>
        <w:rPr>
          <w:b/>
        </w:rPr>
        <w:t>проведения мероприятий в рамках районной декады по профилактике табакокурения и пресечению употребления курительных смесей в МОУ СОШ №9 им. Кирилла и Мефо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3058"/>
        <w:gridCol w:w="1798"/>
        <w:gridCol w:w="19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ероприятия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/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 урок-взаимообучение по теме «Курение – добровольное безумие» (5-11кл.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здник Масленицы (1-4 кл.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е мероприят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ревнования по баскетболу(7-8 кл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ревнования по баскетболу (5-ые классы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ревнования по плаванию (6-ые классы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ревнования по стрельбе (7-8 класс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3г., 12.00-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3г., 12.00 – 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3г.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3г.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13г.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13г.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Жильцова И.А.</w:t>
            </w:r>
          </w:p>
          <w:p>
            <w:pPr>
              <w:pStyle w:val="Normal"/>
              <w:rPr/>
            </w:pPr>
            <w:r>
              <w:rPr/>
              <w:t>Котельникова Т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щин Д.С.</w:t>
            </w:r>
          </w:p>
          <w:p>
            <w:pPr>
              <w:pStyle w:val="Normal"/>
              <w:rPr/>
            </w:pPr>
            <w:r>
              <w:rPr/>
              <w:t>Кули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а Н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потребления ПАВ и курительных смес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среди учащихся старши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с учащимися, замеченными в употреблении токсических вещ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омардина Н.В.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среди школьников о вреде табакокурения и негативных последствий потребления курительных смесей подростк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ый стол «Умей сказать: НЕТ» с участием профилактических служб города и района, представителями Совета общественности №4, филиалом библиотеки №1 (9-11кл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ция специалистов МБУЗ «Каменская ЦРБ» «Не курю»( 7-8 класс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без с рассмотрением вопросов о вреде табака и негативных последствиях потребления курительных смес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е родител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е уроки биологии (5-11кл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ый журнал «НЕТ – табаку!»(5-11кл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блиотечный урок «Я презираю сигарет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ковская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чук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мещение на сайте школы необходимой информации по проводимой работе (плана мероприятий, отчетов о проделанной работе и др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мещение информации в школьных и районных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«Уголков здоровья», школьного информационного стенда по пропаганде ЗО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Т.С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наков о запрете ку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выставки литературы,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ук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Школа без таба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, Шитова Т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3:00Z</dcterms:created>
  <dc:creator>PENTIUM</dc:creator>
  <dc:description/>
  <cp:keywords/>
  <dc:language>en-US</dc:language>
  <cp:lastModifiedBy>PENTIUM</cp:lastModifiedBy>
  <cp:lastPrinted>2013-02-25T00:21:00Z</cp:lastPrinted>
  <dcterms:modified xsi:type="dcterms:W3CDTF">2013-03-11T05:53:00Z</dcterms:modified>
  <cp:revision>2</cp:revision>
  <dc:subject/>
  <dc:title>                                                            П Л А Н </dc:title>
</cp:coreProperties>
</file>