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иректор школы                       И.в.Дани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ЕРОПРИЯТИЙ В МОУ СОШ №9 ИМ. КИРИЛЛА И МЕФОДИЯ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(24 МАЯ 2013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6"/>
        <w:gridCol w:w="1866"/>
        <w:gridCol w:w="1891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Последнему звон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, 9-ые,    10-ые, 11-ые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40</w:t>
            </w:r>
          </w:p>
          <w:p>
            <w:pPr>
              <w:pStyle w:val="Normal"/>
              <w:rPr/>
            </w:pPr>
            <w:r>
              <w:rPr/>
              <w:t>школьная 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.В., Янковская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Я - ученик школы им. Кирилла и Мефодия»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20 актов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</w:t>
            </w:r>
          </w:p>
          <w:p>
            <w:pPr>
              <w:pStyle w:val="Normal"/>
              <w:rPr/>
            </w:pPr>
            <w:r>
              <w:rPr/>
              <w:t>отец Дани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Листая школьные страниц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20 каб 235, 2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ова И.В.</w:t>
            </w:r>
          </w:p>
          <w:p>
            <w:pPr>
              <w:pStyle w:val="Normal"/>
              <w:rPr/>
            </w:pPr>
            <w:r>
              <w:rPr/>
              <w:t>Вашунина Л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славянской письменности и культуры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 гостях у Наума Грамматкин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а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о-игровая программа «Слово наше отзовется…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-, 2-ы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Аз, буки, веди..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ьи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й верный друг! Мой царь! Мой раб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чало славянской письмен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ен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ы мудрость бо обретаем…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еликие славянские просветители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 земле Российской просиявши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А, 8-В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родской библиотеки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2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Т.А.</w:t>
            </w:r>
          </w:p>
          <w:p>
            <w:pPr>
              <w:pStyle w:val="Normal"/>
              <w:rPr/>
            </w:pPr>
            <w:r>
              <w:rPr/>
              <w:t>Матюш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мышева Г.Н.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 мудрости ступенька. Толерантност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елика польза от учения книжного. Я – ученик школы им. Кирилла и Мефод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36, 3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</w:t>
            </w:r>
          </w:p>
          <w:p>
            <w:pPr>
              <w:pStyle w:val="Normal"/>
              <w:rPr/>
            </w:pPr>
            <w:r>
              <w:rPr/>
              <w:t>Кирюхина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зея «Вклад пензенцев в развитие мировой и российской культур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 (в течение дн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ыпуск газеты «Исто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.И.</w:t>
            </w:r>
          </w:p>
          <w:p>
            <w:pPr>
              <w:pStyle w:val="Normal"/>
              <w:rPr/>
            </w:pPr>
            <w:r>
              <w:rPr/>
              <w:t>Корнеева В.А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Школьные годы чудесные…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Д «Спутник»</w:t>
            </w:r>
          </w:p>
          <w:p>
            <w:pPr>
              <w:pStyle w:val="Normal"/>
              <w:rPr/>
            </w:pPr>
            <w:r>
              <w:rPr/>
              <w:t>16.00-21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етова О.Г.</w:t>
            </w:r>
          </w:p>
          <w:p>
            <w:pPr>
              <w:pStyle w:val="Normal"/>
              <w:rPr/>
            </w:pPr>
            <w:r>
              <w:rPr/>
              <w:t>Вашунина Л.О.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патрулирование в микрорайоне «П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отцов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.В.</w:t>
            </w:r>
          </w:p>
          <w:p>
            <w:pPr>
              <w:pStyle w:val="Normal"/>
              <w:rPr/>
            </w:pPr>
            <w:r>
              <w:rPr/>
              <w:t>Мещерин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и дидактических материа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1:00Z</dcterms:created>
  <dc:creator>PENTIUM</dc:creator>
  <dc:description/>
  <cp:keywords/>
  <dc:language>en-US</dc:language>
  <cp:lastModifiedBy>Учитель</cp:lastModifiedBy>
  <cp:lastPrinted>2005-11-25T23:41:00Z</cp:lastPrinted>
  <dcterms:modified xsi:type="dcterms:W3CDTF">2013-05-24T08:11:00Z</dcterms:modified>
  <cp:revision>2</cp:revision>
  <dc:subject/>
  <dc:title>                                                ПЛАН</dc:title>
</cp:coreProperties>
</file>