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ДЫ ПРАВОВЫХ ЗНАНИЙ В МОУ СОШ №9 ИМ. КИРИЛЛА И МЕФО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8"/>
        <w:gridCol w:w="1899"/>
        <w:gridCol w:w="1909"/>
        <w:gridCol w:w="19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облюдение правил дорожного движения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ет прав без обязанностей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рофилактика травматизм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т конфликта до преступления один шаг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авовых  зн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отрудников ОМВД России по Каменскому райо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Л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Знаешь ли ты закон?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а Н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Брокенвиль (Разрушенск)»театрального объединения «Маск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кина Ж.Э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 по вопросам соблюдения в них прав и интересов детей на жизнь, заботу, достойное воспитание со стороны родителей или иных законных представителе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а Н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го листа по правилам поведения учащихся и профилактики травматизм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Т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иректор школы                           И.В.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PENTIUM</dc:creator>
  <dc:description/>
  <cp:keywords/>
  <dc:language>en-US</dc:language>
  <cp:lastModifiedBy>Учитель</cp:lastModifiedBy>
  <cp:lastPrinted>2005-11-27T04:29:00Z</cp:lastPrinted>
  <dcterms:modified xsi:type="dcterms:W3CDTF">2013-04-03T09:08:00Z</dcterms:modified>
  <cp:revision>4</cp:revision>
  <dc:subject/>
  <dc:title>                                                                 ПЛАН</dc:title>
</cp:coreProperties>
</file>