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тогам 2012-2013учебного года директора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ОШ №9 </w:t>
      </w:r>
      <w:r>
        <w:rPr>
          <w:b/>
          <w:sz w:val="32"/>
          <w:szCs w:val="32"/>
        </w:rPr>
        <w:t>ИМ</w:t>
      </w:r>
      <w:r>
        <w:rPr>
          <w:b/>
          <w:sz w:val="48"/>
          <w:szCs w:val="48"/>
        </w:rPr>
        <w:t>.КИРИЛЛА И МЕФОДИЯ г.Каменки Данилова И.В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педагогами и родительской общественностью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rFonts w:eastAsia="Times New Roman"/>
          <w:w w:val="90"/>
          <w:sz w:val="28"/>
          <w:szCs w:val="28"/>
        </w:rPr>
        <w:t xml:space="preserve">        </w:t>
      </w:r>
      <w:r>
        <w:rPr/>
        <w:t>Муниципальное образовательное учреждение средняя общеобразовательная школа № 9 имени Кирилла и Мефодия г.Каменки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jc w:val="both"/>
        <w:rPr/>
      </w:pPr>
      <w:r>
        <w:rPr/>
        <w:t>В настоящее время школа имеет статус общеобразовательной и включает в себя три ступени: начальное общее, основное и среднее (полное) общее образование. Направление работы школы вполне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jc w:val="both"/>
        <w:rPr/>
      </w:pPr>
      <w:r>
        <w:rPr/>
        <w:t>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jc w:val="both"/>
        <w:rPr/>
      </w:pPr>
      <w:r>
        <w:rPr/>
        <w:t xml:space="preserve">МОУ СОШ № 9 имени Кирилла и Мефодия г.Каменки выступает за развитие партнерских отношений как условия общественного благополучия и социального согласия. Согласно федеральной программе модернизации системы образования,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в поддержку образования. Программа развития школы призвана стать инструментом актуализации идей и проблематики образования, становления новых форм и предметов продуктивного взаимодействия, согласования позиций ее участников. </w:t>
      </w:r>
    </w:p>
    <w:p>
      <w:pPr>
        <w:pStyle w:val="Normal"/>
        <w:jc w:val="both"/>
        <w:rPr/>
      </w:pPr>
      <w:r>
        <w:rPr/>
        <w:t>Выбор модели развития, адекватной организационной структуре школы, традиционно начинается с определения ее глобальной цели (идеально планируемого результата) в которой проявляется отличие данной организации от ей подобных и с помощью которой школа формирует у потребителей своих образовательных услуг культуру заказа на образование и привычку соизмерять свои запросы со статусом школы.</w:t>
      </w:r>
    </w:p>
    <w:p>
      <w:pPr>
        <w:pStyle w:val="Normal"/>
        <w:jc w:val="both"/>
        <w:rPr/>
      </w:pPr>
      <w:r>
        <w:rPr/>
        <w:t xml:space="preserve">Школа партнерского взаимодействия состоит в создании условий, обеспечивающих </w:t>
      </w:r>
    </w:p>
    <w:p>
      <w:pPr>
        <w:pStyle w:val="Normal"/>
        <w:jc w:val="both"/>
        <w:rPr/>
      </w:pPr>
      <w:r>
        <w:rPr/>
        <w:t xml:space="preserve">1) успешное продвижение учащихся на материале повышенного уровня содержания в соответствии с индивидуальными образовательными маршрутами, </w:t>
      </w:r>
    </w:p>
    <w:p>
      <w:pPr>
        <w:pStyle w:val="Normal"/>
        <w:jc w:val="both"/>
        <w:rPr/>
      </w:pPr>
      <w:r>
        <w:rPr/>
        <w:t xml:space="preserve">2) развитие и воспитание каждого учащегося в атмосфере комфортного, благоприятного психологического и социального климата, основанного на принципах гуманистического подхода к образованию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Организационная структура системы качества образования в школе построена в соответствии с основными функциями: регулирования оценочной деятельности, связанной с разработкой механизма оценивания и принятия решений по его результатам; проведения оценки мониторинг качества образования. Оценка и мониторинг  проводится на основе системы четко определенных и однозначных критериев и показателей, позволяющих получить одни и те же результаты разными экспертами. Применяются как традиционные показатели, подсчет  «4» и «5», так и показатели, ориентированные на инновационные технологии и формы измерения качества подготовки учащихся, предусматривающие независимую оценку: внешнее тестирование, ЕГЭ, итоговая аттес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ценки качества педагогической деятельности (качества работы конкретного учителя) используются показатели, отражающие наличие или отсутствие результатов, имеющих статус особых достижений. Перечень таких результатов закреплен: в Положении «О стимулировании особых достижений профессиональной деятельности педагогических и руководящих работников государственных образовательных учреждений области и муниципальных общеобразовательных учреждений», в положении о доплатах и надбавках стимулирующего характера работникам муниципального общеобразовательного учреждения средней общеобразовательной школы № 9 Кирилла и Мефодия г. Каме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ридает процессам оценки работы учителя максимум прозрачности и простоту.</w:t>
      </w:r>
    </w:p>
    <w:p>
      <w:pPr>
        <w:pStyle w:val="Normal"/>
        <w:jc w:val="both"/>
        <w:rPr/>
      </w:pPr>
      <w:r>
        <w:rPr/>
        <w:t xml:space="preserve">Данные оценочные показатели позволяют проводить процедуру самоанализа деятельности ОУ и педагогов, поэтому самоанализ носит массовый характер. Эффективность системы образования проявляется в том, что получение объективных данных о состоянии образования и его динамике к 2012 году позволило определить ключевые проблемы его развития и определить направление дальнейшего совершенствования. В 2012-2013 учебном году было скомплектовано 33 класса. Всего на начало 2012-2013 учебного года было 764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имеется 2 компьютерных класса, по программе модернизации получены новые компьютеры, кабинет начальных классов,  комплект робототехники, оборудование для дистанционного обучения. В школе на основе договора с КШП действует столовая. Приготовление пищи осуществляется непосредственно в данном помещении и охват горячим питанием составляет 94%. На втором этаже школы находится реабилитационный центр, в который входит ЛФК, зубоврачебный, физиотерапевтический, массажный и процедурный кабин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имеются 2 спортивных зала, оборудование и инвентарь в них постепенно обновляется, площадка для уличного баскетбола, оборудованы 2 площадки для пляжного волейбола, построена новая гимнастическая площадка. Планируется дальнейшее приобретение спортивного инвентаря и оборуд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яя наполняемость классов на 01.09.2012 года составляет 23,1 человек. Число обучающихся на старшей ступени составляет 161 человек. Данного показателя удалось достичь благодаря целенаправленной профориентационной работе, когда учащиеся 9 классов получают среднее (полное) образование непосредственно в школе. В школе работает стабильный коллектив, число работников за последние 2 года остается на одном уровн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формировании сети и контингента на 2013-2014 учебный годы численность учащихся 1 классов составит 25 человек в каждом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4-2015 учебный год запланирован ремонт школьных коридоров, рекреаций и крыши. За счет внебюджетных средств в школе дополнена система видеонаблюдения и произведён ремонт ступеней школьного крыльца. Планируется проведение ремонта в спортивных залах и фойе школы, ремонт актового зала. На 2014 год планируется строительство стадиона с искусственным покрытием. </w:t>
      </w:r>
      <w:r>
        <w:rPr>
          <w:b/>
        </w:rPr>
        <w:t>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образовательном учреждении, согласно зарегистрированному Уставу, на основании Положения создан и действует Управляющий  совет, обеспечивающий демократический, государственно – общественный характер управления 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параллельно с общественным советом активно работает общешкольный родительский комитет, совет отцов, совет поколений. Родители стали чаще посещать родительские собрания, следят за результатами рейтингования ОУ в городе и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ирокую возможность информирования о школьных делах получили родители и общественность при создании сайта в сети Интернет. У ОУ появилась хорошая возможность сделать доступной информацию о различных видах деятельности школы, включая финансово-хозяйственную и использование внебюджет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том, что большинство родителей действительно заинтересовано школьными делами, свидетельствуют результаты анкетирования. Укрепляются и расширяются партнерские связи с другими образовательными учреждениями города и района. Продолжается работа с промышленными предприятиями ОООТД Кувака, ип.А.Н.Серганов, ООО Атимис сахар с которыми проводятся проекты «Обучение через предпринимательство и промышленный туриз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уществляется сетевое взаимодействие с учреждениями начального профессионального образования, ССУЗами и ВУЗами. Ведется постоянная совместная работа с учреждениями культуры, здравоохранения, органами правопорядк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0900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именование МОУ в соответствии с Уставом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чредитель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Лицензия (номер, дата выдачи, кем выдана)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376 от 25 февраля 2013 года выдана Министерством образования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видетельство о государственной аккредитации (номер, дата выдачи, кем выдано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724 от 5 мая 2012 года выдана Министерством образования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идневная учебная неделя (пятидневная для 1-4 клас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рганы самоуправления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93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34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именование МОУ в соответствии с Уставом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чредитель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Лицензия (номер, дата выдачи, кем выдана) 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376 от 25 февраля 2013 года выдана Министерством образования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видетельство о государственной аккредитации (номер, дата выдачи, кем выдано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724 от 5 мая 2012 года выдана Министерством образования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идневная учебная неделя (пятидневная для 1-4 клас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рганы самоуправления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Aдрес сайта </w:t>
      </w:r>
      <w:hyperlink r:id="rId2">
        <w:r>
          <w:rPr>
            <w:rStyle w:val="InternetLink"/>
          </w:rPr>
          <w:t>www.school9km@yandex.ru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й литературы (кол-во эк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2.7. Организация внеурочной работы</w:t>
      </w:r>
    </w:p>
    <w:p>
      <w:pPr>
        <w:pStyle w:val="Normal"/>
        <w:rPr/>
      </w:pPr>
      <w:r>
        <w:rPr/>
      </w:r>
    </w:p>
    <w:tbl>
      <w:tblPr>
        <w:tblW w:w="10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20"/>
        <w:gridCol w:w="720"/>
        <w:gridCol w:w="719"/>
        <w:gridCol w:w="719"/>
        <w:gridCol w:w="719"/>
        <w:gridCol w:w="719"/>
        <w:gridCol w:w="719"/>
        <w:gridCol w:w="636"/>
        <w:gridCol w:w="64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 и других форм организации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У СОШ №9 им.Кирилла и Мефодия  сотрудничает со всеми организациями  дополнительного образования, заключены договора на безвозмездное пользование помещениями. </w:t>
      </w:r>
    </w:p>
    <w:p>
      <w:pPr>
        <w:pStyle w:val="Normal"/>
        <w:ind w:firstLine="709"/>
        <w:rPr/>
      </w:pPr>
      <w:r>
        <w:rPr>
          <w:b/>
        </w:rPr>
        <w:t>Только за прошедший  2012-2013 год школа показала следующие результат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юношей заняла 1 место в зональных соревнования по баскетболу. </w:t>
            </w:r>
          </w:p>
          <w:p>
            <w:pPr>
              <w:pStyle w:val="Normal"/>
              <w:rPr/>
            </w:pPr>
            <w:r>
              <w:rPr/>
              <w:t>3 место в областных соревнованиях по баскетболу</w:t>
            </w:r>
          </w:p>
          <w:p>
            <w:pPr>
              <w:pStyle w:val="Normal"/>
              <w:rPr/>
            </w:pPr>
            <w:r>
              <w:rPr/>
              <w:t>1 место в районных соревнованиях по мини футболу 1997-1998 год.</w:t>
            </w:r>
          </w:p>
          <w:p>
            <w:pPr>
              <w:pStyle w:val="Normal"/>
              <w:rPr/>
            </w:pPr>
            <w:r>
              <w:rPr/>
              <w:t>1 место в районных соревнованиях по лёгкой атлет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87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икинский марафон (1000 метров-I,II,III место, 2000 метров-Iместо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199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bookmarkStart w:id="0" w:name="_Hlk286654465"/>
            <w:r>
              <w:rPr/>
              <w:t xml:space="preserve">На областном </w:t>
            </w:r>
            <w:bookmarkEnd w:id="0"/>
            <w:r>
              <w:rPr/>
              <w:t>этапе регионального конкурса-фестиваля детских и молодежных хоров «Поющий край» им. А.А. Архангельского. хор «Лира» МОУ СОШ № 9, занял первое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6970" cy="161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тритболу девушки 3 место, спартакиада «ОМ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м- 1,3 место, отжимание 1 место,</w:t>
            </w:r>
          </w:p>
          <w:p>
            <w:pPr>
              <w:pStyle w:val="Normal"/>
              <w:jc w:val="center"/>
              <w:rPr/>
            </w:pPr>
            <w:r>
              <w:rPr/>
              <w:t>общекомандное 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92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23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7500" cy="1905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0" cy="18992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6235" cy="1931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5240" cy="1923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rPr/>
      </w:pPr>
      <w:r>
        <w:rPr/>
        <w:t>1). Были реализованы проекты, которые способствовали формированию у учащихся осознанного отношения к собственному здоровью и физическому развитию:</w:t>
      </w:r>
    </w:p>
    <w:p>
      <w:pPr>
        <w:pStyle w:val="Normal"/>
        <w:rPr/>
      </w:pPr>
      <w:r>
        <w:rPr/>
        <w:t>•</w:t>
      </w:r>
      <w:r>
        <w:rPr/>
        <w:tab/>
        <w:t>«Тесты губернатора» (99,8% учащихся школы);</w:t>
      </w:r>
    </w:p>
    <w:p>
      <w:pPr>
        <w:pStyle w:val="Normal"/>
        <w:rPr/>
      </w:pPr>
      <w:r>
        <w:rPr/>
        <w:t>•</w:t>
      </w:r>
      <w:r>
        <w:rPr/>
        <w:tab/>
        <w:t>«Лучший спортсмен года» (Коженов Александр, Снаткина Наташа);</w:t>
      </w:r>
    </w:p>
    <w:p>
      <w:pPr>
        <w:pStyle w:val="Normal"/>
        <w:rPr/>
      </w:pPr>
      <w:r>
        <w:rPr/>
        <w:t>•</w:t>
      </w:r>
      <w:r>
        <w:rPr/>
        <w:tab/>
        <w:t>«Утренняя зарядка» (охвачено 100% учащихся).</w:t>
      </w:r>
    </w:p>
    <w:p>
      <w:pPr>
        <w:pStyle w:val="Normal"/>
        <w:rPr/>
      </w:pPr>
      <w:r>
        <w:rPr/>
        <w:t>2) 2 раза в год проводятся Дни здоровья, в которых принимают учащиеся всех классов и  их родители, представители родительской общественности – члены Управляющего совета школы, Совета отцов. Подобные мероприятия способствуют вовлечению родителей , учащихся школы в занятию спортом и физкультурой( охват учащихся составил 93% вместо планируемых 90%).</w:t>
      </w:r>
    </w:p>
    <w:p>
      <w:pPr>
        <w:pStyle w:val="Normal"/>
        <w:rPr/>
      </w:pPr>
      <w:r>
        <w:rPr/>
        <w:t>3). С целью повышения спортивных достижений, выявления способных спортсменов в школе проводятся акции «Баскетбол» (8-11кл., октябрь каждого года), «Плавание» (2-11кл, декабрь-январь), «Аэробика» (9-11кл., февраль), «Лёгкая атлетика» (5-11кл., сентябрь, май). В июне 2011 года  школе работал лагерь отдыха (90 человек), при котором был создан спортивный отряд в количестве 20 чел. Лучшие спортсмены школы повышали своё спортивное мастерство по лёгкой атлетике. В августе месяце они продолжили занятия в районном оздоровительном лагере «Дружба».  В школе рационально используются возможности 2-х бассейнов, разработана вариативная модель физического воспитания «Плавание», ею охвачено 100% учащихся.</w:t>
      </w:r>
    </w:p>
    <w:p>
      <w:pPr>
        <w:pStyle w:val="Normal"/>
        <w:rPr/>
      </w:pPr>
      <w:r>
        <w:rPr/>
        <w:t>4). Учащиеся школы принимали участие в районных и областных соревнованиях по лёгкой атлетике, баскетболу, волейболу, становились победителями и призерами этих соревнований( Губернаторская эстафета, «КЭСбаскет, президентские игры, телевизионная игра «Мы -команда» и др.)</w:t>
      </w:r>
    </w:p>
    <w:p>
      <w:pPr>
        <w:pStyle w:val="Normal"/>
        <w:rPr>
          <w:b/>
          <w:b/>
        </w:rPr>
      </w:pPr>
      <w:r>
        <w:rPr>
          <w:b/>
        </w:rPr>
        <w:t>В районных конкурсах:</w:t>
      </w:r>
    </w:p>
    <w:p>
      <w:pPr>
        <w:pStyle w:val="Normal"/>
        <w:rPr/>
      </w:pPr>
      <w:r>
        <w:rPr/>
        <w:t>- районный легкоатлетический кросс «Золотая осень»;</w:t>
      </w:r>
    </w:p>
    <w:p>
      <w:pPr>
        <w:pStyle w:val="Normal"/>
        <w:rPr/>
      </w:pPr>
      <w:r>
        <w:rPr/>
        <w:t>- соревнования по плаванию (комплексная эстафета);</w:t>
      </w:r>
    </w:p>
    <w:p>
      <w:pPr>
        <w:pStyle w:val="Normal"/>
        <w:rPr/>
      </w:pPr>
      <w:r>
        <w:rPr/>
        <w:t>-туристический слёт «Бабье лето»</w:t>
      </w:r>
    </w:p>
    <w:p>
      <w:pPr>
        <w:pStyle w:val="Normal"/>
        <w:rPr/>
      </w:pPr>
      <w:r>
        <w:rPr/>
        <w:t>-кубок главы администрации</w:t>
      </w:r>
    </w:p>
    <w:p>
      <w:pPr>
        <w:pStyle w:val="Normal"/>
        <w:rPr/>
      </w:pPr>
      <w:r>
        <w:rPr/>
        <w:t>-проект «Отцов»</w:t>
      </w:r>
    </w:p>
    <w:p>
      <w:pPr>
        <w:pStyle w:val="Normal"/>
        <w:rPr/>
      </w:pPr>
      <w:r>
        <w:rPr/>
        <w:t>-«безопасное колесо»</w:t>
      </w:r>
    </w:p>
    <w:p>
      <w:pPr>
        <w:pStyle w:val="Normal"/>
        <w:rPr/>
      </w:pPr>
      <w:r>
        <w:rPr/>
        <w:t>- конкурс школьных музеев;</w:t>
      </w:r>
    </w:p>
    <w:p>
      <w:pPr>
        <w:pStyle w:val="Normal"/>
        <w:rPr/>
      </w:pPr>
      <w:r>
        <w:rPr/>
        <w:t>- конкурс «Воспитать человека»;</w:t>
      </w:r>
    </w:p>
    <w:p>
      <w:pPr>
        <w:pStyle w:val="Normal"/>
        <w:rPr/>
      </w:pPr>
      <w:r>
        <w:rPr/>
        <w:t>- соревнования по баскетболу;</w:t>
      </w:r>
    </w:p>
    <w:p>
      <w:pPr>
        <w:pStyle w:val="Normal"/>
        <w:rPr/>
      </w:pPr>
      <w:r>
        <w:rPr/>
        <w:t>- конкурс «Бумажное чудо» (в различных номинациях);</w:t>
      </w:r>
    </w:p>
    <w:p>
      <w:pPr>
        <w:pStyle w:val="Normal"/>
        <w:rPr/>
      </w:pPr>
      <w:r>
        <w:rPr/>
        <w:t>- конкурс «Мир глазами детей»;</w:t>
      </w:r>
    </w:p>
    <w:p>
      <w:pPr>
        <w:pStyle w:val="Normal"/>
        <w:rPr/>
      </w:pPr>
      <w:r>
        <w:rPr/>
        <w:t>- краеведческая игра «Великолепная семерка»;</w:t>
      </w:r>
    </w:p>
    <w:p>
      <w:pPr>
        <w:pStyle w:val="Normal"/>
        <w:rPr/>
      </w:pPr>
      <w:r>
        <w:rPr/>
        <w:t>- фестиваль по фитнес - аэробике;</w:t>
      </w:r>
    </w:p>
    <w:p>
      <w:pPr>
        <w:pStyle w:val="Normal"/>
        <w:rPr/>
      </w:pPr>
      <w:r>
        <w:rPr/>
        <w:t>- фестиваль «Здравствуй, мир!»:</w:t>
      </w:r>
    </w:p>
    <w:p>
      <w:pPr>
        <w:pStyle w:val="Normal"/>
        <w:rPr/>
      </w:pPr>
      <w:r>
        <w:rPr/>
        <w:t>- конкурс творческих работ «Против зла всем миром»;</w:t>
      </w:r>
    </w:p>
    <w:p>
      <w:pPr>
        <w:pStyle w:val="Normal"/>
        <w:rPr/>
      </w:pPr>
      <w:r>
        <w:rPr/>
        <w:t>- соревнования по стрельбе из пневматической винтовки;</w:t>
      </w:r>
    </w:p>
    <w:p>
      <w:pPr>
        <w:pStyle w:val="Normal"/>
        <w:rPr/>
      </w:pPr>
      <w:r>
        <w:rPr/>
        <w:t>- конкурс чтецов «Строка, оборванная пулей»;</w:t>
      </w:r>
    </w:p>
    <w:p>
      <w:pPr>
        <w:pStyle w:val="Normal"/>
        <w:rPr/>
      </w:pPr>
      <w:r>
        <w:rPr/>
        <w:t>- конкурс-фестиваль детских театральных коллективов «Сурская весна»;</w:t>
      </w:r>
    </w:p>
    <w:p>
      <w:pPr>
        <w:pStyle w:val="Normal"/>
        <w:rPr/>
      </w:pPr>
      <w:r>
        <w:rPr/>
        <w:t>- конкурс молодых исполнителей эстрадной песни «Весна Победы»;</w:t>
      </w:r>
    </w:p>
    <w:p>
      <w:pPr>
        <w:pStyle w:val="Normal"/>
        <w:rPr/>
      </w:pPr>
      <w:r>
        <w:rPr/>
        <w:t>- легкоатлетическая эстафета;</w:t>
      </w:r>
    </w:p>
    <w:p>
      <w:pPr>
        <w:pStyle w:val="Normal"/>
        <w:rPr/>
      </w:pPr>
      <w:r>
        <w:rPr/>
        <w:t>- конкурс хоров  «Поющий край» им. А.А. Архангельского;</w:t>
      </w:r>
    </w:p>
    <w:p>
      <w:pPr>
        <w:pStyle w:val="Normal"/>
        <w:rPr/>
      </w:pPr>
      <w:r>
        <w:rPr/>
        <w:t>- VIII Кикинский форум «Одаренные дети» (Гран-при).</w:t>
      </w:r>
    </w:p>
    <w:p>
      <w:pPr>
        <w:pStyle w:val="Normal"/>
        <w:rPr/>
      </w:pPr>
      <w:r>
        <w:rPr/>
        <w:t>-превенство по лыжным гонкам;</w:t>
      </w:r>
    </w:p>
    <w:p>
      <w:pPr>
        <w:pStyle w:val="Normal"/>
        <w:rPr/>
      </w:pPr>
      <w:r>
        <w:rPr/>
        <w:t>-конкурс «Мир заповедной природы»;</w:t>
      </w:r>
    </w:p>
    <w:p>
      <w:pPr>
        <w:pStyle w:val="Normal"/>
        <w:rPr/>
      </w:pPr>
      <w:r>
        <w:rPr/>
        <w:t>-олимпиада по основам избирательного права;</w:t>
      </w:r>
    </w:p>
    <w:p>
      <w:pPr>
        <w:pStyle w:val="Normal"/>
        <w:rPr/>
      </w:pPr>
      <w:r>
        <w:rPr/>
        <w:t>-открытые «Кирилло-Мефодиевские чтения»;</w:t>
      </w:r>
    </w:p>
    <w:p>
      <w:pPr>
        <w:pStyle w:val="Normal"/>
        <w:rPr/>
      </w:pPr>
      <w:r>
        <w:rPr/>
        <w:t>-конкурс «Способная и талантливая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ных конкурсах:</w:t>
      </w:r>
    </w:p>
    <w:p>
      <w:pPr>
        <w:pStyle w:val="Normal"/>
        <w:rPr/>
      </w:pPr>
      <w:r>
        <w:rPr/>
        <w:t>- конкурс «Лагеря с дневным пребыванием» (3 место);</w:t>
      </w:r>
    </w:p>
    <w:p>
      <w:pPr>
        <w:pStyle w:val="Normal"/>
        <w:rPr/>
      </w:pPr>
      <w:r>
        <w:rPr/>
        <w:t>- конкурс творческих работ «Преодоление» 1 место</w:t>
      </w:r>
    </w:p>
    <w:p>
      <w:pPr>
        <w:pStyle w:val="Normal"/>
        <w:rPr/>
      </w:pPr>
      <w:r>
        <w:rPr/>
        <w:t>- кнкурс «Чистая вода- здоровое будущее» диплом 1 место;</w:t>
      </w:r>
    </w:p>
    <w:p>
      <w:pPr>
        <w:pStyle w:val="Normal"/>
        <w:rPr/>
      </w:pPr>
      <w:r>
        <w:rPr/>
        <w:t>- конкурс «Дело вместе с детьми, дело ради детей» диплом участие;</w:t>
      </w:r>
    </w:p>
    <w:p>
      <w:pPr>
        <w:pStyle w:val="Normal"/>
        <w:rPr/>
      </w:pPr>
      <w:r>
        <w:rPr/>
        <w:t xml:space="preserve">- региональная программа 1000 </w:t>
      </w:r>
      <w:r>
        <w:rPr>
          <w:lang w:val="en-US"/>
        </w:rPr>
        <w:t>list</w:t>
      </w:r>
      <w:r>
        <w:rPr/>
        <w:t>;</w:t>
      </w:r>
    </w:p>
    <w:p>
      <w:pPr>
        <w:pStyle w:val="Normal"/>
        <w:rPr/>
      </w:pPr>
      <w:r>
        <w:rPr/>
        <w:t>- Гран-При «Здоровый город, здоровые люди 2,2,3-места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нкурс-фестиваль театральных коллективов  «Сурская весна» (II место);</w:t>
      </w:r>
    </w:p>
    <w:p>
      <w:pPr>
        <w:pStyle w:val="Normal"/>
        <w:rPr/>
      </w:pPr>
      <w:r>
        <w:rPr/>
        <w:t>- смотр-конкурс классов, свободных от курения «Здоровью – да! Курению – нет!»;</w:t>
      </w:r>
    </w:p>
    <w:p>
      <w:pPr>
        <w:pStyle w:val="Normal"/>
        <w:rPr/>
      </w:pPr>
      <w:r>
        <w:rPr/>
        <w:t>- конкурс-фестиваль хоровых коллективов «Поющий край» (1 место);</w:t>
      </w:r>
    </w:p>
    <w:p>
      <w:pPr>
        <w:pStyle w:val="Normal"/>
        <w:rPr/>
      </w:pPr>
      <w:r>
        <w:rPr/>
        <w:t>- конкурс социально-значимых проектов Форума детских инициатив и творчества «Страна культуры»;</w:t>
      </w:r>
    </w:p>
    <w:p>
      <w:pPr>
        <w:pStyle w:val="Normal"/>
        <w:rPr/>
      </w:pPr>
      <w:r>
        <w:rPr/>
        <w:t>- конкурс «Лидер  ученического самоуправления» (III место).</w:t>
      </w:r>
    </w:p>
    <w:p>
      <w:pPr>
        <w:pStyle w:val="Normal"/>
        <w:rPr>
          <w:b/>
          <w:b/>
        </w:rPr>
      </w:pPr>
      <w:r>
        <w:rPr>
          <w:b/>
        </w:rPr>
        <w:t>Во Всероссийских конкурсах:</w:t>
      </w:r>
    </w:p>
    <w:p>
      <w:pPr>
        <w:pStyle w:val="Normal"/>
        <w:rPr/>
      </w:pPr>
      <w:r>
        <w:rPr/>
        <w:t>- диплом лауреата 3 степени «Художественное слово»;</w:t>
      </w:r>
    </w:p>
    <w:p>
      <w:pPr>
        <w:pStyle w:val="Normal"/>
        <w:rPr/>
      </w:pPr>
      <w:r>
        <w:rPr/>
        <w:t>- диплом лауреата 1 степени «Преображение»;</w:t>
      </w:r>
    </w:p>
    <w:p>
      <w:pPr>
        <w:pStyle w:val="Normal"/>
        <w:rPr/>
      </w:pPr>
      <w:r>
        <w:rPr/>
        <w:t>- Будущее науки (история) Асейдулин Р 1 место, Дудукин А –победитель, Люсенкова А (физика ) призёр;</w:t>
      </w:r>
    </w:p>
    <w:p>
      <w:pPr>
        <w:pStyle w:val="Normal"/>
        <w:rPr/>
      </w:pPr>
      <w:r>
        <w:rPr/>
        <w:t>- Олимпиада «Совёнок» 1.2,3 места;</w:t>
      </w:r>
    </w:p>
    <w:p>
      <w:pPr>
        <w:pStyle w:val="Normal"/>
        <w:rPr/>
      </w:pPr>
      <w:r>
        <w:rPr/>
        <w:t>- фестиваль когда мы вместе Гран-При;</w:t>
      </w:r>
    </w:p>
    <w:p>
      <w:pPr>
        <w:pStyle w:val="Normal"/>
        <w:rPr/>
      </w:pPr>
      <w:r>
        <w:rPr/>
        <w:t>- Художественное слово диплом 2,3 степени;</w:t>
      </w:r>
    </w:p>
    <w:p>
      <w:pPr>
        <w:pStyle w:val="Normal"/>
        <w:rPr/>
      </w:pPr>
      <w:r>
        <w:rPr>
          <w:b/>
        </w:rPr>
        <w:t>городские конкурсы:</w:t>
      </w:r>
    </w:p>
    <w:p>
      <w:pPr>
        <w:pStyle w:val="Normal"/>
        <w:numPr>
          <w:ilvl w:val="0"/>
          <w:numId w:val="4"/>
        </w:numPr>
        <w:rPr/>
      </w:pPr>
      <w:r>
        <w:rPr/>
        <w:t>конкурс «Сохраним природу» 1 место;</w:t>
      </w:r>
    </w:p>
    <w:p>
      <w:pPr>
        <w:pStyle w:val="Normal"/>
        <w:numPr>
          <w:ilvl w:val="0"/>
          <w:numId w:val="4"/>
        </w:numPr>
        <w:rPr/>
      </w:pPr>
      <w:r>
        <w:rPr/>
        <w:t>Благодарственное письмо главы администрации;</w:t>
      </w:r>
    </w:p>
    <w:p>
      <w:pPr>
        <w:pStyle w:val="Normal"/>
        <w:numPr>
          <w:ilvl w:val="0"/>
          <w:numId w:val="4"/>
        </w:numPr>
        <w:rPr/>
      </w:pPr>
      <w:r>
        <w:rPr/>
        <w:t>конкурс цветочных композиций 2 место;</w:t>
      </w:r>
    </w:p>
    <w:p>
      <w:pPr>
        <w:pStyle w:val="Normal"/>
        <w:rPr/>
      </w:pPr>
      <w:r>
        <w:rPr/>
        <w:t>Районные конкурсы:</w:t>
      </w:r>
    </w:p>
    <w:p>
      <w:pPr>
        <w:pStyle w:val="Normal"/>
        <w:numPr>
          <w:ilvl w:val="0"/>
          <w:numId w:val="3"/>
        </w:numPr>
        <w:rPr/>
      </w:pPr>
      <w:r>
        <w:rPr/>
        <w:t>Кросс «Золотая осень» (1 место- Мельников А., 2 место-Кулагин Е., 3 место- Жохов А.);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о мини-футболу среди ОУ(3 место);</w:t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 по шахматам «Белая ладья»  (1место);</w:t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 по настольному теннису (2 место – команда девушек);</w:t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 по баскетболу (1,2,3 место – юноши, 1,2,3 место – девушки);</w:t>
      </w:r>
    </w:p>
    <w:p>
      <w:pPr>
        <w:pStyle w:val="Normal"/>
        <w:numPr>
          <w:ilvl w:val="0"/>
          <w:numId w:val="7"/>
        </w:numPr>
        <w:rPr/>
      </w:pPr>
      <w:r>
        <w:rPr/>
        <w:t>Турнир по волейболу 3 место;</w:t>
      </w:r>
    </w:p>
    <w:p>
      <w:pPr>
        <w:pStyle w:val="Normal"/>
        <w:numPr>
          <w:ilvl w:val="0"/>
          <w:numId w:val="7"/>
        </w:numPr>
        <w:rPr/>
      </w:pPr>
      <w:r>
        <w:rPr/>
        <w:t>Президентские игры теннис -2 место, волейбол-3 место;</w:t>
      </w:r>
    </w:p>
    <w:p>
      <w:pPr>
        <w:pStyle w:val="Normal"/>
        <w:numPr>
          <w:ilvl w:val="0"/>
          <w:numId w:val="7"/>
        </w:numPr>
        <w:rPr/>
      </w:pPr>
      <w:r>
        <w:rPr/>
        <w:t>Мы выбираем спорт 3 место;</w:t>
      </w:r>
    </w:p>
    <w:p>
      <w:pPr>
        <w:pStyle w:val="Normal"/>
        <w:numPr>
          <w:ilvl w:val="0"/>
          <w:numId w:val="7"/>
        </w:numPr>
        <w:rPr/>
      </w:pPr>
      <w:r>
        <w:rPr/>
        <w:t>Районные предметные олимпиады 1мест-3. 2 мест-6, 3-мест-7;</w:t>
      </w:r>
    </w:p>
    <w:p>
      <w:pPr>
        <w:pStyle w:val="Normal"/>
        <w:numPr>
          <w:ilvl w:val="0"/>
          <w:numId w:val="7"/>
        </w:numPr>
        <w:rPr/>
      </w:pPr>
      <w:r>
        <w:rPr/>
        <w:t>Благодарственное письмо коллективу школы о администрации города;</w:t>
      </w:r>
    </w:p>
    <w:p>
      <w:pPr>
        <w:pStyle w:val="Normal"/>
        <w:numPr>
          <w:ilvl w:val="0"/>
          <w:numId w:val="7"/>
        </w:numPr>
        <w:rPr/>
      </w:pPr>
      <w:r>
        <w:rPr/>
        <w:t>Мой Сурский край 1 место;</w:t>
      </w:r>
    </w:p>
    <w:p>
      <w:pPr>
        <w:pStyle w:val="Normal"/>
        <w:numPr>
          <w:ilvl w:val="0"/>
          <w:numId w:val="7"/>
        </w:numPr>
        <w:rPr/>
      </w:pPr>
      <w:r>
        <w:rPr/>
        <w:t>Фитнесаэробика 1.2-места;</w:t>
      </w:r>
    </w:p>
    <w:p>
      <w:pPr>
        <w:pStyle w:val="Normal"/>
        <w:numPr>
          <w:ilvl w:val="0"/>
          <w:numId w:val="7"/>
        </w:numPr>
        <w:rPr/>
      </w:pPr>
      <w:r>
        <w:rPr/>
        <w:t>Фестиваль февральский ветер 1 мест-3, 2 мест-2;</w:t>
      </w:r>
    </w:p>
    <w:p>
      <w:pPr>
        <w:pStyle w:val="Normal"/>
        <w:numPr>
          <w:ilvl w:val="0"/>
          <w:numId w:val="7"/>
        </w:numPr>
        <w:rPr/>
      </w:pPr>
      <w:r>
        <w:rPr/>
        <w:t>Форум «Дорога к подвигу» 1,2,3 места;</w:t>
      </w:r>
    </w:p>
    <w:p>
      <w:pPr>
        <w:pStyle w:val="Normal"/>
        <w:numPr>
          <w:ilvl w:val="0"/>
          <w:numId w:val="7"/>
        </w:numPr>
        <w:rPr/>
      </w:pPr>
      <w:r>
        <w:rPr/>
        <w:t>Лыжные гонки 1,2 места;</w:t>
      </w:r>
    </w:p>
    <w:p>
      <w:pPr>
        <w:pStyle w:val="Normal"/>
        <w:numPr>
          <w:ilvl w:val="0"/>
          <w:numId w:val="7"/>
        </w:numPr>
        <w:rPr/>
      </w:pPr>
      <w:r>
        <w:rPr/>
        <w:t>Мир заповедной природы 3 мест-3;</w:t>
      </w:r>
    </w:p>
    <w:p>
      <w:pPr>
        <w:pStyle w:val="Normal"/>
        <w:numPr>
          <w:ilvl w:val="0"/>
          <w:numId w:val="7"/>
        </w:numPr>
        <w:rPr/>
      </w:pPr>
      <w:r>
        <w:rPr/>
        <w:t>Кирилло Мефодиевские чтения 1мест-5, 2 мест-3, 3 мест-3;</w:t>
      </w:r>
    </w:p>
    <w:p>
      <w:pPr>
        <w:pStyle w:val="Normal"/>
        <w:numPr>
          <w:ilvl w:val="0"/>
          <w:numId w:val="7"/>
        </w:numPr>
        <w:rPr/>
      </w:pPr>
      <w:r>
        <w:rPr/>
        <w:t>Силовое многоборье 2 место;</w:t>
      </w:r>
    </w:p>
    <w:p>
      <w:pPr>
        <w:pStyle w:val="Normal"/>
        <w:numPr>
          <w:ilvl w:val="0"/>
          <w:numId w:val="7"/>
        </w:numPr>
        <w:rPr/>
      </w:pPr>
      <w:r>
        <w:rPr/>
        <w:t>Орлёнок школа безопасности 2 место;</w:t>
      </w:r>
    </w:p>
    <w:p>
      <w:pPr>
        <w:pStyle w:val="Normal"/>
        <w:numPr>
          <w:ilvl w:val="0"/>
          <w:numId w:val="7"/>
        </w:numPr>
        <w:rPr/>
      </w:pPr>
      <w:r>
        <w:rPr/>
        <w:t>Талантливая молодёжь Кузнецова М, Кузнецова Н, Асейдулин Р, Иванов Р;</w:t>
      </w:r>
    </w:p>
    <w:p>
      <w:pPr>
        <w:pStyle w:val="Normal"/>
        <w:numPr>
          <w:ilvl w:val="0"/>
          <w:numId w:val="7"/>
        </w:numPr>
        <w:rPr/>
      </w:pPr>
      <w:r>
        <w:rPr/>
        <w:t>Победа далёкая и близкая 3место-1, 2 место-1;</w:t>
      </w:r>
    </w:p>
    <w:p>
      <w:pPr>
        <w:pStyle w:val="Normal"/>
        <w:numPr>
          <w:ilvl w:val="0"/>
          <w:numId w:val="7"/>
        </w:numPr>
        <w:rPr/>
      </w:pPr>
      <w:r>
        <w:rPr/>
        <w:t>Земля родная 2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иональные конкурсы:</w:t>
      </w:r>
    </w:p>
    <w:p>
      <w:pPr>
        <w:pStyle w:val="Normal"/>
        <w:rPr/>
      </w:pPr>
      <w:r>
        <w:rPr/>
        <w:t>•</w:t>
      </w:r>
      <w:r>
        <w:rPr/>
        <w:tab/>
        <w:t>8 открытый  фестиваль-конкурс детского и юношеского творчества «Изу-мрудный город» - диплом 3 степени (Райкова Д.);</w:t>
      </w:r>
    </w:p>
    <w:p>
      <w:pPr>
        <w:pStyle w:val="Normal"/>
        <w:rPr/>
      </w:pPr>
      <w:r>
        <w:rPr/>
        <w:t>•</w:t>
      </w:r>
      <w:r>
        <w:rPr/>
        <w:tab/>
        <w:t>Соревнования по шахматам – 2 место (Баткаева А.);</w:t>
      </w:r>
    </w:p>
    <w:p>
      <w:pPr>
        <w:pStyle w:val="Normal"/>
        <w:rPr/>
      </w:pPr>
      <w:r>
        <w:rPr/>
        <w:t>•</w:t>
      </w:r>
      <w:r>
        <w:rPr/>
        <w:tab/>
        <w:t>Фестиваль по легкой атлетике «Здоровый город–здоровые люди» -2 место (Янборисов Р..);</w:t>
      </w:r>
    </w:p>
    <w:p>
      <w:pPr>
        <w:pStyle w:val="Normal"/>
        <w:rPr/>
      </w:pPr>
      <w:r>
        <w:rPr/>
        <w:t>•</w:t>
      </w:r>
      <w:r>
        <w:rPr/>
        <w:tab/>
        <w:t>Военно-спортивный турнир среди кадетов и курсантов военно-патриотических объединений «Во славу Отечества» - 3 место (10-А класс);</w:t>
      </w:r>
    </w:p>
    <w:p>
      <w:pPr>
        <w:pStyle w:val="Normal"/>
        <w:rPr/>
      </w:pPr>
      <w:r>
        <w:rPr/>
        <w:t>•</w:t>
      </w:r>
      <w:r>
        <w:rPr/>
        <w:tab/>
        <w:t>конкурс-фестиваль детских и молодежных хоров «Поющий край» им. А.А.Архангельского – 1 место;</w:t>
      </w:r>
    </w:p>
    <w:p>
      <w:pPr>
        <w:pStyle w:val="Normal"/>
        <w:rPr/>
      </w:pPr>
      <w:r>
        <w:rPr/>
        <w:tab/>
        <w:t>Конкурс настенного детского рисунка «Люблю тебя, мой Сурский край» - Грамота (Разумова 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российские конкурсы</w:t>
      </w:r>
    </w:p>
    <w:p>
      <w:pPr>
        <w:pStyle w:val="Normal"/>
        <w:rPr/>
      </w:pPr>
      <w:r>
        <w:rPr/>
        <w:t>•</w:t>
      </w:r>
      <w:r>
        <w:rPr/>
        <w:tab/>
        <w:t>Фестиваль хоровой музыки «Гласом моим ко Господу воззвах» им. А.А.Архангельского -   Дип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конкурсы</w:t>
      </w:r>
    </w:p>
    <w:p>
      <w:pPr>
        <w:pStyle w:val="Normal"/>
        <w:rPr/>
      </w:pPr>
      <w:r>
        <w:rPr/>
        <w:t>•</w:t>
      </w:r>
      <w:r>
        <w:rPr/>
        <w:tab/>
        <w:t>Конкурс «На крыльях таланта» - Диплом лауреата 1, 2 степени (Лагутова А.);</w:t>
      </w:r>
    </w:p>
    <w:p>
      <w:pPr>
        <w:pStyle w:val="Normal"/>
        <w:rPr/>
      </w:pPr>
      <w:r>
        <w:rPr/>
        <w:t>•</w:t>
      </w:r>
      <w:r>
        <w:rPr/>
        <w:tab/>
        <w:t>Фестиваль-конкурс современной детской и юношеской песни «Два кота» - Диплом 3 степени (Лагутова А.);</w:t>
      </w:r>
    </w:p>
    <w:p>
      <w:pPr>
        <w:pStyle w:val="Normal"/>
        <w:rPr/>
      </w:pPr>
      <w:r>
        <w:rPr/>
        <w:t xml:space="preserve">Публикации в прессе                      </w:t>
      </w:r>
    </w:p>
    <w:p>
      <w:pPr>
        <w:pStyle w:val="Normal"/>
        <w:rPr/>
      </w:pPr>
      <w:r>
        <w:rPr/>
        <w:t>Материалы о работе школы в газетах «Любимая газета», «Каменская новь», «Пензенская правда» и на телевидении на телеканалах «Экспресс», «11 канал», « 9 канал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8. Кадровое обеспечение образовательного процесса</w:t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53"/>
        <w:gridCol w:w="700"/>
        <w:gridCol w:w="699"/>
        <w:gridCol w:w="699"/>
        <w:gridCol w:w="852"/>
        <w:gridCol w:w="699"/>
        <w:gridCol w:w="699"/>
        <w:gridCol w:w="699"/>
        <w:gridCol w:w="852"/>
        <w:gridCol w:w="699"/>
        <w:gridCol w:w="699"/>
        <w:gridCol w:w="699"/>
      </w:tblGrid>
      <w:tr>
        <w:trPr>
          <w:trHeight w:val="302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</w:tr>
      <w:tr>
        <w:trPr>
          <w:trHeight w:val="302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педагог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на одного члена административно-управлен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технического служаще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ужчин и женщин, в % от общего числа пед. работник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высшую категорию, 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первую категорию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ошедших курсы повышения квалификаци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имеющих ученую степень и занимающихся в аспирантуре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о средним специальным образованием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без высшего пед. образования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владеющих информационно-компьютерными технологиям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ых специалистов со стажем работы до 5 л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пенсионного возраста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уволившихся с работы за последний го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новь прибывших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чебная нагрузка учителей в неделю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Финансовое обеспечение функционирования и развития Учреждения (основные данные по получаемому бюджетному финансированию, привлеченным внебюджетными средствам, основным направлениям их расходования)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6"/>
        <w:gridCol w:w="1266"/>
        <w:gridCol w:w="12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енное изменение контингента учащихся в МОУ относительно предыдущего г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финансовых средств, потраченных на обновление основных фон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редств в рублях в год, выделяемых МОУ по смете доходов и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3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4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внебюджетных средств в рублях в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пла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в рублях, потраченных М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ериально-техническое 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лектова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онд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9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и др.)</w:t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Начальная шко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i/>
          <w:i/>
        </w:rPr>
      </w:pPr>
      <w:r>
        <w:rPr>
          <w:i/>
        </w:rPr>
        <w:t>Начальная школа в минувшем учебном году состояла из 14 классов.  Первые и вторые классы работали по ФГОС начального общего образования: 1А – УМК «Школа 2100», 1В, 2АБВ классы по УМК «Гармония», 1Б и 2Г по УМК «Перспектива». 4А – осваивали программу «Школа 2100», остальные работали по учебно-методическому комплекту «Школы России». На конец года аттестовано 246 человек. Первые классы находились на безотметочном обучени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/>
        <w:t>Обученность составляет 100% при проценте обучающихся на «4» и «5» -  75,2%. За последние три года оно было следующим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center"/>
        <w:rPr>
          <w:lang w:val="en-US" w:eastAsia="en-US"/>
        </w:rPr>
      </w:pPr>
      <w:bookmarkStart w:id="1" w:name="_1438255180"/>
      <w:bookmarkStart w:id="2" w:name="_1403599099"/>
      <w:bookmarkStart w:id="3" w:name="_1403599031"/>
      <w:bookmarkStart w:id="4" w:name="_1372765717"/>
      <w:bookmarkStart w:id="5" w:name="_1372765654"/>
      <w:bookmarkEnd w:id="1"/>
      <w:bookmarkEnd w:id="2"/>
      <w:bookmarkEnd w:id="3"/>
      <w:bookmarkEnd w:id="4"/>
      <w:bookmarkEnd w:id="5"/>
      <w:r>
        <w:rPr>
          <w:lang w:val="en-US" w:eastAsia="en-US"/>
        </w:rPr>
        <w:drawing>
          <wp:inline distT="0" distB="0" distL="0" distR="0">
            <wp:extent cx="3039745" cy="2149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94" t="-6031" r="-95" b="-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величение процента учащихся, успевающих на «4» и «5», по сравнению с предыдущим годом на 2,2%.  В пятый класс переведены 73 учащихся начальной школы. Итоговые контрольные работы по математике и русскому языку за курс начальной школы показали  следующие результаты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44"/>
        <w:gridCol w:w="716"/>
        <w:gridCol w:w="1137"/>
        <w:gridCol w:w="1549"/>
        <w:gridCol w:w="416"/>
        <w:gridCol w:w="416"/>
        <w:gridCol w:w="316"/>
        <w:gridCol w:w="316"/>
        <w:gridCol w:w="965"/>
        <w:gridCol w:w="130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Предме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Учител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ол-во учащихся в класс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ол-во учащихся, выполнявших работ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% каче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% обученности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оск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%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рас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8%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мельк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%</w:t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оск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%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рас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%</w:t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мелькова Н.Н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Основная общая школа</w:t>
      </w:r>
    </w:p>
    <w:p>
      <w:pPr>
        <w:pStyle w:val="Normal"/>
        <w:ind w:firstLine="720"/>
        <w:jc w:val="both"/>
        <w:rPr/>
      </w:pPr>
      <w:r>
        <w:rPr/>
        <w:t>В 2012-2013 учебном году основную школу окончили 72 человека. Аттестат с отличием получили:</w:t>
      </w:r>
    </w:p>
    <w:p>
      <w:pPr>
        <w:pStyle w:val="Normal"/>
        <w:jc w:val="both"/>
        <w:rPr/>
      </w:pPr>
      <w:r>
        <w:rPr>
          <w:b/>
        </w:rPr>
        <w:t>9А класс –</w:t>
      </w:r>
      <w:r>
        <w:rPr/>
        <w:t xml:space="preserve"> Рябов Артем, Хабибуллин Ринат</w:t>
      </w:r>
    </w:p>
    <w:p>
      <w:pPr>
        <w:pStyle w:val="Normal"/>
        <w:jc w:val="both"/>
        <w:rPr/>
      </w:pPr>
      <w:r>
        <w:rPr>
          <w:b/>
        </w:rPr>
        <w:t>9Б класс –</w:t>
      </w:r>
      <w:r>
        <w:rPr/>
        <w:t xml:space="preserve"> Пономарева Татьяна, Курлова Олеся, Михайлова Анастасия, Носкова Анастасия</w:t>
      </w:r>
    </w:p>
    <w:p>
      <w:pPr>
        <w:pStyle w:val="Normal"/>
        <w:rPr>
          <w:b/>
          <w:b/>
        </w:rPr>
      </w:pPr>
      <w:r>
        <w:rPr>
          <w:b/>
        </w:rPr>
        <w:t>Процент обучающихся на «4» и «5»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А» класс – 50% (кл. руководитель Петряева Т.А.), в 8 классе – 48% (+2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Б» класс – 63% (кл. руководитель Корнеева В.А.), в 8 классе – 69% (-6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В» класс – 42% (кл. руководитель Щуренкова И.Н.), в 8 классе – 36% (+6%)</w:t>
      </w:r>
    </w:p>
    <w:p>
      <w:pPr>
        <w:pStyle w:val="Normal"/>
        <w:ind w:firstLine="720"/>
        <w:jc w:val="both"/>
        <w:rPr/>
      </w:pPr>
      <w:r>
        <w:rPr/>
        <w:t>За последние три года % выпускников основной школы, обучающихся на «4» и «5» следующее:</w:t>
      </w:r>
    </w:p>
    <w:p>
      <w:pPr>
        <w:pStyle w:val="Normal"/>
        <w:ind w:firstLine="360"/>
        <w:jc w:val="both"/>
        <w:rPr>
          <w:lang w:val="en-US" w:eastAsia="en-US"/>
        </w:rPr>
      </w:pPr>
      <w:bookmarkStart w:id="6" w:name="_1438256046"/>
      <w:bookmarkStart w:id="7" w:name="_1404119770"/>
      <w:bookmarkStart w:id="8" w:name="_1373186131"/>
      <w:bookmarkEnd w:id="6"/>
      <w:bookmarkEnd w:id="7"/>
      <w:bookmarkEnd w:id="8"/>
      <w:r>
        <w:rPr>
          <w:lang w:val="en-US" w:eastAsia="en-US"/>
        </w:rPr>
        <w:drawing>
          <wp:inline distT="0" distB="0" distL="0" distR="0">
            <wp:extent cx="4253230" cy="2475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42" t="-5757" r="-85" b="-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величение на 7%  обучающихся  на «4» и «5» в 2013 году  очень радует  - это большая заслуга учителей и классных руководителей, сумевших мотивировать выпускников основной школы.</w:t>
      </w:r>
    </w:p>
    <w:p>
      <w:pPr>
        <w:pStyle w:val="Normal"/>
        <w:ind w:firstLine="540"/>
        <w:jc w:val="both"/>
        <w:rPr/>
      </w:pPr>
      <w:r>
        <w:rPr/>
        <w:t>В минувшем учебном году наша школа снова участвовала в эксперименте – русский язык и математику ученики сдавали в форме ГИА.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120"/>
        <w:gridCol w:w="1540"/>
        <w:gridCol w:w="1420"/>
      </w:tblGrid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>
          <w:trHeight w:val="29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сенкова Е.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Н.И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Н.И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чень высокие результаты. Они не показывают объективной оценки знаний учащихся по предмету и резко отличаются от четвертных и годовых оценок, как и в прошлом году. Это связано с тем, что в Интернете были выложены варианты заданий с ответами, а наши ученики ИКТ владеют хорош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тоги экзаменов за курс основной школы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58"/>
        <w:gridCol w:w="2282"/>
        <w:gridCol w:w="2050"/>
        <w:gridCol w:w="188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И.В.,</w:t>
            </w:r>
          </w:p>
          <w:p>
            <w:pPr>
              <w:pStyle w:val="Normal"/>
              <w:rPr/>
            </w:pPr>
            <w:r>
              <w:rPr/>
              <w:t>Матюшкина Т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кина Н.Г.</w:t>
            </w:r>
          </w:p>
          <w:p>
            <w:pPr>
              <w:pStyle w:val="Normal"/>
              <w:rPr/>
            </w:pPr>
            <w:r>
              <w:rPr/>
              <w:t>Корнеева В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 (ГИ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В этом году наиболее популярными при сдаче итоговой аттестации были обществознание и география – учителя Васильева О.В. и Шундрова Н.К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учащихся 9-х классов</w:t>
      </w:r>
    </w:p>
    <w:p>
      <w:pPr>
        <w:pStyle w:val="Normal"/>
        <w:ind w:firstLine="720"/>
        <w:jc w:val="both"/>
        <w:rPr/>
      </w:pPr>
      <w:r>
        <w:rPr/>
        <w:t>Окончили основную общую школу 72 учащихся.</w:t>
      </w:r>
    </w:p>
    <w:p>
      <w:pPr>
        <w:pStyle w:val="Normal"/>
        <w:ind w:left="708" w:hanging="0"/>
        <w:jc w:val="both"/>
        <w:rPr/>
      </w:pPr>
      <w:r>
        <w:rPr/>
        <w:t xml:space="preserve">В 10 класс поступили 57 учащихся </w:t>
      </w:r>
    </w:p>
    <w:p>
      <w:pPr>
        <w:pStyle w:val="Normal"/>
        <w:ind w:left="708" w:hanging="0"/>
        <w:jc w:val="both"/>
        <w:rPr/>
      </w:pPr>
      <w:r>
        <w:rPr/>
        <w:t>В техникумы и ПТУ, переехали – 15 человек</w:t>
      </w:r>
    </w:p>
    <w:p>
      <w:pPr>
        <w:pStyle w:val="Normal"/>
        <w:ind w:firstLine="720"/>
        <w:jc w:val="both"/>
        <w:rPr/>
      </w:pPr>
      <w:r>
        <w:rPr/>
        <w:t>Школа в новом учебном году открывает два профиля обучения – социально-гуманитарный кадетский и физико-математический. Универсальный профиль открывается в 10в классе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Средняя (полная) общая школа</w:t>
      </w:r>
    </w:p>
    <w:p>
      <w:pPr>
        <w:pStyle w:val="Normal"/>
        <w:ind w:firstLine="720"/>
        <w:jc w:val="both"/>
        <w:rPr/>
      </w:pPr>
      <w:r>
        <w:rPr/>
        <w:t>Среднюю (полную) общую школу окончили 49 человек, 11 учеников (22%) – с медалями «За особые успехи в учении». Золотой медалью наградили: 11А класс  - Дуданову Инну, Кузнецову Марию, Кузнецову Наталью, Проненко Екатерину, Проненко Екатерину, Юдину Анастасию, 11Б класс – Кошелеву Татьяну, Коженову Александру, Мещерину Веронику, Челухину Анастасию. Серебряными медалями награждены: 11А класс -  Акбулатова Регина, 11Б класс – Асейдуллин Рамиль.</w:t>
      </w:r>
    </w:p>
    <w:p>
      <w:pPr>
        <w:pStyle w:val="Normal"/>
        <w:ind w:firstLine="720"/>
        <w:jc w:val="both"/>
        <w:rPr/>
      </w:pPr>
      <w:r>
        <w:rPr/>
        <w:t>Наградили похвальными грамотами «За особые успехи в изучении отдельных предметов» следующих учащихся:</w:t>
      </w:r>
    </w:p>
    <w:p>
      <w:pPr>
        <w:pStyle w:val="Normal"/>
        <w:jc w:val="both"/>
        <w:rPr/>
      </w:pPr>
      <w:r>
        <w:rPr>
          <w:b/>
        </w:rPr>
        <w:t xml:space="preserve">Даллакян Тамару </w:t>
      </w:r>
      <w:r>
        <w:rPr/>
        <w:t>- «За особые успехи в изучении английского языка»</w:t>
      </w:r>
    </w:p>
    <w:p>
      <w:pPr>
        <w:pStyle w:val="Normal"/>
        <w:jc w:val="both"/>
        <w:rPr/>
      </w:pPr>
      <w:r>
        <w:rPr>
          <w:b/>
        </w:rPr>
        <w:t xml:space="preserve">Иванову Ольгу </w:t>
      </w:r>
      <w:r>
        <w:rPr/>
        <w:t xml:space="preserve">- «За особые успехи в изучении биологии» </w:t>
      </w:r>
    </w:p>
    <w:p>
      <w:pPr>
        <w:pStyle w:val="Normal"/>
        <w:jc w:val="both"/>
        <w:rPr/>
      </w:pPr>
      <w:r>
        <w:rPr>
          <w:b/>
        </w:rPr>
        <w:t xml:space="preserve">Турдакину Алену </w:t>
      </w:r>
      <w:r>
        <w:rPr/>
        <w:t xml:space="preserve">- «За особые успехи в изучении истории России» </w:t>
      </w:r>
    </w:p>
    <w:p>
      <w:pPr>
        <w:pStyle w:val="Normal"/>
        <w:jc w:val="both"/>
        <w:rPr/>
      </w:pPr>
      <w:r>
        <w:rPr>
          <w:b/>
        </w:rPr>
        <w:t xml:space="preserve">Кирееву Марию </w:t>
      </w:r>
      <w:r>
        <w:rPr/>
        <w:t xml:space="preserve">- «За особые успехи в изучении обществознания» </w:t>
      </w:r>
    </w:p>
    <w:p>
      <w:pPr>
        <w:pStyle w:val="Normal"/>
        <w:jc w:val="both"/>
        <w:rPr/>
      </w:pPr>
      <w:r>
        <w:rPr>
          <w:b/>
        </w:rPr>
        <w:t xml:space="preserve">Князькова Константина </w:t>
      </w:r>
      <w:r>
        <w:rPr/>
        <w:t xml:space="preserve">- «За особые успехи в изучении физической культуры» </w:t>
      </w:r>
    </w:p>
    <w:p>
      <w:pPr>
        <w:pStyle w:val="Normal"/>
        <w:jc w:val="both"/>
        <w:rPr/>
      </w:pPr>
      <w:r>
        <w:rPr>
          <w:b/>
        </w:rPr>
        <w:t xml:space="preserve">Лебедевича Владимира </w:t>
      </w:r>
      <w:r>
        <w:rPr/>
        <w:t xml:space="preserve">- «За особые успехи в изучении химии» </w:t>
      </w:r>
    </w:p>
    <w:p>
      <w:pPr>
        <w:pStyle w:val="Normal"/>
        <w:jc w:val="both"/>
        <w:rPr/>
      </w:pPr>
      <w:r>
        <w:rPr>
          <w:b/>
        </w:rPr>
        <w:t>Растову Янину -</w:t>
      </w:r>
      <w:r>
        <w:rPr/>
        <w:t xml:space="preserve"> «За особые успехи в изучении истории России и ОБЖ»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цент обучающихся на «4» и «5»</w:t>
      </w:r>
    </w:p>
    <w:p>
      <w:pPr>
        <w:pStyle w:val="Normal"/>
        <w:tabs>
          <w:tab w:val="clear" w:pos="708"/>
          <w:tab w:val="center" w:pos="5220" w:leader="none"/>
        </w:tabs>
        <w:ind w:left="720" w:hanging="0"/>
        <w:jc w:val="both"/>
        <w:rPr/>
      </w:pPr>
      <w:r>
        <w:rPr/>
        <w:t>Закончили 11 класс на «хорошо» и «отлично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«А» – 79 % – кл. рук. Тускова И.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«Б» – 48 % –  кл. рук. Вашунина Л.О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реднем качество знаний составляет 63,3%. За последние три года % выпускников средней школы, обучающихся на «4» и «5»,  был следующи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bookmarkStart w:id="9" w:name="_1439068720"/>
      <w:bookmarkStart w:id="10" w:name="_1407147545"/>
      <w:bookmarkStart w:id="11" w:name="_1373193793"/>
      <w:bookmarkEnd w:id="9"/>
      <w:bookmarkEnd w:id="10"/>
      <w:bookmarkEnd w:id="11"/>
      <w:r>
        <w:rPr>
          <w:lang w:val="en-US" w:eastAsia="en-US"/>
        </w:rPr>
        <w:drawing>
          <wp:inline distT="0" distB="0" distL="0" distR="0">
            <wp:extent cx="4253230" cy="2475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10" t="-5757" r="-85" b="-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роцент учеников, закончивших школу на «4» и «5», уменьшился на 10,7% по сравнению с прошлым выпуском, но это тоже очень хороший результат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ЕГЭ</w:t>
      </w:r>
    </w:p>
    <w:p>
      <w:pPr>
        <w:pStyle w:val="Normal"/>
        <w:ind w:firstLine="720"/>
        <w:jc w:val="both"/>
        <w:rPr/>
      </w:pPr>
      <w:r>
        <w:rPr/>
        <w:t>В этом учебном году выпускники  сдавали 2 обязательных экзамена (русский язык и математику) в форме ЕГЭ. Остальные экзамены выпускники сдавали по собственному выбору, но тоже в форме ЕГЭ. Все ученики получили выше минимального количества баллов, установленных Рособрнадзор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2277"/>
        <w:gridCol w:w="1323"/>
        <w:gridCol w:w="15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, сдававших экзам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кова И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ковская О.В.</w:t>
            </w:r>
          </w:p>
          <w:p>
            <w:pPr>
              <w:pStyle w:val="Normal"/>
              <w:jc w:val="both"/>
              <w:rPr/>
            </w:pPr>
            <w:r>
              <w:rPr/>
              <w:t>Вашунина Л.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укина Т.А., Петряева Т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Д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кова И.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В.А.</w:t>
            </w:r>
          </w:p>
          <w:p>
            <w:pPr>
              <w:pStyle w:val="Normal"/>
              <w:jc w:val="both"/>
              <w:rPr/>
            </w:pPr>
            <w:r>
              <w:rPr/>
              <w:t>Фролкина Н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ина Т.В.</w:t>
            </w:r>
          </w:p>
          <w:p>
            <w:pPr>
              <w:pStyle w:val="Normal"/>
              <w:jc w:val="both"/>
              <w:rPr/>
            </w:pPr>
            <w:r>
              <w:rPr/>
              <w:t>Ровенская Е.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кина О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267710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0" w:leader="none"/>
        </w:tabs>
        <w:ind w:firstLine="720"/>
        <w:jc w:val="both"/>
        <w:rPr>
          <w:i/>
          <w:i/>
        </w:rPr>
      </w:pPr>
      <w:r>
        <w:rPr>
          <w:i/>
        </w:rPr>
        <w:t>Уровень подготовки наших выпускников, оцениваемых по технологии и материалам ЕГЭ, по всем предметам оказался выше, чем средний по району. Однако, ЕГЭ по математике  Снаткина Наталья  сдавала дважды. В прошлом учебном году средний балл по всем предметам был выше, чем средний по области. Поздравляем учителей с этим высоким результатом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выпускников 11-х классов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</w:t>
      </w:r>
      <w:r>
        <w:rPr/>
        <w:t>Окончили среднюю (полную) школу 49 человека. 100% учащихся поступили в ВУЗы.</w:t>
      </w: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чебного года</w:t>
      </w:r>
    </w:p>
    <w:p>
      <w:pPr>
        <w:pStyle w:val="Normal"/>
        <w:ind w:firstLine="360"/>
        <w:rPr/>
      </w:pPr>
      <w:r>
        <w:rPr/>
        <w:t>На начало учебного года было 764 ученика, конец учебного года - 742 чел.</w:t>
      </w:r>
    </w:p>
    <w:p>
      <w:pPr>
        <w:pStyle w:val="Normal"/>
        <w:ind w:firstLine="360"/>
        <w:rPr/>
      </w:pPr>
      <w:r>
        <w:rPr/>
        <w:t>Выбыло – 35 чел.</w:t>
      </w:r>
    </w:p>
    <w:p>
      <w:pPr>
        <w:pStyle w:val="Normal"/>
        <w:ind w:firstLine="360"/>
        <w:rPr/>
      </w:pPr>
      <w:r>
        <w:rPr/>
        <w:t>Прибыло – 13 чел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300" cy="42354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05pt;width:8.9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ттестовано – 672 чел.</w:t>
      </w:r>
    </w:p>
    <w:p>
      <w:pPr>
        <w:pStyle w:val="Normal"/>
        <w:ind w:firstLine="360"/>
        <w:rPr/>
      </w:pPr>
      <w:r>
        <w:rPr/>
        <w:t>Закончили на «отлично» - 92 чел.        411 чел.</w:t>
      </w:r>
    </w:p>
    <w:p>
      <w:pPr>
        <w:pStyle w:val="Normal"/>
        <w:ind w:left="1620" w:hanging="0"/>
        <w:rPr/>
      </w:pPr>
      <w:r>
        <w:rPr/>
        <w:t xml:space="preserve">на «хорошо»- 319 чел. </w:t>
      </w:r>
    </w:p>
    <w:p>
      <w:pPr>
        <w:pStyle w:val="Normal"/>
        <w:ind w:firstLine="720"/>
        <w:jc w:val="both"/>
        <w:rPr/>
      </w:pPr>
      <w:r>
        <w:rPr/>
        <w:t>Обученность – 100%</w:t>
      </w:r>
    </w:p>
    <w:p>
      <w:pPr>
        <w:pStyle w:val="Normal"/>
        <w:ind w:firstLine="720"/>
        <w:jc w:val="both"/>
        <w:rPr/>
      </w:pPr>
      <w:r>
        <w:rPr/>
        <w:t>% обучающихся на «4» и «5»– 61,2%</w:t>
      </w:r>
    </w:p>
    <w:p>
      <w:pPr>
        <w:pStyle w:val="Normal"/>
        <w:ind w:firstLine="720"/>
        <w:jc w:val="both"/>
        <w:rPr/>
      </w:pPr>
      <w:r>
        <w:rPr/>
        <w:t>С одной «3» закончили учебный год 24 учащихся.</w:t>
      </w:r>
    </w:p>
    <w:p>
      <w:pPr>
        <w:pStyle w:val="Normal"/>
        <w:ind w:firstLine="720"/>
        <w:jc w:val="both"/>
        <w:rPr/>
      </w:pPr>
      <w:r>
        <w:rPr/>
        <w:t>За последние три года качество знаний было следующим:</w:t>
      </w:r>
    </w:p>
    <w:p>
      <w:pPr>
        <w:pStyle w:val="Normal"/>
        <w:jc w:val="center"/>
        <w:rPr>
          <w:lang w:val="en-US" w:eastAsia="en-US"/>
        </w:rPr>
      </w:pPr>
      <w:bookmarkStart w:id="12" w:name="_1407668989"/>
      <w:bookmarkStart w:id="13" w:name="_1372835694"/>
      <w:bookmarkEnd w:id="12"/>
      <w:bookmarkEnd w:id="13"/>
      <w:r>
        <w:rPr>
          <w:lang w:val="en-US" w:eastAsia="en-US"/>
        </w:rPr>
        <w:drawing>
          <wp:inline distT="0" distB="0" distL="0" distR="0">
            <wp:extent cx="4298315" cy="2437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04" t="-5478" r="-84" b="-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 сравнению с прошлым годом – увеличение на 1%. Следует продолжить работу в этом направлен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цент обучающихся на «4» и «5»за 2012-2013 учебный год по ступеням общей школ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Начальная школа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92"/>
        <w:gridCol w:w="3614"/>
        <w:gridCol w:w="2026"/>
      </w:tblGrid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успевающих на «4» и «5»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Жильцова И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лазунова Л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тасова В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арасова О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оскова Н.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уданова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мардина Н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арасова Н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Шмелькова Н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ролкина Т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тельникова Т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 одной тройкой закончили учебный год 13 учеников начальной школ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сновная школа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54"/>
        <w:gridCol w:w="951"/>
        <w:gridCol w:w="951"/>
        <w:gridCol w:w="1885"/>
        <w:gridCol w:w="2634"/>
      </w:tblGrid>
      <w:tr>
        <w:trPr>
          <w:trHeight w:val="9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успевающих на «4» и «5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по сравнению с предыдущим годом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асильева О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хова Н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удукина Т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скова И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орнеева В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улиева Е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Арефкина О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Харьковская О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етряева Т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Люсенкова Е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тюшкина Т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Щурёнкова И.Н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ришина О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Бочкарёва Н.И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Борисова Е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авнительная характеристика результатов качества образования за последние два года показывает работу классных руководителей и учителей по повышению качества обучения. На фоне уменьшения % успевающих на «4» и «5»  в среднем по школе классы 6А, 7В, 9В улучшили свои показатели по сравнению с прошлым годо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редня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7"/>
        <w:gridCol w:w="1473"/>
        <w:gridCol w:w="2400"/>
      </w:tblGrid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Н.Н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скова И.В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унина Л.О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лучшили свои показатели по сравнению с прошлым годом выпускники 11А класса. </w:t>
      </w:r>
    </w:p>
    <w:p>
      <w:pPr>
        <w:pStyle w:val="Normal"/>
        <w:ind w:firstLine="720"/>
        <w:jc w:val="both"/>
        <w:rPr/>
      </w:pPr>
      <w:r>
        <w:rPr/>
        <w:t>В новом учебном году необходимо пройти курсы повышения квалификации всем педагогам, проводить взаимопосещение уроков по всем школьным дисциплинам,  посещать районные и областные семинары и мастер-классы, чтобы улучшить качество препода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Итоги предметных олимпиад</w:t>
      </w:r>
    </w:p>
    <w:p>
      <w:pPr>
        <w:pStyle w:val="Normal"/>
        <w:ind w:firstLine="540"/>
        <w:jc w:val="both"/>
        <w:rPr/>
      </w:pPr>
      <w:r>
        <w:rPr/>
        <w:t xml:space="preserve">Одним из приоритетов национальной политики государства является обеспечение поддержки и развития одаренных детей. Этой цели служат предметные олимпиады. Они также повышают и развивают интерес учащихся к изучению предметов и улучшают их подготовку по этим предметам, оказывают помощь учащимся в выборе будущей профессии. Серьёзная, последовательная, систематическая работа учителя в этом направлении неизменно даёт хорошую результативность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Внутришкольные олимпиады: 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170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школ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н.кл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н.кл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н.кл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последние три года результаты районных предметных олимпиад были следующие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7"/>
        <w:gridCol w:w="1737"/>
        <w:gridCol w:w="1737"/>
      </w:tblGrid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Призовые места заняли следующие учащиеся: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0"/>
        <w:gridCol w:w="858"/>
        <w:gridCol w:w="2559"/>
        <w:gridCol w:w="2030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ко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ёва Н.И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н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 О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сенк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нина Л.О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ин Рин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ева Т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енк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ейдуллин Рам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 Реш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Г.Н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ндрова Н.К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ух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ев А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ьков Констан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 Н.М.</w:t>
            </w:r>
          </w:p>
        </w:tc>
      </w:tr>
      <w:tr>
        <w:trPr>
          <w:trHeight w:val="378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</w:t>
            </w:r>
            <w:r>
              <w:rPr>
                <w:i/>
                <w:color w:val="000000"/>
              </w:rPr>
              <w:t>ОБЖ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е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У СОШ  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 Н.М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  <w:t>Не было призовых мест по экологии и географии уже 2 года. Следует обратить внимание на подготовку учеников в этих направлениях.</w:t>
      </w:r>
    </w:p>
    <w:p>
      <w:pPr>
        <w:pStyle w:val="Normal"/>
        <w:ind w:firstLine="709"/>
        <w:jc w:val="both"/>
        <w:rPr/>
      </w:pPr>
      <w:r>
        <w:rPr/>
        <w:t>Кроме привычной нам олимпиады школьников, наши ученики, в том числе начальных классов, принимают участие и в других региональных и всероссийских олимпиадах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069"/>
        <w:gridCol w:w="2171"/>
        <w:gridCol w:w="119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школ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финал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исследователи - будущее науки (истор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исследователи - будущее науки (физик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но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иа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Архиме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 познания физи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ори Воробьевы горы (истор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ежрегиональная олимпиада школьников «Будущие исследователи - будущее науки» ежегодно входит в Перечень олимпиад школьников, дающих льготы при поступлении в высшие учебные заведения.</w:t>
      </w:r>
    </w:p>
    <w:p>
      <w:pPr>
        <w:pStyle w:val="Normal"/>
        <w:ind w:firstLine="709"/>
        <w:rPr/>
      </w:pPr>
      <w:r>
        <w:rPr/>
        <w:t>Призер олимпиады в 2013 г.:</w:t>
      </w:r>
    </w:p>
    <w:p>
      <w:pPr>
        <w:pStyle w:val="Normal"/>
        <w:ind w:firstLine="709"/>
        <w:rPr/>
      </w:pPr>
      <w:r>
        <w:rPr/>
        <w:t>Асейдуллин Рамиль, 11 класс - история (учитель Никитин А.А.)</w:t>
      </w:r>
    </w:p>
    <w:p>
      <w:pPr>
        <w:pStyle w:val="Normal"/>
        <w:ind w:firstLine="709"/>
        <w:rPr/>
      </w:pPr>
      <w:r>
        <w:rPr/>
        <w:t>Победители олимпиады в 2013 г.:</w:t>
      </w:r>
    </w:p>
    <w:p>
      <w:pPr>
        <w:pStyle w:val="Normal"/>
        <w:ind w:firstLine="709"/>
        <w:rPr/>
      </w:pPr>
      <w:r>
        <w:rPr/>
        <w:t>Дудукин Андрей, 7 класс - история (учитель Янковская Л.П.)</w:t>
      </w:r>
    </w:p>
    <w:p>
      <w:pPr>
        <w:pStyle w:val="Normal"/>
        <w:ind w:firstLine="709"/>
        <w:rPr/>
      </w:pPr>
      <w:r>
        <w:rPr/>
        <w:t>Люсенкова Анастасия, 8 класс - физика (учитель Дудукина Т.А.)</w:t>
      </w:r>
    </w:p>
    <w:p>
      <w:pPr>
        <w:pStyle w:val="Normal"/>
        <w:ind w:firstLine="540"/>
        <w:jc w:val="both"/>
        <w:rPr/>
      </w:pPr>
      <w:r>
        <w:rPr/>
        <w:t xml:space="preserve">Каждому МО следует спланировать и претворять в жизнь долгосрочную программу работы с одарёнными и способными детьми, планомерно развивать их дарования, углубляя и расширяя работу с каждым последующим годом. Только серьёзная, планомерная, систематическая работа в этом направлении позволит нам занимать лидирующее положение в городе и районе, доказывая нашу конкурентоспособность на рынке образовательных услу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аттестации педагогических кадр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bookmarkStart w:id="14" w:name="_1407774214"/>
      <w:bookmarkStart w:id="15" w:name="_1373268620"/>
      <w:bookmarkStart w:id="16" w:name="_1373268481"/>
      <w:bookmarkEnd w:id="14"/>
      <w:bookmarkEnd w:id="15"/>
      <w:bookmarkEnd w:id="16"/>
      <w:r>
        <w:rPr>
          <w:lang w:val="en-US" w:eastAsia="en-US"/>
        </w:rPr>
        <w:drawing>
          <wp:inline distT="0" distB="0" distL="0" distR="0">
            <wp:extent cx="3368675" cy="1720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Кадровый педагогический состав школы в минувшем учебном году обновился и насчитывал 54 человека.</w:t>
      </w:r>
    </w:p>
    <w:p>
      <w:pPr>
        <w:pStyle w:val="Normal"/>
        <w:ind w:firstLine="540"/>
        <w:jc w:val="both"/>
        <w:rPr/>
      </w:pPr>
      <w:r>
        <w:rPr/>
        <w:t xml:space="preserve">Из них имею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ысшую</w:t>
      </w:r>
      <w:r>
        <w:rPr/>
        <w:t xml:space="preserve"> квалификационную категорию – 29 человек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первую </w:t>
      </w:r>
      <w:r>
        <w:rPr/>
        <w:t xml:space="preserve">– 15 чел. </w:t>
      </w:r>
    </w:p>
    <w:p>
      <w:pPr>
        <w:pStyle w:val="Normal"/>
        <w:ind w:firstLine="720"/>
        <w:jc w:val="both"/>
        <w:rPr/>
      </w:pPr>
      <w:r>
        <w:rPr/>
        <w:t>Не имеют категорию 7 человек.</w:t>
      </w:r>
    </w:p>
    <w:p>
      <w:pPr>
        <w:pStyle w:val="Normal"/>
        <w:ind w:firstLine="720"/>
        <w:jc w:val="both"/>
        <w:rPr/>
      </w:pPr>
      <w:r>
        <w:rPr/>
        <w:t xml:space="preserve">В 2012-2013учебном году прошли аттестацию 7 педагогов, из них на высшую квалификационную категорию аттестовалось – 6 человек, на первую - 1 человек.  </w:t>
      </w:r>
    </w:p>
    <w:p>
      <w:pPr>
        <w:pStyle w:val="Normal"/>
        <w:ind w:firstLine="980"/>
        <w:jc w:val="both"/>
        <w:rPr/>
      </w:pPr>
      <w:r>
        <w:rPr/>
        <w:t xml:space="preserve">В минувшем учебном году наши педагоги участвовали конкурсах «Педагогический Олимп» - победитель Петряева Т.А. и  «Педагогическая инициатива» - победитель – Филатова Г.С. В конкурсе на получение поощрения лучшим учителям РФ от нашей школы участвовали 3 педагога, но победителей в Каменском районе в этом году не было. </w:t>
      </w:r>
    </w:p>
    <w:p>
      <w:pPr>
        <w:pStyle w:val="Normal"/>
        <w:ind w:firstLine="720"/>
        <w:jc w:val="both"/>
        <w:rPr/>
      </w:pPr>
      <w:r>
        <w:rPr/>
        <w:t>За прошедший год мы приняли участие, заняв призовые места, или провели 51 районное мероприятие, 40 областных, 9 всероссийских конкурсов, событий проектов.</w:t>
      </w:r>
    </w:p>
    <w:p>
      <w:pPr>
        <w:pStyle w:val="Normal"/>
        <w:ind w:firstLine="720"/>
        <w:jc w:val="both"/>
        <w:rPr/>
      </w:pPr>
      <w:r>
        <w:rPr/>
        <w:t>Еженедельно в школе проходили учебные и воспитательные мероприятия, открытые уроки, праздники, соревнования, экскурсии и др. Работа педагогов и классных руководителей заслуживает благодарности администрации школы, родительской общественности. Второй раз в нашей школе прошли Открытые Кирилло-Мефодиевские чтения совместно с РПЦ. Уровень этого мероприятия  был очень высок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А) количественные соотношения по группам здоровья детей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крепление здоровья учащихся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В) охват учащихся горячим питанием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0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) Обеспечение безопасности (за последние три года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8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Задачи школы на 2013-2014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внедрение в образовательный процесс ФГОС начального общего образования второго поколения. Создать условия для внедрения в образовательный процесс ФГОС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сти работу по приведению правовых актов, регулирующих отношения в сфере образования, в соответствие с Федеральным законом «Об образовании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ее внедрять современные организационно-экономические механизмы управления качеством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роль воспитания в школьной образовательной системе, совершенствовать научно-методическое сопровождение вопросов социализации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илить взаимодействие школы и семьи в сфере воспитания лич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сетевые формы реализации образовательных программ, развивать сотрудничество с образовательными организациями разных ти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ить формирование здоровьесберегающей среды, включающей реализацию программ и технологий, интегрирующих образовательные и оздоровительно-профилактические компоненты в развитии лич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у детей стремления к применению знаний и навыков на своей малой Родин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center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30"/>
      <w:szCs w:val="24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b/>
      <w:bCs/>
      <w:sz w:val="8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/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Genmed">
    <w:name w:val="genm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4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7:00Z</dcterms:created>
  <dc:creator>DIRECTOR</dc:creator>
  <dc:description/>
  <cp:keywords/>
  <dc:language>en-US</dc:language>
  <cp:lastModifiedBy>директор</cp:lastModifiedBy>
  <cp:lastPrinted>2011-08-01T09:53:00Z</cp:lastPrinted>
  <dcterms:modified xsi:type="dcterms:W3CDTF">2013-10-17T12:18:00Z</dcterms:modified>
  <cp:revision>53</cp:revision>
  <dc:subject/>
  <dc:title>Примерное положение</dc:title>
</cp:coreProperties>
</file>