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итогам 2014-2015учебного года директора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СОШ №9 </w:t>
      </w:r>
      <w:r>
        <w:rPr>
          <w:b/>
          <w:sz w:val="32"/>
          <w:szCs w:val="32"/>
        </w:rPr>
        <w:t>ИМ</w:t>
      </w:r>
      <w:r>
        <w:rPr>
          <w:b/>
          <w:sz w:val="48"/>
          <w:szCs w:val="48"/>
        </w:rPr>
        <w:t>.КИРИЛЛА И МЕФОДИЯ г.Каменки Данилова И.В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педагогами и родительской общественностью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rFonts w:eastAsia="Times New Roman"/>
          <w:w w:val="90"/>
          <w:sz w:val="28"/>
          <w:szCs w:val="28"/>
        </w:rPr>
        <w:t xml:space="preserve">        </w:t>
      </w:r>
      <w:r>
        <w:rPr/>
        <w:t>Муниципальное образовательное учреждение средняя общеобразовательная школа № 9 имени Кирилла и Мефодия г.Каменки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jc w:val="both"/>
        <w:rPr/>
      </w:pPr>
      <w:r>
        <w:rPr/>
        <w:t>В настоящее время школа имеет статус общеобразовательной и включает в себя три ступени: начальное общее, основное и среднее (полное) общее образование. Направление работы школы вполне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jc w:val="both"/>
        <w:rPr/>
      </w:pPr>
      <w:r>
        <w:rPr/>
        <w:t>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jc w:val="both"/>
        <w:rPr/>
      </w:pPr>
      <w:r>
        <w:rPr/>
        <w:t xml:space="preserve">МОУ СОШ № 9 имени Кирилла и Мефодия г.Каменки выступает за развитие партнерских отношений как условия общественного благополучия и социального согласия. Согласно федеральной программе модернизации системы образования, одним из приоритетных направлений является расширение участия общества в управлении образованием через создание различных форм самоорганизации населения и в поддержку образования. Программа развития школы призвана стать инструментом актуализации идей и проблематики образования, становления новых форм и предметов продуктивного взаимодействия, согласования позиций ее участников. </w:t>
      </w:r>
    </w:p>
    <w:p>
      <w:pPr>
        <w:pStyle w:val="Normal"/>
        <w:jc w:val="both"/>
        <w:rPr/>
      </w:pPr>
      <w:r>
        <w:rPr/>
        <w:t>Выбор модели развития, адекватной организационной структуре школы, традиционно начинается с определения ее глобальной цели (идеально планируемого результата) в которой проявляется отличие данной организации от ей подобных и с помощью которой школа формирует у потребителей своих образовательных услуг культуру заказа на образование и привычку соизмерять свои запросы со статусом школы.</w:t>
      </w:r>
    </w:p>
    <w:p>
      <w:pPr>
        <w:pStyle w:val="Normal"/>
        <w:jc w:val="both"/>
        <w:rPr/>
      </w:pPr>
      <w:r>
        <w:rPr/>
        <w:t xml:space="preserve">Школа партнерского взаимодействия состоит в создании условий, обеспечивающих </w:t>
      </w:r>
    </w:p>
    <w:p>
      <w:pPr>
        <w:pStyle w:val="Normal"/>
        <w:jc w:val="both"/>
        <w:rPr/>
      </w:pPr>
      <w:r>
        <w:rPr/>
        <w:t xml:space="preserve">1) успешное продвижение учащихся на материале повышенного уровня содержания в соответствии с индивидуальными образовательными маршрутами, </w:t>
      </w:r>
    </w:p>
    <w:p>
      <w:pPr>
        <w:pStyle w:val="Normal"/>
        <w:jc w:val="both"/>
        <w:rPr/>
      </w:pPr>
      <w:r>
        <w:rPr/>
        <w:t xml:space="preserve">2) развитие и воспитание каждого учащегося в атмосфере комфортного, благоприятного психологического и социального климата, основанного на принципах гуманистического подхода к образованию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Организационная структура системы качества образования в школе построена в соответствии с основными функциями: регулирования оценочной деятельности, связанной с разработкой механизма оценивания и принятия решений по его результатам; проведения оценки мониторинг качества образования. Оценка и мониторинг  проводится на основе системы четко определенных и однозначных критериев и показателей, позволяющих получить одни и те же результаты разными экспертами. Применяются как традиционные показатели, подсчет  «4» и «5», так и показатели, ориентированные на инновационные технологии и формы измерения качества подготовки учащихся, предусматривающие независимую оценку: внешнее тестирование, ЕГЭ, итоговая аттес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ценки качества педагогической деятельности (качества работы конкретного учителя) используются показатели, отражающие наличие или отсутствие результатов, имеющих статус особых достижений. Перечень таких результатов закреплен: в Положении «О стимулировании особых достижений профессиональной деятельности педагогических и руководящих работников государственных образовательных учреждений области и муниципальных общеобразовательных учреждений», в положении о доплатах и надбавках стимулирующего характера работникам муниципального общеобразовательного учреждения средней общеобразовательной школы № 9 Кирилла и Мефодия г. Каме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ридает процессам оценки работы учителя максимум прозрачности и простоту.</w:t>
      </w:r>
    </w:p>
    <w:p>
      <w:pPr>
        <w:pStyle w:val="Normal"/>
        <w:jc w:val="both"/>
        <w:rPr/>
      </w:pPr>
      <w:r>
        <w:rPr/>
        <w:t xml:space="preserve">Данные оценочные показатели позволяют проводить процедуру самоанализа деятельности ОУ и педагогов, поэтому самоанализ носит массовый характер. Эффективность системы образования проявляется в том, что получение объективных данных о состоянии образования и его динамике к 2012 году позволило определить ключевые проблемы его развития и определить направление дальнейшего совершенствования. В 2014-2015 учебном году к школе присоединён филиал основная школа п.Калинина было скомплектовано 43 класса. Всего на начало 2014-2015 учебного года было 815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имеется 2 компьютерных класса, по программе модернизации получены новые компьютеры, кабинет начальных классов,  комплект робототехники, оборудование для дистанционного обучения. В школе на основе договора с КШП действует столовая. Приготовление пищи осуществляется непосредственно в данном помещении и охват горячим питанием составляет 94%. На втором этаже школы находится реабилитационный центр, в который входит ЛФК, зубоврачебный, физиотерапевтический, массажный и процедурный кабин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имеются 2 спортивных зала, оборудование и инвентарь в них постепенно обновляется, площадка для уличного баскетбола, оборудованы 2 площадки для пляжного волейбола, построена новая гимнастическая площадка. Планируется дальнейшее приобретение спортивного инвентаря и оборуд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яя наполняемость классов на 01.09.2013 года составляет 22,8 человек. Число обучающихся на старшей ступени составляет 161 человек. Данного показателя удалось достичь благодаря целенаправленной профориентационной работе, когда учащиеся 9 классов получают среднее (полное) образование непосредственно в школе. В школе работает стабильный коллектив, число работников за последние 2 года остается на одном уровн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формировании сети и контингента на 2014-2015 учебный годы численность учащихся 1 классов составит 25 человек в каждом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5-2016 учебный год запланирован ремонт школьных коридоров, рекреаций и крыши. За счет внебюджетных средств в школе дополнена система видеонаблюдения и произведён ремонт ступеней школьного крыльца. Планируется проведение ремонта в спортивных залах и фойе школы, ремонт актового зала. На 2015 год планируется строительство стадиона с искусственным покрытием. </w:t>
      </w:r>
      <w:r>
        <w:rPr>
          <w:b/>
        </w:rPr>
        <w:t>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образовательном учреждении, согласно зарегистрированному Уставу, на основании Положения создан и действует Управляющий  совет, обеспечивающий демократический, государственно – общественный характер управления 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параллельно с общественным советом активно работает общешкольный родительский комитет, совет отцов, совет поколений. Родители стали чаще посещать родительские собрания, следят за результатами рейтингования ОУ в городе и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ирокую возможность информирования о школьных делах получили родители и общественность при создании сайта в сети Интернет. У ОУ появилась хорошая возможность сделать доступной информацию о различных видах деятельности школы, включая финансово-хозяйственную и использование внебюджет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том, что большинство родителей действительно заинтересовано школьными делами, свидетельствуют результаты анкетирования. Укрепляются и расширяются партнерские связи с другими образовательными учреждениями города и района. Продолжается работа с промышленными предприятиями ОООТД Кувака, ип.А.Н.Серганов, ООО Атимис сахар с которыми проводятся проекты «Обучение через предпринимательство и промышленный туриз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уществляется сетевое взаимодействие с учреждениями начального профессионального образования, ССУЗами и ВУЗами. Ведется постоянная совместная работа с учреждениями культуры, здравоохранения, органами правопорядк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b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10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МОУ в соответствии с Устав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реди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 Каменки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цензия (номер, дата выдачи, кем выдан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76 от 25 февраля 2013 года выдана Министерством образования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24 от 5 мая 2012 года выдана Министерством образования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невная учебная неделя (пятидневная для 1-4 классов, ОШ п.Калинина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ы самоуправ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Aдрес сайта </w:t>
      </w:r>
      <w:hyperlink r:id="rId2">
        <w:r>
          <w:rPr>
            <w:rStyle w:val="InternetLink"/>
          </w:rPr>
          <w:t>www.school9km@yandex.ru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70"/>
        <w:gridCol w:w="1570"/>
        <w:gridCol w:w="1570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 (кол-во экз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ожественной литературы (кол-во экз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правочной литературы (кол-во экз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ериодических изданий (кол-во наименований по подписк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2.7. Организация внеурочной работы</w:t>
      </w:r>
    </w:p>
    <w:p>
      <w:pPr>
        <w:pStyle w:val="Normal"/>
        <w:rPr/>
      </w:pPr>
      <w:r>
        <w:rPr/>
      </w:r>
    </w:p>
    <w:tbl>
      <w:tblPr>
        <w:tblW w:w="10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10"/>
        <w:gridCol w:w="710"/>
        <w:gridCol w:w="709"/>
        <w:gridCol w:w="709"/>
        <w:gridCol w:w="702"/>
        <w:gridCol w:w="702"/>
        <w:gridCol w:w="709"/>
        <w:gridCol w:w="636"/>
        <w:gridCol w:w="642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секций и других форм организации внеуроч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У СОШ №9 им.Кирилла и Мефодия  сотрудничает со всеми организациями  дополнительного образования, заключены договора на безвозмездное пользование помещениями. </w:t>
      </w:r>
    </w:p>
    <w:p>
      <w:pPr>
        <w:pStyle w:val="Normal"/>
        <w:ind w:firstLine="709"/>
        <w:rPr/>
      </w:pPr>
      <w:r>
        <w:rPr>
          <w:b/>
        </w:rPr>
        <w:t>Только за прошедший  2014-2015 год школа показала следующие результаты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Итоги предметных олимпиад</w:t>
      </w:r>
    </w:p>
    <w:p>
      <w:pPr>
        <w:pStyle w:val="Normal"/>
        <w:ind w:firstLine="540"/>
        <w:jc w:val="both"/>
        <w:rPr/>
      </w:pPr>
      <w:r>
        <w:rPr/>
        <w:t xml:space="preserve">Внутришкольные олимпиады проводились почти по всем предметам учебного плана во 2-11 классах.  </w:t>
      </w:r>
    </w:p>
    <w:p>
      <w:pPr>
        <w:pStyle w:val="Normal"/>
        <w:ind w:firstLine="540"/>
        <w:jc w:val="both"/>
        <w:rPr/>
      </w:pPr>
      <w:r>
        <w:rPr/>
        <w:t>Традиционно лучшие  наши ученики выступают на районных предметных олимпиадах и олимпиадах по краеведению. За последние три года результаты районных предметных олимпиад были следующие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37"/>
        <w:gridCol w:w="1737"/>
        <w:gridCol w:w="1737"/>
      </w:tblGrid>
      <w:tr>
        <w:trPr>
          <w:trHeight w:val="3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</w:rPr>
      </w:pPr>
      <w:r>
        <w:rPr/>
        <w:t xml:space="preserve"> </w:t>
      </w:r>
      <w:r>
        <w:rPr>
          <w:b/>
          <w:smallCaps/>
          <w:sz w:val="26"/>
        </w:rPr>
        <w:t>Список победителей и призёров районной олимпиады школьников по краеведению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91"/>
        <w:gridCol w:w="858"/>
        <w:gridCol w:w="1595"/>
        <w:gridCol w:w="324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Пензенского кр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Курмалеева Ди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асильева Ольга Владимировн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народов Пензенского края (этнокультур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Анастас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асильева Ольга Владимиро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енаторова А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юдмила Петровна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«За особые успех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ская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Александрович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гвистическое и литературное краеведение (русский язык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На областном этапе олимпиады призером стала  Носкова Анастасия из 11 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</w:rPr>
        <w:t xml:space="preserve">Победители и призёры предметных районных олимпиад 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4"/>
        <w:gridCol w:w="1276"/>
        <w:gridCol w:w="2268"/>
        <w:gridCol w:w="224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ология </w:t>
            </w:r>
          </w:p>
        </w:tc>
      </w:tr>
      <w:tr>
        <w:trPr>
          <w:trHeight w:val="257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ныш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А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аврилкин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А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октева  Окс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А.А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дук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Л.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ев Иль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а И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аг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енкова Е.А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особые успех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ё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к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В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Н.Г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нск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Д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З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кина О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Д.С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Анж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ышева Г.Н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аг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ышева Г.Н 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особые успех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ина Ж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букова 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Е.Л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Г.С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особые успех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Н.Н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айлов Реш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Н.М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особые успех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ова Алексан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Н.М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урят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ина Т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ельк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ен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ина Т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кова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особые успех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аторова 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о И.В.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избирательного пра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ышева Анж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лександр Александро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этом году нет призовых мест по экологии (участие не принимали), географии, химии, литературе. Педагогам следует в этом году особое внимание уделить подготовке обучающихся по этим предметам. </w:t>
      </w:r>
    </w:p>
    <w:p>
      <w:pPr>
        <w:pStyle w:val="Normal"/>
        <w:ind w:firstLine="709"/>
        <w:jc w:val="both"/>
        <w:rPr/>
      </w:pPr>
      <w:r>
        <w:rPr/>
        <w:t>В районной интеллектуальной игре «Великолепная семерка» наша команда заняла 2 место.</w:t>
      </w:r>
    </w:p>
    <w:p>
      <w:pPr>
        <w:pStyle w:val="Normal"/>
        <w:ind w:firstLine="709"/>
        <w:jc w:val="both"/>
        <w:rPr/>
      </w:pPr>
      <w:r>
        <w:rPr/>
        <w:t>Кроме привычной нам олимпиады школьников, наши ученики, в том числе начальных классов, принимают участие и в других региональных и всероссийских олимпиадах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507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бедители и призеры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дущие исследователи - будущее наук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иа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«Покори Воробьевы горы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олимпиада «Физтех» МФ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Межрегиональная олимпиада школьников «Будущие исследователи - будущее науки» ежегодно входит в Перечень олимпиад школьников, дающих льготы при поступлении в высшие учебные заведения. </w:t>
      </w:r>
    </w:p>
    <w:p>
      <w:pPr>
        <w:pStyle w:val="Normal"/>
        <w:ind w:firstLine="709"/>
        <w:rPr/>
      </w:pPr>
      <w:r>
        <w:rPr/>
        <w:t>Призер олимпиады в 2015 г.:</w:t>
      </w:r>
    </w:p>
    <w:p>
      <w:pPr>
        <w:pStyle w:val="Normal"/>
        <w:numPr>
          <w:ilvl w:val="0"/>
          <w:numId w:val="4"/>
        </w:numPr>
        <w:rPr/>
      </w:pPr>
      <w:r>
        <w:rPr/>
        <w:t>Дудукин Андрей, 9Б  класс и Сенаторова Алина, 9А класс - история (учитель Янковская Л.П.)</w:t>
      </w:r>
    </w:p>
    <w:p>
      <w:pPr>
        <w:pStyle w:val="Normal"/>
        <w:numPr>
          <w:ilvl w:val="0"/>
          <w:numId w:val="4"/>
        </w:numPr>
        <w:rPr/>
      </w:pPr>
      <w:r>
        <w:rPr/>
        <w:t>Скурятин Артем, 7б класс - математика (учитель Филатова Г.С.)</w:t>
      </w:r>
    </w:p>
    <w:p>
      <w:pPr>
        <w:pStyle w:val="Normal"/>
        <w:ind w:firstLine="540"/>
        <w:jc w:val="both"/>
        <w:rPr/>
      </w:pPr>
      <w:r>
        <w:rPr/>
        <w:t xml:space="preserve">Ученики начальной школы успешно решили задания заочных олимпиад </w:t>
      </w:r>
      <w:r>
        <w:rPr>
          <w:color w:val="000000"/>
        </w:rPr>
        <w:t>Кенгуру, ЧИП, Русский медвежонок».</w:t>
      </w:r>
    </w:p>
    <w:p>
      <w:pPr>
        <w:pStyle w:val="Normal"/>
        <w:ind w:firstLine="540"/>
        <w:jc w:val="both"/>
        <w:rPr/>
      </w:pPr>
      <w:r>
        <w:rPr/>
        <w:t xml:space="preserve">В научно-практической конференции «Старт в науку» наши ученики выступили очень успешно. </w:t>
      </w:r>
      <w:r>
        <w:rPr>
          <w:szCs w:val="26"/>
        </w:rPr>
        <w:t>Победит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Предпринимательство: проблемы и перспективы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орисова  Алёна (МОУ СОШ №9, рук. Борисова Е.А.)</w:t>
      </w:r>
    </w:p>
    <w:p>
      <w:pPr>
        <w:pStyle w:val="Normal"/>
        <w:jc w:val="both"/>
        <w:rPr/>
      </w:pPr>
      <w:r>
        <w:rPr>
          <w:b/>
        </w:rPr>
        <w:t>Номинация «Краеведение»</w:t>
      </w:r>
    </w:p>
    <w:p>
      <w:pPr>
        <w:pStyle w:val="Normal"/>
        <w:jc w:val="both"/>
        <w:rPr/>
      </w:pPr>
      <w:r>
        <w:rPr/>
        <w:t>Дуданов Кирилл (МОУ СОШ № 9, рук. Рощин Д.С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Физика»   </w:t>
      </w:r>
    </w:p>
    <w:p>
      <w:pPr>
        <w:pStyle w:val="Normal"/>
        <w:jc w:val="both"/>
        <w:rPr/>
      </w:pPr>
      <w:r>
        <w:rPr/>
        <w:t>Петряева Зоя (МОУ СОШ № 9,  рук. Петряева Т.А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Информатика» </w:t>
      </w:r>
    </w:p>
    <w:p>
      <w:pPr>
        <w:pStyle w:val="Normal"/>
        <w:jc w:val="both"/>
        <w:rPr/>
      </w:pPr>
      <w:r>
        <w:rPr/>
        <w:t>Васильев Максим (МОУ СОШ № 9, рук. Тимакова Н.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География»  </w:t>
      </w:r>
    </w:p>
    <w:p>
      <w:pPr>
        <w:pStyle w:val="Normal"/>
        <w:jc w:val="both"/>
        <w:rPr/>
      </w:pPr>
      <w:r>
        <w:rPr/>
        <w:t>Носкова Анастасия (МОУ СОШ № 9,  рук. Ягова Л.В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Биология» </w:t>
      </w:r>
    </w:p>
    <w:p>
      <w:pPr>
        <w:pStyle w:val="Normal"/>
        <w:jc w:val="both"/>
        <w:rPr/>
      </w:pPr>
      <w:r>
        <w:rPr/>
        <w:t>Ранчина Наталья (МОУ СОШ № 9, рук. Безручко И.В.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Призё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 «Краеведение»</w:t>
      </w:r>
    </w:p>
    <w:p>
      <w:pPr>
        <w:pStyle w:val="Normal"/>
        <w:jc w:val="both"/>
        <w:rPr/>
      </w:pPr>
      <w:r>
        <w:rPr/>
        <w:t>Борисова Алёна (МОУ СОШ № 9, рук. Борисова Е.А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Физика»  </w:t>
      </w:r>
    </w:p>
    <w:p>
      <w:pPr>
        <w:pStyle w:val="Normal"/>
        <w:jc w:val="both"/>
        <w:rPr/>
      </w:pPr>
      <w:r>
        <w:rPr/>
        <w:t>Токарев Никита  (МОУ СОШ № 9,  рук. Петряева Т.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Биология»</w:t>
      </w:r>
    </w:p>
    <w:p>
      <w:pPr>
        <w:pStyle w:val="Normal"/>
        <w:jc w:val="both"/>
        <w:rPr/>
      </w:pPr>
      <w:r>
        <w:rPr/>
        <w:t>Некрасова Анастасия (МОУ СОШ № 9, рук. Рощин Д.С.)</w:t>
      </w:r>
    </w:p>
    <w:p>
      <w:pPr>
        <w:pStyle w:val="Normal"/>
        <w:ind w:firstLine="540"/>
        <w:jc w:val="both"/>
        <w:rPr/>
      </w:pPr>
      <w:r>
        <w:rPr/>
        <w:t xml:space="preserve">Финалистами в Пензе стали Васильев Максим и Борисова Алена. По информатике Максим занял 2 мест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ши ученики были участниками и призерами следующих районных, областных и федеральных конкурсов, форумов, соревн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ные литературные чтения и конкурс чтецов, посвященные 200-летию со дня рождения М.Ю.Лермонт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ные творческие конкурсы «Труд всему голова», «Новый взгляд – 2014», Всероссийский хоровой фестиваль, «Дорога в мир кино», «Волга в сердце моем», «Сурская зима», «Два кота», «Колыбель России», «Нам дороги эти позабыть нельзя», «Этих дней не смолкнет слава»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ждународная олимпиада по основам наук, Ломоносовская олимпиада, олимпиада «Покори Воробьевы горы», </w:t>
      </w:r>
      <w:r>
        <w:rPr>
          <w:lang w:val="en-US"/>
        </w:rPr>
        <w:t>IT</w:t>
      </w:r>
      <w:r>
        <w:rPr/>
        <w:t>-соревнования олимпиадного характера “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Race</w:t>
      </w:r>
      <w:r>
        <w:rPr/>
        <w:t>” (ПГУ), «Сурский робо-пар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Олимпиада начинается в школе», соревнования по баскетболу, волейболу, фитнес-аэробике, футболу, шахматам, легкой атлетике, лыжам, плаванию, туризму, зимние сельские спортивные игры, гран-при по легкой атлетике «Здоровый город – здоровые люди». 2 место по футболу (впервые!) в Пензе, фестиваль Всероссийского физкультурно-оздоровительного комплекса ГТО – 2 мес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 лет подряд наша команда становится победителем районной эстафеты, посвященной Дню Поб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ния по робототехнике, школьная лига РОСНА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артакиада ОМОД, ДОСААФ России, «Зарница», «Орленок», патриотический форум «Дорога к подвигу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ющий край» и «Февральский ветер», «Танцующая школа», «Мир глазами детей», «Мир бизнеса глазами детей», «Губернский бал», «Весна Победы», «Живая классика», «Победа далекая и близка», «Равнение на победу»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Безопасное движение», «Спорт - альтернатива пагубным привычкам» и др.;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Открытые Кирилло-Мефодиевские чтения,  Кикинский форум «Одаренные дети», «Новоженовские ч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8. Кадровое обеспечение образовательного процес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16"/>
        <w:gridCol w:w="547"/>
        <w:gridCol w:w="547"/>
        <w:gridCol w:w="547"/>
        <w:gridCol w:w="833"/>
        <w:gridCol w:w="547"/>
        <w:gridCol w:w="547"/>
        <w:gridCol w:w="547"/>
        <w:gridCol w:w="733"/>
        <w:gridCol w:w="547"/>
        <w:gridCol w:w="547"/>
        <w:gridCol w:w="547"/>
      </w:tblGrid>
      <w:tr>
        <w:trPr>
          <w:tblHeader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/13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/1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/15</w:t>
            </w:r>
          </w:p>
        </w:tc>
      </w:tr>
      <w:tr>
        <w:trPr>
          <w:tblHeader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 сту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 сту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 ст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 сту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 сту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 ст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 сту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2 сту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3 ступ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-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едаг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на одного педаго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 на одного члена административно-управленческого персонал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на одного технического служащ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мужчин и женщин, в % от общего числа пед. работник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0%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%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едагогов, имеющих высшую категорию, 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едагогов, имеющих первую категорию, в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едагогов, прошедших курсы повышения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, имеющих ученую степень и занимающихся в аспирантур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 со средним специальным образованием, в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 без высшего пед. образования, в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, владеющих информационно-компьютерными технолог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молодых специалистов со стажем работы до 5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 пенсионного возраста, в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возраст учи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ителей, уволившихся с работы за последний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новь прибывших учи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учебная нагрузка учителей в недел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. Финансовое обеспечение функционирования и развития Учреждения (основные данные по получаемому бюджетному финансированию, привлеченным внебюджетными средствам, основным направлениям их расходования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06"/>
        <w:gridCol w:w="1266"/>
        <w:gridCol w:w="1266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енное изменение контингента учащихся в МОУ относительно предыдущего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финансовых средств, потраченных на обновление основных фон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85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68,1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редств в рублях в год, выделяемых МОУ по смете доходов и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8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504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8712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внебюджетных средств в рублях в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пла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вольные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35,48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в рублях, потраченных М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ериально-техническое 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лектование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онд оплаты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9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6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5024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82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85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86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50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ЕГЭ, олимпиад, ученических конкурсов, спортивных соревнований, мероприятий и др.)</w:t>
      </w:r>
    </w:p>
    <w:p>
      <w:pPr>
        <w:pStyle w:val="Normal"/>
        <w:rPr/>
      </w:pPr>
      <w:r>
        <w:rPr/>
        <w:t>Начальная ш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Начальная шко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i/>
          <w:i/>
        </w:rPr>
      </w:pPr>
      <w:r>
        <w:rPr>
          <w:i/>
        </w:rPr>
        <w:t>Начальная школа в минувшем учебном году состояла из 17 классов: 13 классов в МОУ СОШ №9 и 4 класса в филиале п.Калинина.  Все классы классы работали по ФГОС начального общего образования: 1БВГ, 2АБВГ, 3ВГ, 4АБВД классы – УМК «Гармония», 1А, 3А - УМК «Школа 2100», 3Б и 4Г по УМК «Перспектива». На конец года аттестовано 232 человек. Первые классы находились на безотметочном обучении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/>
        <w:t>Обученность составляет 100% при проценте обучающихся на «4» и «5» -  75%. За последние три года оно было следующим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9pt;height:169.15pt" filled="f" o:ole="">
            <v:imagedata r:id="rId4" o:title=""/>
          </v:shape>
          <o:OLEObject Type="Embed" ProgID="Excel.Sheet.12" ShapeID="ole_rId3" DrawAspect="Content" ObjectID="_379033056" r:id="rId3"/>
        </w:object>
      </w:r>
    </w:p>
    <w:p>
      <w:pPr>
        <w:pStyle w:val="Normal"/>
        <w:ind w:firstLine="720"/>
        <w:jc w:val="both"/>
        <w:rPr/>
      </w:pPr>
      <w:r>
        <w:rPr/>
        <w:t xml:space="preserve">Увеличение процента учащихся, успевающих на «4» и «5», по сравнению с предыдущим годом на 4%.  В пятый класс переведены 84 учащихся начальной школ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ые контрольные работы по математике и русскому языку за курс начальной школы по ФГОС проводился по КИМам Министерства образования Пензенской области. Ученики показали  следующие результа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47"/>
        <w:gridCol w:w="1048"/>
        <w:gridCol w:w="1048"/>
        <w:gridCol w:w="1048"/>
        <w:gridCol w:w="1396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Вид работы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Отмет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Средний балл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5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2,4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22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51,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23,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 </w:t>
            </w:r>
            <w:r>
              <w:rPr>
                <w:rFonts w:cs="Arial CYR"/>
                <w:b/>
                <w:szCs w:val="20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1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 </w:t>
            </w:r>
            <w:r>
              <w:rPr>
                <w:rFonts w:cs="Arial CYR"/>
                <w:b/>
                <w:szCs w:val="20"/>
              </w:rPr>
              <w:t>Метапредме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классам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58"/>
        <w:gridCol w:w="1962"/>
        <w:gridCol w:w="726"/>
        <w:gridCol w:w="836"/>
        <w:gridCol w:w="845"/>
        <w:gridCol w:w="845"/>
        <w:gridCol w:w="845"/>
        <w:gridCol w:w="1008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Вид работ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Клас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Учител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Кол-во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Отме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2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«5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  <w:t>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  <w:t>1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  <w:t>4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Cs w:val="20"/>
              </w:rPr>
            </w:pPr>
            <w:r>
              <w:rPr>
                <w:rFonts w:cs="Arial CYR"/>
                <w:bCs/>
                <w:szCs w:val="20"/>
              </w:rPr>
              <w:t>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лазунова Л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Дуданова Е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6,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7,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6,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Фролкина Т.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7,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3,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,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,8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Муромцева З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3,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6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,7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6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0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0,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лазунова Л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,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6,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4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4,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Дуданова Е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1,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7,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Фролкина Т.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,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3,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7,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2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Муромцева З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,5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Метапредметна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3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0,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6,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Глазунова Л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2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1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0,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Дуданова Е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,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1,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2,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1,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,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Фролкина Т.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8,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2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,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,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4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Муромцева З.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/>
                <w:szCs w:val="20"/>
              </w:rPr>
              <w:t>66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6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6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показывают, что ученики всех 5-ти классов успешно справились с заданиями. Учителям новых 4-х и 5-х классов в своей деятельности следует учесть опыт коллег при подготовке к итоговой аттестации по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цент обучающихся на «4» и «5»за 2014-2015 учебный год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33"/>
        <w:gridCol w:w="1560"/>
        <w:gridCol w:w="17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ающихся на «4» и «5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н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к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З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З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Основная общая школа</w:t>
      </w:r>
    </w:p>
    <w:p>
      <w:pPr>
        <w:pStyle w:val="Normal"/>
        <w:ind w:firstLine="720"/>
        <w:jc w:val="both"/>
        <w:rPr/>
      </w:pPr>
      <w:r>
        <w:rPr/>
        <w:t>В 2014-2015 учебном году основную школу окончили 65 человек. Аттестат с отличием получили:</w:t>
      </w:r>
    </w:p>
    <w:p>
      <w:pPr>
        <w:pStyle w:val="Normal"/>
        <w:jc w:val="both"/>
        <w:rPr/>
      </w:pPr>
      <w:r>
        <w:rPr>
          <w:b/>
        </w:rPr>
        <w:t>9А класс –</w:t>
      </w:r>
      <w:r>
        <w:rPr/>
        <w:t xml:space="preserve"> Бирюзов Дмитрий, Егоров Денис, Мякушева Ксения, Паутова Анастасия, </w:t>
      </w:r>
    </w:p>
    <w:p>
      <w:pPr>
        <w:pStyle w:val="Normal"/>
        <w:jc w:val="both"/>
        <w:rPr/>
      </w:pPr>
      <w:r>
        <w:rPr/>
        <w:t>Сенаторова Алина</w:t>
      </w:r>
    </w:p>
    <w:p>
      <w:pPr>
        <w:pStyle w:val="Normal"/>
        <w:jc w:val="both"/>
        <w:rPr/>
      </w:pPr>
      <w:r>
        <w:rPr>
          <w:b/>
        </w:rPr>
        <w:t>9Б класс –</w:t>
      </w:r>
      <w:r>
        <w:rPr/>
        <w:t xml:space="preserve"> Гаврилкина Мария</w:t>
      </w:r>
    </w:p>
    <w:p>
      <w:pPr>
        <w:pStyle w:val="Normal"/>
        <w:jc w:val="both"/>
        <w:rPr/>
      </w:pPr>
      <w:r>
        <w:rPr>
          <w:b/>
        </w:rPr>
        <w:t>9В класс –</w:t>
      </w:r>
      <w:r>
        <w:rPr/>
        <w:t xml:space="preserve">  Борисов Дмитрий</w:t>
      </w:r>
    </w:p>
    <w:p>
      <w:pPr>
        <w:pStyle w:val="Normal"/>
        <w:jc w:val="both"/>
        <w:rPr/>
      </w:pPr>
      <w:r>
        <w:rPr/>
        <w:t>Наградили Грамотами за особые успехи в изучении отдельных предме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жигитова  Радмира - в изучении математики и информати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дукина Андрея - в изучении истор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гутову Анастасию - в изучении русского языка и истор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тряеву  Зою - в изучении информатики и английского язык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унова Максима - в изучении математи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карева Никиту -  в изучении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нт обучающихся на «4» и «5»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А» класс – 63% (кл. руководитель Носкова И.В.), в 8 классе – 60% (+3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Б» класс – 59% (кл. руководитель Кулиева Е.А.), в 8 классе – 46% (+13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В» класс – 44% (кл. руководитель Арефкина О.А.), в 8 классе – 53% (-9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Г» класс – 0% (кл. руководитель Панькина М.П.), в 8 классе – 0% .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оследние три года % выпускников основной школы, обучающихся на «4» и «5» следующее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45pt;height:194.85pt" filled="f" o:ole="">
            <v:imagedata r:id="rId6" o:title=""/>
          </v:shape>
          <o:OLEObject Type="Embed" ProgID="Excel.Sheet.12" ShapeID="ole_rId5" DrawAspect="Content" ObjectID="_1430082865" r:id="rId5"/>
        </w:object>
      </w:r>
    </w:p>
    <w:p>
      <w:pPr>
        <w:pStyle w:val="Normal"/>
        <w:ind w:firstLine="720"/>
        <w:jc w:val="both"/>
        <w:rPr>
          <w:u w:val="single"/>
        </w:rPr>
      </w:pPr>
      <w:r>
        <w:rPr/>
        <w:t>Увеличился %  обучающихся  на «4» и «5» в 2015 году  на 9,8%  - это хороший показатель работы педагогов и классных руководителей с детьми и родителям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Итоги аттестации</w:t>
      </w:r>
    </w:p>
    <w:p>
      <w:pPr>
        <w:pStyle w:val="Normal"/>
        <w:ind w:firstLine="540"/>
        <w:jc w:val="both"/>
        <w:rPr/>
      </w:pPr>
      <w:r>
        <w:rPr/>
        <w:t>В минувшем учебном году наша школа ученики сдавали русский язык и математику в форме ОГЭ.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120"/>
        <w:gridCol w:w="1540"/>
        <w:gridCol w:w="1420"/>
      </w:tblGrid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>
          <w:trHeight w:val="29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това Г.С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ен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ен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анов С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скова И.В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а Е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а Н.В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ькина М.П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езультаты позволили всем выпускникам 9-х классов получить аттестаты. Кроме Калининского филиала, у нескольких выпускников оценки отличаются от четвертных и годовых оценок (выше, чем годовые оцен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тоги экзаменов по выбору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58"/>
        <w:gridCol w:w="2282"/>
        <w:gridCol w:w="2050"/>
        <w:gridCol w:w="188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яева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еева В.А., </w:t>
            </w:r>
          </w:p>
          <w:p>
            <w:pPr>
              <w:pStyle w:val="Normal"/>
              <w:jc w:val="center"/>
              <w:rPr/>
            </w:pPr>
            <w:r>
              <w:rPr/>
              <w:t>Тимакова Н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ышева Г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ковская Л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кина О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кина О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скова И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ева Е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ов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чень хорошие результат показали экзаменов по выбору являются показателем серьезной подготовки выпускников основной школы к обучению в 10-11 класс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цент обучающихся на «4» и «5»за 2014-2015 учебный год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50"/>
        <w:gridCol w:w="946"/>
        <w:gridCol w:w="943"/>
        <w:gridCol w:w="1876"/>
        <w:gridCol w:w="2594"/>
      </w:tblGrid>
      <w:tr>
        <w:trPr>
          <w:trHeight w:val="94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% успевающих на «4» и «5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по сравнению с предыдущим годом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кова Т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а Н.Н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а Г.Н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И.В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укина Т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ева Е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елова И.В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идина Е.Н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Н.В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енкова И.Н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нина Л.О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кина О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 О.В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О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%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 Д.С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сенкова Е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нов С.А.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учащихся 9-х классов</w:t>
      </w:r>
    </w:p>
    <w:p>
      <w:pPr>
        <w:pStyle w:val="Normal"/>
        <w:ind w:firstLine="720"/>
        <w:jc w:val="both"/>
        <w:rPr/>
      </w:pPr>
      <w:r>
        <w:rPr/>
        <w:t>Окончили основную общую школу 65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 класс – 37 ч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умы, колледжи – 28 чел.</w:t>
      </w:r>
    </w:p>
    <w:p>
      <w:pPr>
        <w:pStyle w:val="Normal"/>
        <w:ind w:firstLine="720"/>
        <w:jc w:val="both"/>
        <w:rPr/>
      </w:pPr>
      <w:r>
        <w:rPr/>
        <w:t xml:space="preserve">Школа в новом учебном году открывает два профиля обучения –кадетский и физико-математический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редняя общая школа</w:t>
      </w:r>
    </w:p>
    <w:p>
      <w:pPr>
        <w:pStyle w:val="Normal"/>
        <w:ind w:firstLine="720"/>
        <w:jc w:val="both"/>
        <w:rPr/>
      </w:pPr>
      <w:r>
        <w:rPr/>
        <w:t xml:space="preserve">Среднюю (полную) общую школу окончили 58 человек, 9 учеников (15,5%) – с медалями «За особые успехи в учении»: 11А класс  - Кулагина Дарья, 11Б класс – Петрин Михаил, Хабибуллин Ринат, 11В класс – Баткаева Эмилия, Курлова Олеся, Курмалеева Диана, Михайлова Анастасия, Носкова Анастасия, Пономарева Татьяна. </w:t>
      </w:r>
    </w:p>
    <w:p>
      <w:pPr>
        <w:pStyle w:val="Normal"/>
        <w:ind w:firstLine="720"/>
        <w:jc w:val="both"/>
        <w:rPr/>
      </w:pPr>
      <w:r>
        <w:rPr/>
        <w:t>Наградили похвальными грамотами «За особые успехи в изучении отдельных предметов» следующих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особые успехи в изучении обществознания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Канеева Руслана Илдарович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 особые успехи в изучении английского языка» </w:t>
      </w:r>
    </w:p>
    <w:p>
      <w:pPr>
        <w:pStyle w:val="Normal"/>
        <w:rPr/>
      </w:pPr>
      <w:r>
        <w:rPr/>
        <w:t xml:space="preserve">Янбукову Лию Рафиков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 особые успехи в изучении ОБЖ»</w:t>
      </w:r>
    </w:p>
    <w:p>
      <w:pPr>
        <w:pStyle w:val="Normal"/>
        <w:rPr/>
      </w:pPr>
      <w:r>
        <w:rPr/>
        <w:t>Малову Александру Виталье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 особые успехи в изучении физической культуры»</w:t>
      </w:r>
    </w:p>
    <w:p>
      <w:pPr>
        <w:pStyle w:val="Normal"/>
        <w:rPr/>
      </w:pPr>
      <w:r>
        <w:rPr/>
        <w:t xml:space="preserve">Чернышова Романа Александрович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информатики и физики» </w:t>
      </w:r>
    </w:p>
    <w:p>
      <w:pPr>
        <w:pStyle w:val="Normal"/>
        <w:jc w:val="both"/>
        <w:rPr/>
      </w:pPr>
      <w:r>
        <w:rPr/>
        <w:t xml:space="preserve">Гимадулина Константина Игоревича </w:t>
      </w:r>
    </w:p>
    <w:p>
      <w:pPr>
        <w:pStyle w:val="Normal"/>
        <w:jc w:val="both"/>
        <w:rPr/>
      </w:pPr>
      <w:r>
        <w:rPr/>
        <w:t>Васильева Максима Андреевич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обществознания» </w:t>
      </w:r>
    </w:p>
    <w:p>
      <w:pPr>
        <w:pStyle w:val="Normal"/>
        <w:spacing w:before="0" w:after="0"/>
        <w:contextualSpacing/>
        <w:jc w:val="both"/>
        <w:rPr/>
      </w:pPr>
      <w:r>
        <w:rPr/>
        <w:t>Ухину Жанну Игоре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химии и биологии» </w:t>
      </w:r>
    </w:p>
    <w:p>
      <w:pPr>
        <w:pStyle w:val="Normal"/>
        <w:jc w:val="both"/>
        <w:rPr/>
      </w:pPr>
      <w:r>
        <w:rPr/>
        <w:t>Акжигитову Карину Ирек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 особые успехи в изучении литературы»</w:t>
      </w:r>
    </w:p>
    <w:p>
      <w:pPr>
        <w:pStyle w:val="Normal"/>
        <w:jc w:val="both"/>
        <w:rPr/>
      </w:pPr>
      <w:r>
        <w:rPr/>
        <w:t xml:space="preserve">Степанцеву Александру Александровну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цент обучающихся на «4» и «5»</w:t>
      </w:r>
    </w:p>
    <w:p>
      <w:pPr>
        <w:pStyle w:val="Normal"/>
        <w:tabs>
          <w:tab w:val="clear" w:pos="708"/>
          <w:tab w:val="center" w:pos="5220" w:leader="none"/>
        </w:tabs>
        <w:ind w:left="720" w:hanging="0"/>
        <w:jc w:val="both"/>
        <w:rPr/>
      </w:pPr>
      <w:r>
        <w:rPr/>
        <w:t>Закончили 11 класс на «хорошо» и «отлично»:</w:t>
      </w:r>
    </w:p>
    <w:p>
      <w:pPr>
        <w:pStyle w:val="Normal"/>
        <w:ind w:left="720" w:hanging="0"/>
        <w:jc w:val="both"/>
        <w:rPr/>
      </w:pPr>
      <w:r>
        <w:rPr/>
        <w:t>11А – 20% – кл. рук. Безручко И.В.(Роза Н.М.)</w:t>
      </w:r>
    </w:p>
    <w:p>
      <w:pPr>
        <w:pStyle w:val="Normal"/>
        <w:ind w:left="720" w:hanging="0"/>
        <w:jc w:val="both"/>
        <w:rPr/>
      </w:pPr>
      <w:r>
        <w:rPr/>
        <w:t>11Б – 50% –  кл. рук. Петряева Т.А.</w:t>
      </w:r>
    </w:p>
    <w:p>
      <w:pPr>
        <w:pStyle w:val="Normal"/>
        <w:ind w:left="720" w:hanging="0"/>
        <w:jc w:val="both"/>
        <w:rPr/>
      </w:pPr>
      <w:r>
        <w:rPr/>
        <w:t>11В - 70% –  кл. рук. Корнеева В.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реднем качество знаний составляет 50%. За последние три года % выпускников средней школы, обучающихся на «4» и «5»,  был следующи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9.15pt;height:194.85pt" filled="f" o:ole="">
            <v:imagedata r:id="rId8" o:title=""/>
          </v:shape>
          <o:OLEObject Type="Embed" ProgID="Excel.Sheet.12" ShapeID="ole_rId7" DrawAspect="Content" ObjectID="_448096221" r:id="rId7"/>
        </w:objec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роцент учеников, закончивших школу на «4» и «5», уменьшился на 17% по сравнению с прошлым выпуском. Это рекордно низкий результат. Следует больше работать с учениками и родителями по окончании 9 классов – многим ученикам продолжать обучение в средней школе не следовало, и результаты ЕГЭ об этом свидетельствуют красноречиво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ЕГЭ</w:t>
      </w:r>
    </w:p>
    <w:p>
      <w:pPr>
        <w:pStyle w:val="Normal"/>
        <w:ind w:firstLine="720"/>
        <w:jc w:val="both"/>
        <w:rPr/>
      </w:pPr>
      <w:r>
        <w:rPr/>
        <w:t xml:space="preserve">В этом учебном году выпускники  писали сочинение и сдавали 2 обязательных экзамена (русский язык и математику) в форме ЕГЭ, причем математики ученики могли сдавать на базовом и профильном уровне. Остальные экзамены выпускники сдавали по собственному выбору, но тоже в форме ЕГЭ.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6"/>
        <w:gridCol w:w="2126"/>
        <w:gridCol w:w="993"/>
        <w:gridCol w:w="1041"/>
        <w:gridCol w:w="1134"/>
        <w:gridCol w:w="14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ников,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ников, не сдававших экзамен в основные сро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сенкова Е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ш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(средняя оцен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унина Л.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уренкова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15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профи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унина Л.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уренкова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20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сенкова Е.А.</w:t>
            </w:r>
          </w:p>
          <w:p>
            <w:pPr>
              <w:pStyle w:val="Normal"/>
              <w:jc w:val="both"/>
              <w:rPr/>
            </w:pPr>
            <w:r>
              <w:rPr/>
              <w:t>Гриш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а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1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ева Т.А.</w:t>
            </w:r>
          </w:p>
          <w:p>
            <w:pPr>
              <w:pStyle w:val="Normal"/>
              <w:jc w:val="both"/>
              <w:rPr/>
            </w:pPr>
            <w:r>
              <w:rPr/>
              <w:t>Дудук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1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Д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1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неева В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акова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онова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фк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45pt;height:356.6pt" filled="f" o:ole="">
            <v:imagedata r:id="rId10" o:title=""/>
          </v:shape>
          <o:OLEObject Type="Embed" ProgID="Excel.Sheet.12" ShapeID="ole_rId9" DrawAspect="Content" ObjectID="_1808416748" r:id="rId9"/>
        </w:object>
      </w:r>
    </w:p>
    <w:p>
      <w:pPr>
        <w:pStyle w:val="Normal"/>
        <w:tabs>
          <w:tab w:val="clear" w:pos="708"/>
          <w:tab w:val="left" w:pos="2140" w:leader="none"/>
        </w:tabs>
        <w:ind w:firstLine="720"/>
        <w:jc w:val="both"/>
        <w:rPr>
          <w:i/>
          <w:i/>
        </w:rPr>
      </w:pPr>
      <w:r>
        <w:rPr>
          <w:i/>
        </w:rPr>
        <w:t>Уровень подготовки наших выпускников, оцениваемых по технологии и материалам ЕГЭ в прошлом году по многим предметам был выше, чем средний по области. Однако такого количества неудовлетворительных результатов по математике и обществознанию в школе не было никогда! Экзаменах по выбору не все ученики прошли минимальный порог. Все ученики аттестаты об окончании средней школы получил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роцент обучающихся на «4» и «5»за 2014-2015 учебный год 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7"/>
        <w:gridCol w:w="1473"/>
        <w:gridCol w:w="3175"/>
      </w:tblGrid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 Н.М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яева Т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чко И.В. (Роза Н.М.)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яева Т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В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лучшили свои показатели по сравнению с прошлым годом выпускники 11-х А и В классов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выпускников 11-х классов</w:t>
      </w:r>
    </w:p>
    <w:p>
      <w:pPr>
        <w:pStyle w:val="Normal"/>
        <w:ind w:firstLine="720"/>
        <w:jc w:val="both"/>
        <w:rPr/>
      </w:pPr>
      <w:r>
        <w:rPr/>
        <w:t>Всего поступили в ВУЗы – 48 чел. (83%)</w:t>
      </w:r>
    </w:p>
    <w:p>
      <w:pPr>
        <w:pStyle w:val="Normal"/>
        <w:ind w:firstLine="720"/>
        <w:jc w:val="both"/>
        <w:rPr/>
      </w:pPr>
      <w:r>
        <w:rPr/>
        <w:t>Из них в г. Пензе – 15 чел.</w:t>
      </w:r>
    </w:p>
    <w:p>
      <w:pPr>
        <w:pStyle w:val="Normal"/>
        <w:ind w:firstLine="720"/>
        <w:jc w:val="both"/>
        <w:rPr/>
      </w:pPr>
      <w:r>
        <w:rPr/>
        <w:t>Вузы Москвы, Санкт-Петербурга, Самары, Саратова – 27чел.</w:t>
      </w:r>
    </w:p>
    <w:p>
      <w:pPr>
        <w:pStyle w:val="Normal"/>
        <w:ind w:firstLine="720"/>
        <w:jc w:val="both"/>
        <w:rPr/>
      </w:pPr>
      <w:r>
        <w:rPr/>
        <w:t>Военные училища – 6 чел.</w:t>
      </w:r>
    </w:p>
    <w:p>
      <w:pPr>
        <w:pStyle w:val="Normal"/>
        <w:ind w:firstLine="720"/>
        <w:jc w:val="both"/>
        <w:rPr/>
      </w:pPr>
      <w:r>
        <w:rPr/>
        <w:t>Служба в армии – 1 чел.</w:t>
      </w:r>
    </w:p>
    <w:p>
      <w:pPr>
        <w:pStyle w:val="Normal"/>
        <w:ind w:firstLine="720"/>
        <w:jc w:val="both"/>
        <w:rPr/>
      </w:pPr>
      <w:r>
        <w:rPr/>
        <w:t>Техникумы, колледжи – 9 че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чебного года</w:t>
      </w:r>
    </w:p>
    <w:p>
      <w:pPr>
        <w:pStyle w:val="Normal"/>
        <w:ind w:firstLine="360"/>
        <w:rPr/>
      </w:pPr>
      <w:r>
        <w:rPr/>
        <w:t>На начало учебного года было 815 учеников, конец учебного года - 812 чел.</w:t>
      </w:r>
    </w:p>
    <w:p>
      <w:pPr>
        <w:pStyle w:val="Normal"/>
        <w:ind w:firstLine="360"/>
        <w:rPr/>
      </w:pPr>
      <w:r>
        <w:rPr/>
        <w:t>Выбыло – 22 чел.</w:t>
      </w:r>
    </w:p>
    <w:p>
      <w:pPr>
        <w:pStyle w:val="Normal"/>
        <w:ind w:firstLine="360"/>
        <w:rPr/>
      </w:pPr>
      <w:r>
        <w:rPr/>
        <w:t>Прибыло – 19 чел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300" cy="423545"/>
                <wp:effectExtent l="0" t="5715" r="635" b="5080"/>
                <wp:wrapNone/>
                <wp:docPr id="1" name="Пра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" stroked="t" o:allowincell="f" style="position:absolute;margin-left:198pt;margin-top:13.05pt;width:8.95pt;height:3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ттестовано – 727 чел.</w:t>
      </w:r>
    </w:p>
    <w:p>
      <w:pPr>
        <w:pStyle w:val="Normal"/>
        <w:ind w:firstLine="360"/>
        <w:rPr/>
      </w:pPr>
      <w:r>
        <w:rPr/>
        <w:t>Закончили на «отлично» - 105 чел.        396 чел.</w:t>
      </w:r>
    </w:p>
    <w:p>
      <w:pPr>
        <w:pStyle w:val="Normal"/>
        <w:ind w:left="1620" w:hanging="0"/>
        <w:rPr/>
      </w:pPr>
      <w:r>
        <w:rPr/>
        <w:t xml:space="preserve">на «хорошо»- 291 чел. </w:t>
      </w:r>
    </w:p>
    <w:p>
      <w:pPr>
        <w:pStyle w:val="Normal"/>
        <w:ind w:firstLine="720"/>
        <w:jc w:val="both"/>
        <w:rPr/>
      </w:pPr>
      <w:r>
        <w:rPr/>
        <w:t>Обученность – 99,9%</w:t>
      </w:r>
    </w:p>
    <w:p>
      <w:pPr>
        <w:pStyle w:val="Normal"/>
        <w:ind w:firstLine="720"/>
        <w:jc w:val="both"/>
        <w:rPr/>
      </w:pPr>
      <w:r>
        <w:rPr/>
        <w:t>% обучающихся на «4» и «5»– 59%</w:t>
      </w:r>
    </w:p>
    <w:p>
      <w:pPr>
        <w:pStyle w:val="Normal"/>
        <w:ind w:firstLine="720"/>
        <w:jc w:val="both"/>
        <w:rPr/>
      </w:pPr>
      <w:r>
        <w:rPr/>
        <w:t>Похвальными грамотами за отличную учебу награждены 64 ученика. С одной «3» закончили учебный год 43 учащихся. Ученик 6б класса Сенин Даниил оставлен на повторное обучение.</w:t>
      </w:r>
    </w:p>
    <w:p>
      <w:pPr>
        <w:pStyle w:val="Normal"/>
        <w:ind w:firstLine="720"/>
        <w:jc w:val="both"/>
        <w:rPr/>
      </w:pPr>
      <w:r>
        <w:rPr/>
        <w:t>За последние три года качество знаний было следующи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2.8pt;height:194.85pt" filled="f" o:ole="">
            <v:imagedata r:id="rId12" o:title=""/>
          </v:shape>
          <o:OLEObject Type="Embed" ProgID="Excel.Sheet.12" ShapeID="ole_rId11" DrawAspect="Content" ObjectID="_272739350" r:id="rId11"/>
        </w:object>
      </w:r>
    </w:p>
    <w:p>
      <w:pPr>
        <w:pStyle w:val="Normal"/>
        <w:ind w:firstLine="720"/>
        <w:jc w:val="both"/>
        <w:rPr/>
      </w:pPr>
      <w:r>
        <w:rPr/>
        <w:t>По сравнению с прошлым годом – увеличение на 1%. Следует поработать над улучшением этого результата в основной школе.</w:t>
      </w:r>
    </w:p>
    <w:p>
      <w:pPr>
        <w:pStyle w:val="Normal"/>
        <w:ind w:firstLine="720"/>
        <w:jc w:val="both"/>
        <w:rPr/>
      </w:pPr>
      <w:r>
        <w:rPr/>
        <w:t>В новом учебном году необходимо пройти курсы повышения квалификации всем педагогам, проводить взаимопосещение уроков по всем школьным дисциплинам,  посещать районные и областные семинары и мастер-классы, чтобы улучшить качество препода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аттестации педагогических кадр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5121" w:dyaOrig="2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pt;height:107.05pt" filled="f" o:ole="">
            <v:imagedata r:id="rId14" o:title=""/>
          </v:shape>
          <o:OLEObject Type="Embed" ProgID="Excel.Sheet.12" ShapeID="ole_rId13" DrawAspect="Content" ObjectID="_1221622317" r:id="rId13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дровый педагогический состав школы в минувшем учебном году обновился и насчитывал 59 человека.</w:t>
      </w:r>
    </w:p>
    <w:p>
      <w:pPr>
        <w:pStyle w:val="Normal"/>
        <w:ind w:firstLine="540"/>
        <w:jc w:val="both"/>
        <w:rPr/>
      </w:pPr>
      <w:r>
        <w:rPr/>
        <w:t xml:space="preserve">Из них имею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высшую</w:t>
      </w:r>
      <w:r>
        <w:rPr/>
        <w:t xml:space="preserve"> квалификационную категорию – 31 человек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ервую </w:t>
      </w:r>
      <w:r>
        <w:rPr/>
        <w:t xml:space="preserve">– 22 чел. </w:t>
      </w:r>
    </w:p>
    <w:p>
      <w:pPr>
        <w:pStyle w:val="Normal"/>
        <w:ind w:firstLine="720"/>
        <w:jc w:val="both"/>
        <w:rPr/>
      </w:pPr>
      <w:r>
        <w:rPr/>
        <w:t>Не имеют категорию 6 человек.</w:t>
      </w:r>
    </w:p>
    <w:p>
      <w:pPr>
        <w:pStyle w:val="Normal"/>
        <w:ind w:firstLine="709"/>
        <w:jc w:val="both"/>
        <w:rPr/>
      </w:pPr>
      <w:r>
        <w:rPr/>
        <w:t>В минувшем учебном году в конкурсе на получение поощрения лучшим учителям РФ от нашей школы победителем стала Янковская Людмила Петровна. Жильцова Ирина Александровна стала финалистом конкурса «Учитель здоровья России – 2014» в области. Бураков Константин Владимирович и Околелова Ирина Валерьевна были призерами районных спортивных соревнований. Наши коллеги получали благодарственные письма за плодотворное сотрудничество с образовательными организациями разных типов, выступали на научно-практических конференциях. Кулиев Азад Алиевич награжден Почетной Грамотой Министерства образования и науки РФ.</w:t>
      </w:r>
    </w:p>
    <w:p>
      <w:pPr>
        <w:pStyle w:val="Normal"/>
        <w:ind w:firstLine="720"/>
        <w:jc w:val="both"/>
        <w:rPr/>
      </w:pPr>
      <w:r>
        <w:rPr/>
        <w:t>За прошедший год мы приняли участие, заняв призовые места, или провели 76 (81 в прошлом году) районное мероприятие, 46 (53 в прошлом году) областных, 24 (16 в прошлом году) всероссийских конкурсов, событий проектов. Итого – 146 (150 в прошлом году). Хороший результат!</w:t>
      </w:r>
    </w:p>
    <w:p>
      <w:pPr>
        <w:pStyle w:val="Normal"/>
        <w:ind w:firstLine="720"/>
        <w:jc w:val="both"/>
        <w:rPr/>
      </w:pPr>
      <w:r>
        <w:rPr/>
        <w:t>Еженедельно в школе проходили учебные и воспитательные мероприятия, открытые уроки, праздники, соревнования, экскурсии и др. Работа педагогов и классных руководителей заслуживает благодарности администрации школы, родительской общественности. В четвертый раз в нашей школе прошли Открытые Кирилло-Мефодиевские чтения совместно с РПЦ. Уровень этого мероприятия  был очень высоким.</w:t>
      </w:r>
    </w:p>
    <w:p>
      <w:pPr>
        <w:pStyle w:val="Normal"/>
        <w:ind w:firstLine="720"/>
        <w:jc w:val="both"/>
        <w:rPr/>
      </w:pPr>
      <w:r>
        <w:rPr/>
        <w:t xml:space="preserve">Школа стала победителем областного этапа Всероссийского конкурса на лучшее образовательное учреждение, развивающее физическую культуру и спорт. Школа включена в реестр «Ведущие образовательные учреждения России» в октябре 2014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оличественные соотношения по группам здоровья детей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96"/>
        <w:gridCol w:w="2106"/>
        <w:gridCol w:w="1852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5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крепление здоровья учащихся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037"/>
        <w:gridCol w:w="873"/>
        <w:gridCol w:w="869"/>
        <w:gridCol w:w="869"/>
        <w:gridCol w:w="873"/>
        <w:gridCol w:w="869"/>
        <w:gridCol w:w="869"/>
        <w:gridCol w:w="801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 по физической культу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В) охват учащихся горячим питанием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2"/>
        <w:gridCol w:w="2106"/>
        <w:gridCol w:w="185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) Обеспечение безопасности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743"/>
        <w:gridCol w:w="1743"/>
        <w:gridCol w:w="180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Задачи школы на 2015-2016 учебный год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в образовательный процесс ФГОС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работу по формированию общего учебно-воспитательного пространства с филиалом МОУ СОШ №9 ОШ п. Калини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должить работу по приведению правовых актов, регулирующих отношения в сфере образования, в соответствие с Федеральным законом «Об образовании в Российской Федерации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работу в региональном проекте «Обучение для жизн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здоровье сберегающей среды, включающей реализацию программ и технологий, интегрирующих образовательные и оздоровительно-профилактические компоненты в развитии лич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современных подходов в системе работы школы по формированию у обучающихся представлений о семейных ценностях, межнационального согласия и гражданско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ым общности российского народа и судьбе Ро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center"/>
      <w:textAlignment w:val="baseline"/>
      <w:outlineLvl w:val="8"/>
    </w:pPr>
    <w:rPr>
      <w:b/>
      <w:bC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30"/>
      <w:szCs w:val="24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b/>
      <w:bCs/>
      <w:sz w:val="8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/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Genmed">
    <w:name w:val="genm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4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DIRECTOR</dc:creator>
  <dc:description/>
  <cp:keywords/>
  <dc:language>en-US</dc:language>
  <cp:lastModifiedBy>Завуч</cp:lastModifiedBy>
  <cp:lastPrinted>2011-08-01T09:53:00Z</cp:lastPrinted>
  <dcterms:modified xsi:type="dcterms:W3CDTF">2015-11-09T09:15:00Z</dcterms:modified>
  <cp:revision>25</cp:revision>
  <dc:subject/>
  <dc:title>Примерное положение</dc:title>
</cp:coreProperties>
</file>