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директор школы                                 И.В.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ероприятий в рамках Всемирного дня здоровья в МОУ СОШ №9 (7.04.2015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ропаганда ЗОЖ, развитие интереса занятию физической культурой и спортом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 учащихся навыков ведения ЗОЖ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и совершенствование таких качеств, как выносливость, ловкость, сила, мышление и др.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 учащихся ценностного отношения к своему здоровь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18"/>
        <w:gridCol w:w="1859"/>
        <w:gridCol w:w="1888"/>
        <w:gridCol w:w="210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роприят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ремя провед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Утренняя зарядка с чемпионами школ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 Уроков здоровь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4.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 и биолог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 здоровом теле -здоровый дух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Жертвы нездорового образа жизн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.2015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 клас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гова Л.В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 распространение памяток «Здоровье – жемчужина человек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2015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 «Парус надежды» (9-а кл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И.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диктан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14.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 классов и учителя русского язы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нижной выставки «Все о здоровь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.2015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чук Е.Н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ого стенда  «Здоровым быть здорово!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.2015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кина О.А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ила природ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3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ые клас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Л.А., фельдшер школ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плаванию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ые клас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ых секций согласно план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екций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32:00Z</dcterms:created>
  <dc:creator>PENTIUM</dc:creator>
  <dc:description/>
  <dc:language>en-US</dc:language>
  <cp:lastModifiedBy>User</cp:lastModifiedBy>
  <cp:lastPrinted>2015-04-03T14:15:00Z</cp:lastPrinted>
  <dcterms:modified xsi:type="dcterms:W3CDTF">2015-04-07T09:32:00Z</dcterms:modified>
  <cp:revision>2</cp:revision>
  <dc:subject/>
  <dc:title>«Утверждаю»</dc:title>
</cp:coreProperties>
</file>