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мат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5255" cy="177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5255" cy="177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4465" cy="180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2395" cy="177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6850" cy="2054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7005" cy="2032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4950" cy="2065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5290" cy="1667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5605" cy="1645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1928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3535" cy="1910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3060" cy="1925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1908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920" cy="2029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6885" cy="2020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1:00Z</dcterms:created>
  <dc:creator>PENTIUM</dc:creator>
  <dc:description/>
  <dc:language>en-US</dc:language>
  <cp:lastModifiedBy>User</cp:lastModifiedBy>
  <dcterms:modified xsi:type="dcterms:W3CDTF">2014-12-09T13:44:00Z</dcterms:modified>
  <cp:revision>3</cp:revision>
  <dc:subject/>
  <dc:title>В период с 24 ноября по 29 ноября в МОУ СОШ №9 проводились мероприятия, посвященные Дню матери</dc:title>
</cp:coreProperties>
</file>