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</w:t>
      </w:r>
      <w:r>
        <w:rPr/>
        <w:t>«Утверждаю»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</w:t>
      </w:r>
      <w:r>
        <w:rPr/>
        <w:t>Директор МОУ СОШ №9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</w:t>
      </w:r>
      <w:r>
        <w:rPr/>
        <w:t>И.В.Данилов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</w:t>
      </w:r>
      <w:r>
        <w:rPr/>
        <w:t>______________________ 2014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</w:t>
      </w:r>
      <w:r>
        <w:rPr>
          <w:b/>
        </w:rPr>
        <w:t>ПЛАН</w:t>
      </w:r>
    </w:p>
    <w:p>
      <w:pPr>
        <w:pStyle w:val="Normal"/>
        <w:rPr>
          <w:b/>
          <w:b/>
        </w:rPr>
      </w:pPr>
      <w:r>
        <w:rPr>
          <w:b/>
        </w:rPr>
        <w:t>РАБОТЫ МЕТОДИЧЕСКОГО ОБЪЕДИНЕНИЯ КЛАССНЫХ РУКОВОДИТЕЛЕЙ</w:t>
      </w:r>
    </w:p>
    <w:p>
      <w:pPr>
        <w:pStyle w:val="Normal"/>
        <w:rPr/>
      </w:pPr>
      <w:r>
        <w:rPr>
          <w:b/>
        </w:rPr>
        <w:t xml:space="preserve">                                                     </w:t>
      </w:r>
      <w:r>
        <w:rPr>
          <w:b/>
        </w:rPr>
        <w:t>2014/ 2015 учебный год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</w:t>
      </w:r>
      <w:r>
        <w:rPr/>
        <w:t>Руководитель: Янковская Л.П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</w:t>
      </w:r>
      <w:r>
        <w:rPr/>
        <w:br/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</w:t>
      </w:r>
      <w:r>
        <w:rPr/>
        <w:t>2014г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ЗАДАЧИ: </w:t>
      </w:r>
    </w:p>
    <w:p>
      <w:pPr>
        <w:pStyle w:val="Normal"/>
        <w:numPr>
          <w:ilvl w:val="0"/>
          <w:numId w:val="3"/>
        </w:numPr>
        <w:rPr/>
      </w:pPr>
      <w:r>
        <w:rPr/>
        <w:t>Повышение теоретического, научно-методического уровня классных руководителей по вопросам психологии и педагогики воспитательной работы.</w:t>
      </w:r>
    </w:p>
    <w:p>
      <w:pPr>
        <w:pStyle w:val="Normal"/>
        <w:numPr>
          <w:ilvl w:val="0"/>
          <w:numId w:val="3"/>
        </w:numPr>
        <w:rPr/>
      </w:pPr>
      <w:r>
        <w:rPr/>
        <w:t>Вооружение классных руководителей современными воспитательными технологиями и знанием современных форм и методов работы.</w:t>
      </w:r>
    </w:p>
    <w:p>
      <w:pPr>
        <w:pStyle w:val="Normal"/>
        <w:numPr>
          <w:ilvl w:val="0"/>
          <w:numId w:val="3"/>
        </w:numPr>
        <w:rPr/>
      </w:pPr>
      <w:r>
        <w:rPr/>
        <w:t>Создание информационно-педагогического банка собственных достижений, популяризация собственного опыта.</w:t>
      </w:r>
    </w:p>
    <w:p>
      <w:pPr>
        <w:pStyle w:val="Normal"/>
        <w:numPr>
          <w:ilvl w:val="0"/>
          <w:numId w:val="3"/>
        </w:numPr>
        <w:rPr/>
      </w:pPr>
      <w:r>
        <w:rPr/>
        <w:t>Координация деятельности классных руководителей в организации воспитательной работы в классных коллективах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 xml:space="preserve">                                   </w:t>
      </w:r>
      <w:r>
        <w:rPr>
          <w:b/>
        </w:rPr>
        <w:t>КАДРОВЫЙ СОСТАВ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000"/>
        <w:gridCol w:w="1914"/>
        <w:gridCol w:w="1914"/>
        <w:gridCol w:w="1915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личество учащихс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Класс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разование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атегор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скова Н.Г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-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ее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а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расова Н.Н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-Б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ее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а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мелькова Н.Н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-В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ее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а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омарёва И.В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-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ее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а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женова Л.И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-Б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ее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а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расова О.Е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4-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ее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а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зунова Л.Н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4-Б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ее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а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уданова Е.Н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4-В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ее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а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лкина Т.А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4-Г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ее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а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асова В.В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-В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ее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а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ьцова И.А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-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ее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а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мардина Н.В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-Б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ее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а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тельникова Т.И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-В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е-специальное, н/высшее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а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шунина Л.О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-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ее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а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щин Д.С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-Б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ее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а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скова И.В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-В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ее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а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удукина Т.А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-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ее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а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хова Н.В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-Б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ее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сильева О.В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-В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ее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а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рьковская О.В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ее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а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юсенкова Е.А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Б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ее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а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ишина О.А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В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ее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скова И.В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-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ее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а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иева Е.А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-Б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ее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а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ефкина О.А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-В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ее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а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юшкина Т.В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-Б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ее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а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рисова Е.А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Г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ее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а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за Н.М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-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ее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сшая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тряева Т.А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-Б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ее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а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неева В.А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-В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ее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а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китин А.А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-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ее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а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рюхина Н.Н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ее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а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амышева Г.Н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Б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ее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Щуренкова И.Н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В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ее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>ФУНКЦИИ МО КЛАССНЫХ РУКОВОДИТЕЛЕЙ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6"/>
        </w:numPr>
        <w:rPr/>
      </w:pPr>
      <w:r>
        <w:rPr/>
        <w:t>Методическая</w:t>
      </w:r>
    </w:p>
    <w:p>
      <w:pPr>
        <w:pStyle w:val="Normal"/>
        <w:numPr>
          <w:ilvl w:val="0"/>
          <w:numId w:val="6"/>
        </w:numPr>
        <w:rPr/>
      </w:pPr>
      <w:r>
        <w:rPr/>
        <w:t>Организационно-координационная</w:t>
      </w:r>
    </w:p>
    <w:p>
      <w:pPr>
        <w:pStyle w:val="Normal"/>
        <w:numPr>
          <w:ilvl w:val="0"/>
          <w:numId w:val="6"/>
        </w:numPr>
        <w:rPr/>
      </w:pPr>
      <w:r>
        <w:rPr/>
        <w:t>Инновационная</w:t>
      </w:r>
    </w:p>
    <w:p>
      <w:pPr>
        <w:pStyle w:val="Normal"/>
        <w:numPr>
          <w:ilvl w:val="0"/>
          <w:numId w:val="6"/>
        </w:numPr>
        <w:rPr/>
      </w:pPr>
      <w:r>
        <w:rPr/>
        <w:t>Планирования и анали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      </w:t>
      </w:r>
      <w:r>
        <w:rPr>
          <w:b/>
        </w:rPr>
        <w:t>ОСНОВНЫЕ ФОРМЫ РАБОТ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rPr/>
      </w:pPr>
      <w:r>
        <w:rPr/>
        <w:t>совещания, семинары, круглые столы, планёрки;</w:t>
      </w:r>
    </w:p>
    <w:p>
      <w:pPr>
        <w:pStyle w:val="Normal"/>
        <w:numPr>
          <w:ilvl w:val="0"/>
          <w:numId w:val="4"/>
        </w:numPr>
        <w:rPr/>
      </w:pPr>
      <w:r>
        <w:rPr/>
        <w:t>творческие отчеты классных руководителей;</w:t>
      </w:r>
    </w:p>
    <w:p>
      <w:pPr>
        <w:pStyle w:val="Normal"/>
        <w:numPr>
          <w:ilvl w:val="0"/>
          <w:numId w:val="4"/>
        </w:numPr>
        <w:rPr/>
      </w:pPr>
      <w:r>
        <w:rPr/>
        <w:t>открытые классные часы и мероприятия;</w:t>
      </w:r>
    </w:p>
    <w:p>
      <w:pPr>
        <w:pStyle w:val="Normal"/>
        <w:numPr>
          <w:ilvl w:val="0"/>
          <w:numId w:val="4"/>
        </w:numPr>
        <w:rPr/>
      </w:pPr>
      <w:r>
        <w:rPr/>
        <w:t>доклады, сообщения, презентации;</w:t>
      </w:r>
    </w:p>
    <w:p>
      <w:pPr>
        <w:pStyle w:val="Normal"/>
        <w:numPr>
          <w:ilvl w:val="0"/>
          <w:numId w:val="4"/>
        </w:numPr>
        <w:rPr/>
      </w:pPr>
      <w:r>
        <w:rPr/>
        <w:t>изучение и обсуждение документов, передового педагогического опыт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>РАБОТА С НОРМАТИВНЫМИ ДОКУМЕНТАМИ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Положение о классном руководителе. Должностная инструкция.</w:t>
      </w:r>
    </w:p>
    <w:p>
      <w:pPr>
        <w:pStyle w:val="Normal"/>
        <w:numPr>
          <w:ilvl w:val="0"/>
          <w:numId w:val="1"/>
        </w:numPr>
        <w:rPr/>
      </w:pPr>
      <w:r>
        <w:rPr/>
        <w:t>Программы воспитания школьников.</w:t>
      </w:r>
    </w:p>
    <w:p>
      <w:pPr>
        <w:pStyle w:val="Normal"/>
        <w:numPr>
          <w:ilvl w:val="0"/>
          <w:numId w:val="1"/>
        </w:numPr>
        <w:rPr/>
      </w:pPr>
      <w:r>
        <w:rPr/>
        <w:t>Методические рекомендации журнала «Классный руководитель».</w:t>
      </w:r>
    </w:p>
    <w:p>
      <w:pPr>
        <w:pStyle w:val="Normal"/>
        <w:numPr>
          <w:ilvl w:val="0"/>
          <w:numId w:val="1"/>
        </w:numPr>
        <w:rPr/>
      </w:pPr>
      <w:r>
        <w:rPr/>
        <w:t>Документация классного руководителя.</w:t>
      </w:r>
    </w:p>
    <w:p>
      <w:pPr>
        <w:pStyle w:val="Normal"/>
        <w:numPr>
          <w:ilvl w:val="0"/>
          <w:numId w:val="1"/>
        </w:numPr>
        <w:rPr/>
      </w:pPr>
      <w:r>
        <w:rPr/>
        <w:t>Современные педагогические диагностик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85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МО КЛАССНЫХ РУКОВОДИТЕЛЕЙ СОБЛЮДАЕТ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7"/>
        </w:numPr>
        <w:rPr/>
      </w:pPr>
      <w:r>
        <w:rPr/>
        <w:t>Конвенцию о правах ребёнка</w:t>
      </w:r>
    </w:p>
    <w:p>
      <w:pPr>
        <w:pStyle w:val="Normal"/>
        <w:numPr>
          <w:ilvl w:val="0"/>
          <w:numId w:val="7"/>
        </w:numPr>
        <w:rPr/>
      </w:pPr>
      <w:r>
        <w:rPr/>
        <w:t>Конституцию РФ, Законы РФ</w:t>
      </w:r>
    </w:p>
    <w:p>
      <w:pPr>
        <w:pStyle w:val="Normal"/>
        <w:numPr>
          <w:ilvl w:val="0"/>
          <w:numId w:val="7"/>
        </w:numPr>
        <w:rPr/>
      </w:pPr>
      <w:r>
        <w:rPr/>
        <w:t>Указы Президента РФ</w:t>
      </w:r>
    </w:p>
    <w:p>
      <w:pPr>
        <w:pStyle w:val="Normal"/>
        <w:numPr>
          <w:ilvl w:val="0"/>
          <w:numId w:val="7"/>
        </w:numPr>
        <w:rPr/>
      </w:pPr>
      <w:r>
        <w:rPr/>
        <w:t>Решения Правительства РФ, Правительства Пензенской области, Министерства образования Пензенской области</w:t>
      </w:r>
    </w:p>
    <w:p>
      <w:pPr>
        <w:pStyle w:val="Normal"/>
        <w:numPr>
          <w:ilvl w:val="0"/>
          <w:numId w:val="7"/>
        </w:numPr>
        <w:rPr/>
      </w:pPr>
      <w:r>
        <w:rPr/>
        <w:t>Устав школы, распоряжения и приказы администрации школ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     </w:t>
      </w:r>
      <w:r>
        <w:rPr>
          <w:b/>
        </w:rPr>
        <w:t>ПОРТФОЛИО КЛАССНОГО РУКОВОДИТЕЛ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rPr/>
      </w:pPr>
      <w:r>
        <w:rPr/>
        <w:t>Программа воспитательной системы</w:t>
      </w:r>
    </w:p>
    <w:p>
      <w:pPr>
        <w:pStyle w:val="Normal"/>
        <w:numPr>
          <w:ilvl w:val="0"/>
          <w:numId w:val="5"/>
        </w:numPr>
        <w:rPr/>
      </w:pPr>
      <w:r>
        <w:rPr/>
        <w:t>Диагностические материалы</w:t>
      </w:r>
    </w:p>
    <w:p>
      <w:pPr>
        <w:pStyle w:val="Normal"/>
        <w:numPr>
          <w:ilvl w:val="0"/>
          <w:numId w:val="5"/>
        </w:numPr>
        <w:rPr/>
      </w:pPr>
      <w:r>
        <w:rPr/>
        <w:t>Протоколы родительских собраний</w:t>
      </w:r>
    </w:p>
    <w:p>
      <w:pPr>
        <w:pStyle w:val="Normal"/>
        <w:numPr>
          <w:ilvl w:val="0"/>
          <w:numId w:val="5"/>
        </w:numPr>
        <w:rPr/>
      </w:pPr>
      <w:r>
        <w:rPr/>
        <w:t>Методические материалы</w:t>
      </w:r>
    </w:p>
    <w:p>
      <w:pPr>
        <w:pStyle w:val="Normal"/>
        <w:numPr>
          <w:ilvl w:val="0"/>
          <w:numId w:val="5"/>
        </w:numPr>
        <w:rPr/>
      </w:pPr>
      <w:r>
        <w:rPr/>
        <w:t>Копилка воспитательных мероприятий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САМООБРАЗОВАНИЕ КЛАССНЫХ РУКОВОДИТЕЛЕЙ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/>
        <w:t>1)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2681"/>
        <w:gridCol w:w="6330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</w:t>
            </w:r>
            <w:r>
              <w:rPr>
                <w:b/>
              </w:rPr>
              <w:t>ФИО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>классного         руководителя</w:t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блема, над которой работает классный руководитель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оскова Н.Г.</w:t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ние у учащихся активной гражданской позиции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арасова Н.Н.</w:t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ние творческих способностей у учащихся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Шмелькова Н.Н</w:t>
            </w:r>
            <w:r>
              <w:rPr/>
              <w:t>.</w:t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ивизация деятельности учащихся во внеурочное время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номарева И.В.</w:t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рмоничное развитие личности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женова Л.И.</w:t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ние доброты и отзывчивости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арасова О.Е.</w:t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у детей навыков самостоятельной деятельности, социальной ответственности, способности чувствовать, понимать себя и другого человека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лазунова Л.Н.</w:t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классного коллектива как благоприятной среды развития и жизнедеятельности школьников; содействие становлению и проявление индивидуальности учащегося, его творческих способностей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уданова Е.Н.</w:t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четание школьного и семейного воспитания как важнейшая предпосылка повышения его эффективности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ролкина Т.А.</w:t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педагогической технологии, позволяющей осуществить взаимосвязь моральных знаний и представлений, получаемых на уроках с повседневной жизнедеятельностью младших школьников, с формированием опыта нравственного поведения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тасова В.В.</w:t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ние бережного отношения к природе, любви к Родине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Жильцова И.А.</w:t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творческих способностей учащихся во внеурочное время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амардина Н.В.</w:t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познавательных интересов и творческих способностей учащихся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тельникова Т.И.</w:t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познавательной активности младших школьников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Вашунина Л.О. </w:t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ученического коллектива как среды, обеспечивающей самореализацию каждого ребенка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Рощин Д.С. </w:t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ние уважения к старшим, любви к Родине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ускова И.В..</w:t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ние навыка сознательной дисциплины через ответственность за свои дела и поступки,  сознательное отношение к учебе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удукина Т.А.</w:t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ние у школьников потребности соотносить свои интересы и желания с интересами и желаниями другого человека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ухова Н.В.</w:t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у учащихся класса норм поведения, необходимых в быту, в общении со сверстниками, в семье, общественных местах и на природе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асильева О.В.</w:t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владение методикой организации и проведения внеклассных мероприятий, направленных на формирование у учащихся конструктивного поведения, умения безконфликтного поведения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Харьковская О.В.</w:t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гуманистического мировоззрения, осознание своих прав и прав других людей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юсенкова Е.А.</w:t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ияние духовно-нравственного воспитания на формирование дружеских отношений в коллективе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ришина О.А.</w:t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аимосвязь семьи и школы – основная составляющая успеха ребёнка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оскова И.В.</w:t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ние творческой, активной, гармонично-развитой личности, легко адаптирующейся к условиям жизни в современном обществе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улиева Е.А.</w:t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у учащихся правовой культуры, ответственного самоопределения в сфере правовых отношений с обществом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рефкина О.А.</w:t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у учащихся средствами воспитательной работы представлений об общественных нормах морали и опыта общения, основанного на гуманистических принципах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тюшкина Т.В.</w:t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ние творческой личности в условиях коллективной деятельности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арамышева Г.Н.</w:t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современных воспитательных технологий, форм и методов работы с детьми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оза Н.М.</w:t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ль наставника кадетского класса в становлении личности кадета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етряева Т.А.</w:t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ьзование современных технологий воспитания в работе с классным коллективом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рнеева В.А.</w:t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чностно-ориентированный подход в воспитании подрастающего поколения. Формирование саморазвития и самовоспитания ученика, его личностного роста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икитин А.А.</w:t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ияние обучения в кадетском классе на формирование личности и успеваемость учащихся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.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ирюхина Н.Н.</w:t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Адаптация классного коллектива в средней школе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.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Щуренкова И.Н.</w:t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аптация классного коллектива в средней школе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.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орисова Е.А.</w:t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аптация классного коллектива в средней школе</w:t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) Участие педагогов в семинарах различного уровня.</w:t>
      </w:r>
    </w:p>
    <w:p>
      <w:pPr>
        <w:pStyle w:val="Normal"/>
        <w:rPr/>
      </w:pPr>
      <w:r>
        <w:rPr/>
        <w:t>3) Участие в конкурсах различного уровн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                                       </w:t>
      </w:r>
      <w:r>
        <w:rPr>
          <w:b/>
        </w:rPr>
        <w:t>СОДЕРЖАНИЕ РАБОТЫ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894"/>
        <w:gridCol w:w="2934"/>
        <w:gridCol w:w="1914"/>
        <w:gridCol w:w="1915"/>
      </w:tblGrid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етверть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держание работы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роки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тветственные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четверть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верждение планов воспитательной работы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ковская Л.П.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документацией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учебного года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ректировка и утверждение плана работы МО на 2014/20145учебный год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ентябрь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ковская Л.П.,</w:t>
            </w:r>
          </w:p>
          <w:p>
            <w:pPr>
              <w:pStyle w:val="Normal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суждение плана воспитательной работы на 1 четверть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ковская Л.П.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верждение тем для самообразования классных руководителей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нализ эффективности профилактической работы ОУ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ковская Л.П.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четверть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ьзование современных инновационных технологий профилактической работы с учащимися в классе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гова Л.П., социолог школы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мен опытом работы по теме «Использование современных инновационных технологий профилактической работы с классом»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за Н.М.</w:t>
            </w:r>
          </w:p>
          <w:p>
            <w:pPr>
              <w:pStyle w:val="Normal"/>
              <w:rPr/>
            </w:pPr>
            <w:r>
              <w:rPr/>
              <w:t>Носкова И.В.</w:t>
            </w:r>
          </w:p>
          <w:p>
            <w:pPr>
              <w:pStyle w:val="Normal"/>
              <w:rPr/>
            </w:pPr>
            <w:r>
              <w:rPr/>
              <w:t>Сухова Н.В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ль семьи в воспитании положительных привычек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зунова Л.Н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чет по самообразованию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иева Е.А.</w:t>
            </w:r>
          </w:p>
          <w:p>
            <w:pPr>
              <w:pStyle w:val="Normal"/>
              <w:rPr/>
            </w:pPr>
            <w:r>
              <w:rPr/>
              <w:t>Арефкина О.А.</w:t>
            </w:r>
          </w:p>
          <w:p>
            <w:pPr>
              <w:pStyle w:val="Normal"/>
              <w:rPr/>
            </w:pPr>
            <w:r>
              <w:rPr/>
              <w:t>Васильева О.В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четверть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глый стол «Новые воспитательные технологии по формированию нравственности, эстетического вкуса, коммуникативной культуры учащихся»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классные руководители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 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ещение открытых классных часов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тряева Т.А.</w:t>
            </w:r>
          </w:p>
          <w:p>
            <w:pPr>
              <w:pStyle w:val="Normal"/>
              <w:rPr/>
            </w:pPr>
            <w:r>
              <w:rPr/>
              <w:t>Роза Н.М.</w:t>
            </w:r>
          </w:p>
          <w:p>
            <w:pPr>
              <w:pStyle w:val="Normal"/>
              <w:rPr/>
            </w:pPr>
            <w:r>
              <w:rPr/>
              <w:t>Тарасова Н.Н.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четверть</w:t>
            </w:r>
          </w:p>
          <w:p>
            <w:pPr>
              <w:pStyle w:val="Normal"/>
              <w:rPr/>
            </w:pPr>
            <w:r>
              <w:rPr/>
              <w:t>(1-ое заседание)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блемный семинар «Технология подготовки и проведения личностно-ориентированного классного часа»: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Проведение открытого классного часа (Тускова И.В.) ???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Методика проведения классных часов общения по программе Н.Е.Щурковой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Ход, содержание педагогического анализа по этапам подготовки и проведения классного часа по В.И.Зверевой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номарева И.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Шмелькова Н.Н.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чет по самообразованию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неева В.А.</w:t>
            </w:r>
          </w:p>
          <w:p>
            <w:pPr>
              <w:pStyle w:val="Normal"/>
              <w:rPr/>
            </w:pPr>
            <w:r>
              <w:rPr/>
              <w:t>Кирюхина Н.Н.</w:t>
            </w:r>
          </w:p>
          <w:p>
            <w:pPr>
              <w:pStyle w:val="Normal"/>
              <w:rPr/>
            </w:pPr>
            <w:r>
              <w:rPr/>
              <w:t>Вашунина Л.О.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«Лучший классный руководитель»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четверть</w:t>
            </w:r>
          </w:p>
          <w:p>
            <w:pPr>
              <w:pStyle w:val="Normal"/>
              <w:rPr/>
            </w:pPr>
            <w:r>
              <w:rPr/>
              <w:t>(2-ое заседание)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вое заседание. Удачи и трудности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ковская Л.П.</w:t>
            </w:r>
          </w:p>
          <w:p>
            <w:pPr>
              <w:pStyle w:val="Normal"/>
              <w:rPr/>
            </w:pPr>
            <w:r>
              <w:rPr/>
              <w:t>Котельникова Т.И.</w:t>
            </w:r>
          </w:p>
          <w:p>
            <w:pPr>
              <w:pStyle w:val="Normal"/>
              <w:rPr/>
            </w:pPr>
            <w:r>
              <w:rPr/>
              <w:t>Носкова Н.Г.</w:t>
            </w:r>
          </w:p>
          <w:p>
            <w:pPr>
              <w:pStyle w:val="Normal"/>
              <w:rPr/>
            </w:pPr>
            <w:r>
              <w:rPr/>
              <w:t>Дудукина Т.А.</w:t>
            </w:r>
          </w:p>
          <w:p>
            <w:pPr>
              <w:pStyle w:val="Normal"/>
              <w:rPr/>
            </w:pPr>
            <w:r>
              <w:rPr/>
              <w:t>Рощин Д.С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летнего отдыха учащихс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ковская Л.П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В течение года</w:t>
      </w:r>
      <w:r>
        <w:rPr/>
        <w:t>:</w:t>
      </w:r>
    </w:p>
    <w:p>
      <w:pPr>
        <w:pStyle w:val="Normal"/>
        <w:rPr/>
      </w:pPr>
      <w:r>
        <w:rPr/>
        <w:t>МО классных руководителей  -  1 раз в четверть</w:t>
      </w:r>
    </w:p>
    <w:p>
      <w:pPr>
        <w:pStyle w:val="Normal"/>
        <w:rPr/>
      </w:pPr>
      <w:r>
        <w:rPr/>
        <w:t>Консультации для классных руководителей  -  1 раз в неделю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85"/>
        </w:tabs>
        <w:ind w:left="785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30T06:21:00Z</dcterms:created>
  <dc:creator>PENTIUM</dc:creator>
  <dc:description/>
  <cp:keywords/>
  <dc:language>en-US</dc:language>
  <cp:lastModifiedBy>Учитель</cp:lastModifiedBy>
  <cp:lastPrinted>2005-11-29T18:08:00Z</cp:lastPrinted>
  <dcterms:modified xsi:type="dcterms:W3CDTF">2014-08-30T06:22:00Z</dcterms:modified>
  <cp:revision>3</cp:revision>
  <dc:subject/>
  <dc:title>                                                                                           </dc:title>
</cp:coreProperties>
</file>